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Primaria s. Riscova, r. Criulen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imaria s. Riscova, r. Criuleni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Primaria s. Riscova (Reparatia unui segment a str. Prieteniei - Drum de acces spre Gradinita si Biserica)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1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ucerea la profil a acostamentelor, prin taierea lor pe o grosime medie de 10 cm, cu mijloace mecan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27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auto teren catg. II. (incarcarea pamintului de pe acostament in camion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24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3 km (de pe acostamen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99,4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freza a stratului de beton asfaltic uzat, avind latimea tamburului 1000 mm, adincimea stratului de: 5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 383,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4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gropilor din imbracaminti asfaltice bituminoase prin suflare cu compresor manual (Очистка ям в асфальтобетонном покрытии  ручным компрессором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 383,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(0,006 t/m2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4,3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 mare, executata la cald, in grosime de 6,0 cm, cu asternere mecani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 383,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(0,006 t/m2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12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sime de 4,0 cm, cu asternere mecani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354,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MD" w:eastAsia="ro-MD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7</Words>
  <Characters>1492</Characters>
  <CharactersWithSpaces>17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8:08:00Z</dcterms:created>
  <dc:creator>Directia Constructii, Gospodărie Comunală și Arhitectură</dc:creator>
  <dc:description/>
  <dc:language>en-US</dc:language>
  <cp:lastModifiedBy>Directia Constructii, Gospodărie Comunală și Arhitectură</cp:lastModifiedBy>
  <dcterms:modified xsi:type="dcterms:W3CDTF">2025-07-18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