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Ortopantom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rtopantom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rtopantomografia sectoriala (w1 s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rtopantomografia sectoriala (w1 sec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sinusurilor paranazale, 1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sinusurilor paranazale,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sinusurilor paranazale, 8x10in(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sinusurilor paranazale, 8x10in(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temporo-mandibulare -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emporo-mandibulare -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temporo-mandibulare - 8x10in (20x24 cm),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emporo-mandibulare - 8x10in (20x24 cm),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temporo-mandibulare - ll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emporo-mandibulare - ll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adiografia mandibulei, 13x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grafia mandibulei, 13x18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mandibulei, 8x10in(20x24)-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mandibulei, 8x10in(20x24)-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olp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olposcop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olposcopie cu prelevarea biops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olposcopie cu prelevarea biops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Acumetrie fo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cumetrie fon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Acumetrie instrument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cumetrie instrument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Audiometrie tonala limin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udiometrie tonala limi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Audiometrie tonala supralimin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udiometrie tonala supralimi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Audiometrie vocala in camp liber cu proteze aud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udiometrie vocala in camp liber cu proteze aud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Biopsia din tumoarea pie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Biopsia din tumoarea pie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ermatoscopie simpla, cu marirea unui element X10 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rmatoscopie simpla, cu marirea unui element X10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lectrocardiografia in stare de repaos (12 deriva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cardiografia in stare de repaos (12 deriv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lectrocardiografia - examinare suplimentara cu derivatii auxiliare (oana la 6 deriva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cardiografia - examinare suplimentara cu derivatii auxiliare (oana la 6 deriv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lectrocardiografia - examinare suplimentara cu test functional (hiperventilatie, probe vagale, efort fizic nedozat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cardiografia - examinare suplimentara cu test functional (hiperventilatie, probe vagale, efort fizic nedozat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lectrocardiografia - examinare suplimentara cu test farmacologic (pentru fiecare inregistrare fara pretul preparatului farma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cardiografia - examinare suplimentara cu test farmacologic (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eovaz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eovaz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eografie, inregistrare suplimentara cu test funct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ografie, inregistrare suplimentara cu test functio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eografie, investigatie suplimentara cu test farmacologic (pentru fiecare inregistrare, fara pretul preparatului farma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ografie, investigatie suplimentara cu test farmacologic (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Pneumoptaho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Pneumoptaho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Spir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Spir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Spirografie, investigatie suplimentara cu test farmacologic sau functional (pentru fiecare inregistrare, fara pretul preparatului farma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e, investigatie suplimentara cu test farmacologic sau functional (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Spirografia si pneumotahografia (curba debit/vol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a si pneumotahografia (curba debit/vo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Spirografie cu test farmacologic sau functional (fara pretul preparatului farma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e cu test farmacologic sau functional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Body pletismol!f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Body pletismol!f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apacitatea de difuz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apacitatea de difuz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plorarea functionala pulmon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plorarea functionala pulmo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xaminarea permeabilitatii bronh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inarea permeabilitatii bronh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otopletismografie (aprecierea componentei pulsatile) pana la 5 regiuni sime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otopletismografie (aprecierea componentei pulsatile) pana la 5 regiuni s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otopletismografie (aprecierea functiei valvulare a venelor prof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otopletismografie (aprecierea functiei valvulare a venelor profun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Pulsoxi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Pulsox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Monitorizare ambulatorie ECG (Holter) pana la 24 o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onitorizare ambulatorie ECG (Holter) pana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Monitorizarea tensiunii arteriale pana la 24 o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onitorizarea tensiunii arteriale pana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lectroencefalografia computerizata cu teste functionale (hiperventilatie i stimulare op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encefalografia computerizata cu teste functionale (hiperventilatie i stimulare op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coencefalol!fafia computeriz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coencefalol!fafia computer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ul ecografic al encefalului prin fontanela sau prin orificiu trepanat + Dop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encefalului prin fontanela sau prin orificiu trepanat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ul ecografic al tesuturilor moi i ganglionilor limfatici ai unei zone anato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tesuturilor moi i ganglionilor limfatici ai unei zone anato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 ecografic in determinarea chineticii unui sistem excretor (caile biliare, urina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in determinarea chineticii unui sistem excretor (caile biliare, urinar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Aprecierea colectiilor libere in una din cavitati (spatiul pleural) cu 2D in scara gri + Dop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recierea colectiilor libere in una din cavitati (spatiul pleural) cu 2D in scara gri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 ecografic al penisului (2D) + Dop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al penisului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 ecografic al tesuturilor moi i ganglionilor limfatici ai unei zone anatomice (2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al tesuturilor moi i ganglionilor limfatici ai unei zone anatomice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Osteodensitometrie computeriz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steodensitometrie computer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Osteodensitometrie cu ultrasu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steodensitometrie cu ultrasun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adiografia laringelui,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grafia laringelui,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laringelui, 8x10in(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laringelui, 8x10in(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laringelui, 8x10in(20x24)-1, in regim digital, (fara costul filmului)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laringelui, 8x10in(20x24)-1, in regim digital, (fara costul filmului)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adioscopia organelor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scopia organelor cutiei tora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35,6x35,6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35,6x35,6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30x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30x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1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10xl2, in rem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0xl2, in rem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ll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ll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14xl7in (35x43)-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4xl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8x10in (20x24)-1,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8x10in (20x24)-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10x12,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0x1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llx14in (27x35)-1,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llx14in (27x35)-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14x17in (35x43)-1,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4x17in (35x43)-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35,6x35,6 cm-1;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35,6x35,6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30x40 cm-1;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30x40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8x1Oin (20x24) 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8x1Oin (20x24) 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14xl 7in (35x43)-2,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 7in (35x43)-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8x1Oin (20x24)-2,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8x1Oin (20x24)-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llx14in (27x35)-2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llx14in (27x35)-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14xl 7in (35x43)-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 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l 4x17in (35x43)-2,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l 4x17in (35x43)-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8x10in (20x24)-l,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8x10in (20x24)-l,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8xIOin (20x24)-2,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8xIOin (20x24)-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11x14in (27x35)-2,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1x14in (27x35)-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doua incidente, 14xl7in (35x43)-1,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7in (35x43)-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30x40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30x4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24x30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24x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18x24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11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1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11xl 4in (27x35)-2,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1xl 4in (27x35)-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utiei toracice in trei incidente, 1 lxl4in (27x35)-l,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 lxl4in (27x35)-l,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cordului in trei incidente, 35,6x35,6 cm-1,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dului in trei incidente, 35,6x35,6 cm-1,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cordului in trei incidente, 14xl 7in (35x43)- 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dului in trei incidente, 14xl 7in (35x43)- 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corJului in trei incidente, 14x17in (35x43)- 1, in regim digital, inclusiv descrierea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Jului in trei incidente, 14x17in (35x43)- 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toracelui in decubit lateral, 30x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30x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toracelui in decubit lateral,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toracelui in decubit lateral, 1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aringografia contrastanta, 8x10in (20x24)-l, in relr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aringografia contrastanta, 8x10in (20x24)-l, in relr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aringografia contrastanta, 8x10in (20x24)-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aringografia contrastanta, 8x10in (20x24)-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adioscopia cavitatii abdomi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scopia cavitatii abdom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vitatii abdominale,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abdominale,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vitatii abdominale, 30x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abdominale, 30x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vitatii abdominale, 35,6x35,6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abdominale, 35,6x35,6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cavitatii abdominale, 8x10in (20x24)-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8x10in (20x24)-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cavitatii abdorninale, I 1 x14in (27x35)-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rninale, I 1 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cavitatii abdominale, 8x10in (20x24)-l,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8x10in (20x24)-l,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cavitatii abdominale, 11x14in (27x35)-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si radiografia esofagului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esofagului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esofagului, 11 x14in (27x35)-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esofagului, 11 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esofagului, 11x14in (27x35)-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esofagului,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si radiografia stomacului, I8x24 cm-1,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stomacului, I8x24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8xlOin (20x24)-l,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8xlOin (20x24)-l,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11x14in (27x35)-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11x14in (27x35)-2,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2,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8x10in (20x24)-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8x10in (20x24)-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11x14in (27x35)-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stomacului, 11x14in (27x35)-2,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uodenografia fara sonda, 1 Ix14in (27x35)-l,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fara sonda, 1 Ix14in (27x35)-l,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uodenografia f'ara sonda, 11xI4in (27x35)-1,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f'ara sonda, 11xI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uodenografia cu sonda, 11x14in(27x35)-2,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cu sonda, 11x14in(27x35)-2,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Duodenografia cu sonda, 11x14in(27x35)-2,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cu sonda, 11x14in(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intestinului subtire, I 1 x I4in (27x35)-2, t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intestinului subtire, I 1 x I4in (27x35)-2, t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scopia i radiografia intestinului subtire, 11x14in (27x35)-2, in regim digital (fara costul film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intestinului subtire, 11x14in (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rigoscopia, 23x40 cm-3, 35,6x35,6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23x40 cm-3, 35,6x35,6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rigoscopia, 14xl7in (35x43)-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14xl7in (35x43)-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rigoscopia cu dublu contrast, 14xl7in (35x43)-1, i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cu dublu contrast, 14xl7in (35x43)-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Radiografia craniului,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grafia craniului,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raniului in doua incidente, 8xlOin (20x24)-2, 1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raniului in doua incidente, 8xlOin (20x24)-2, 1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raniului 1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raniului 1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raniului in doua incidente, 11 x14in (27x35)-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raniului in doua incidente, 11 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rbitelor, claviculei (separat), 1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rbitelor, claviculei (separat),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rbitelor, claviculei (separat),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rbitelor, claviculei (separat),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laviculei in regim digital, inclusiv descrierea, 8x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laviculei in regim digital, inclusiv descrierea, 8x10in,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vitatii orbitale (cu proteza Baltin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orbitale (cu proteza Baltin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vitatii orbitale (cu proteza Baltin etc,), 11x14in (27x35) - 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orbitale (cu proteza Baltin etc,), 11x14in (27x35) - 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temporale dupa Shuler, Mayor, Steenvers etc,,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temporale dupa Shuler, Mayor, Steenvers etc,,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temporale dupa Shuler, Mayor, Steenvers etc,, 1lx14in(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temporale dupa Shuler, Mayor, Steenvers etc,, 1lx14in(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moplatului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moplatului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moplatului in doua incidente, 11x14in(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moplatului in doua incidente, 11x14in(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seii turcesti, 1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seii turcesti,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eii turce ti, 8x10in(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eii turce ti, 8x10in(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nazale in doua incidente, 13x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nazale in doua incidente, 13x18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nazale in doua incidente, 8xlOin(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nazale in doua incidente, 8xlOin(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1 prin gura deschisa, 13x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1 prin gura deschisa, 13x18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l prin gura deschisa- 8x10in(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l prin gura deschisa- 8x10in(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cervicale a coloanei vertebrale in trei incidente, 18x24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in trei incidente,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functionala a regiunii cervicale a coloanei vertebrale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functionala a regiunii cervicale a coloanei vertebrale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functionala a regiunii cervicale a coloanei vertebrale in doua incidente, 8x1Oin(20x24)-1, in rec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functionala a regiunii cervicale a coloanei vertebrale in doua incidente, 8x1Oin(20x24)-1, in rec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cervicale a coloanei vertebrale in doua incidente, in regim digital, inclusiv descrierea, 8x10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in doua incidente, in regim digital, inclusiv descrierea, 8x10in,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cervicale a coloanei vertebrale cu probe functionale in doua incidente, 18x24 c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cu probe functionale in doua incidente, 18x24 cm-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cervicale a coloanei vertebrale cu probe functionale in doua incidente, 11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cu probe functionale in doua incidente, 11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toracice a coloanei vertebrale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toracice a coloanei vertebrale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toracice a coloanei vertebrale in doua incidente, llx14in (27x35)-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toracice a coloanei vertebrale in doua incidente, ll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toracice a cotoanei vertebrate cu probe functionale in doua incidente, 24x30 cm-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toracice a cotoanei vertebrate cu probe functionale in doua incidente, 24x30 cm-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lombare a coloanei vertebrale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le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lombare a coloanei vertebrale in doua incidente, ll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le in doua incidente, ll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lombare a coloanei vertebrale cu probe functionale in doua incidente, in regim digital, inclusiv descrierea, 8x10in,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le cu probe functionale in doua incidente, in regim digital, inclusiv descrierea, 8x10in,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lombare a coloanei vertebrate cu probe functionale in trei incidente, 24x30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te cu probe functionale in trei incidente, 24x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regiunii lombare a coloanei vertebrale cu probe functionale in trei inciden1e, 14x17in (35x43)-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le cu probe functionale in trei inciden1e, 14x1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sului sacral si a coccisului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sului sacral si a coccisului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sului sacral si a coccisului in doua incidente, 8x10in (20x24)-1, in regim diir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sului sacral si a coccisului in doua incidente, 8x10in (20x24)-1, in regim diir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soldului intr-o incidenta,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soldului intr-o incidenta,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soldului intr-o incidenta, 8x lOin (20x24)-1, in reir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soldului intr-o incidenta, 8x lOin (20x24)-1, in reir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soldului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soldului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soldului in doua incidente, 11x14 in (27x35)-1, in reir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soldului in doua incidente, 11x14 in (27x35)-1, in reir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azinului intr-o incidenta, 30x4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30x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azinului intr-o incidenta, 11x14in (27x35)-1, in reir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11x14in (27x35)-1, in reir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azinului intr-o incidenta,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azinului intr-o incidenta, l 4x17in (35 x43)-1, in regim diir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l 4x17in (35 x43)-1, in regim diir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rrafia articulatiei hurnerale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rrafia articulatiei hurnerale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humerale in doua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humerale in doua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ratului in doua incidente, 15x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ratului in doua incidente, 15x4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bratului in doua incidente, llx14in (27x35)-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ratului in doua incidente, ll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antebratului in doua incidente, 15x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antebratului in doua incidente, 15x4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aselor antebratului in doua incidente, 11x 14in (27x35)-1, in reirim diir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antebratului in doua incidente, 11x 14in (27x35)-1, in reirim diir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cotului in doua incidente, 13x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cotului in doua incidente, 13x18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cotului in doua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cotului in doua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radiocarpiene in doua incidente, 13x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radiocarpiene in doua incidente, 13x18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radiocarpiene in doua incidente, 8x10in (20x24)-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radiocarpiene in doua incidente, 8x10in (20x24)-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rrafia mainii in doua incidente, I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rrafia mainii in doua incidente, I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mainii in doua incidente, 8xl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mainii in doua incidente, 8xl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femurului in doua incidente, l 5x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femurului in doua incidente, l 5x4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femurului in doua incidente, 11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femurului in doua incidente, 11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genunchiului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genunchiului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genunchiului in doua incidente, 11x14in (27x35)-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genunchiului in doua incidente, 11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gambei in doua incidente, 15x4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gambei in doua incidente, 15x4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gambei in doua incidente, 1 lx14in (27x35)-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gambei in doua incidente, 1 l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talocrurale in doua incidente, 1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alocrurale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ei talocrurale in doua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alocrurale in doua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plantei in doua incidente, l 8x24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plantei in doua incidente, l 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plantei in doua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plantei in doua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ilor sacroiliace intr-o incidenta, 24x30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ilor sacroiliace intr-o incidenta,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rticulatiilor sacroiliace intr-o incidenta-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ilor sacroiliace intr-o incidenta-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sului pubian intr-o incidenta, l 8x24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sului pubian intr-o incidenta, l 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osului pubian intr-o incidenta, 8x l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sului pubian intr-o incidenta, 8x l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xiala a rotulei in trei incidente, 13x18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xiala a rotulei in trei incidente, 13x18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axiala a rotulei in trei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xiala a rotulei in trei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Qiafia calcaneului intr-o incidenta, 13x18 c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Qiafia calcaneului intr-o incidenta, 13x18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lcaneului intr-o incidenta, 8xl0in (20x24)-1, in regim difil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lcaneului intr-o incidenta, 8xl0in (20x24)-1, in regim difil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lcaneului in doua incidente, 13x18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lcaneului in doua incidente, 13x18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calcaneului in doua incidente, 8xl0 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lcaneului in doua incidente, 8xl0 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piciorului plat (bilateral) in doua incidente, 24x30 c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piciorului plat (bilateral)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Radiografia piciorului plat (bilateral) in doua incidente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piciorului plat (bilateral) in doua incidente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istulografia, 18x24cm-2, fara costul substantei de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18x24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istulografia, 24x30cm-2, fara costul substantei de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24x30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Fistulografia, 15x40cm-2, f'ara costul substantei de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15x40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Tomografia (zonografia), 18x24 c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omografia (zonografia), 8x10in (20x24)-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Tomografia (zonografia), 18x24 cm-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m-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omografia (zonografia), llx14in (27x35)-l,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ll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Tomografia (zonografia), 18x24 crn-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rn-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omografia (zonografia), 14x17in (35x43)-1, in regim digital, inclusiv descrie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14x1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Tomografia computerizata FOTO cone--beam hemiarca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computerizata FOTO cone--beam hemiarca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Examenul cone-beam al scheletului facial 2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cone-beam al scheletului faci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anatomopatologica a materialului postoperator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anatomopatologica a materialului postoperator - categor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anatomopatologica a materialului postoperator - categori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anatomopatologica a materialului postoperator - categor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histopatologica a conceptului fetal anormal in sarcini /gest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histopatologica a conceptului fetal anormal in sarcini /gesta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anatomopatologica a materialului postoperator - categori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anatomopatologica a materialului postoperator - categori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citopatologica a materialului endoscopic in procese patologice nonginecolo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citopatologica a materialului endoscopic in procese patologice nonginecolo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histopatologica a raclatului prin chiuretare, T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histopatologica a raclatului prin chiuretare, 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anatomopatologica a materialului postoperator - categori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anatomopatologica a materialului postoperator - categoria 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citopatologica a punctatului in procese pseudotumorale i tumorale ale glandei tiroide, glandei mamare, nodulilor limfatici, pulmonilor, rinichilor, ficatului, prostatei, maduvei osoas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citopatologica a punctatului in procese pseudotumorale i tumorale ale glandei tiroide, glandei mamare, nodulilor limfatici, pulmonilor, rinichilor, ficatului, prostatei, maduvei osoas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histopatologica a bioptatului in biopsie endoscopica multifo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histopatologica a bioptatului in biopsie endoscopica multif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histopatologica extemporanee a bioptatului prin criotomie (1 pro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histopatologica extemporanee a bioptatului prin criotomie (1 pro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Investigatia histopatologica a bioptatului obtinut prin trepano-biopsie, punctie - biopsie multifo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histopatologica a bioptatului obtinut prin trepano-biopsie, punctie - biopsie multif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Esofagogastroduodenofibroscopie diagnos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sofagogastroduodenofibroscopie diagnos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istosco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ru-RU" w:eastAsia="ru-RU"/>
              </w:rPr>
              <w:t>Cromocistosco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romo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Galvaniz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Galvan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Electroforeza (cu orice forma de cur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Electroforeza (cu orice forma de cu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Diagnosticul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Diagnostic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timularea electr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timularea electr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omnul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omn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Curentii diadina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urentii diadinami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mplipuls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mplipuls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Fluctuoriz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Fluctuor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nterferenp: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nterferenp: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Curentii suprat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urentii suprat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Darsonvalizarea lo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Darsonvalizarea l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eroio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eroion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gne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gnet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nductoterm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nductoterm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Camp electric alternativ de frecventa 27,12 MHZ i 40,68 MHZ (unde ultrascur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amp electric alternativ de frecventa 27,12 MHZ i 40,68 MHZ (unde ultrascu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Camp electromagnetic (microunde decimetrice lungi, scurte i milime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amp electromagnetic (microunde decimetrice lungi, scurte i mil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nductotermoelectrof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nductotermoelectrofor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erosoloterapia individu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erosoloterapia individ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erosoloterapia in gr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erosoloterapia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peleoterapia artifi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peleoterapia artifici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Electro-aerosoloterapia individu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Electro-aerosoloterapia individ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Electro-aerosoloterapia in gr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Electro-aerosoloterapia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Determinarea biod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Determinarea biodo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radiere cu raze ultraviolete - locala si gene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radiere cu raze ultraviolete - locala si gener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radiere cu raze infraro ii i vizi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radiere cu raze infraro ii i viz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Iradiere cu raze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Iradiere cu raze la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Baie de lumina, PUVA-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Baie de lumina, PUVA-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Raze ultraviolete (tub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Raze ultraviolete (tub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Ultraso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Ultrason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Ultrafon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Ultrafonofor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Vibr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Vibr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Baroterapia lo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Baroterapia l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Terapie locala cu v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Terapie locala cu v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plicatie cu parafina si ozocherita cu suprafata 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plicatie cu parafina si ozocherita cu suprafata 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plicatie cu parafina si ozocherita cu suprafata me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plicatie cu parafina si ozocherita cu suprafata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plicatie cu parafina i ozocherita cu suprafata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plicatie cu parafina i ozocherita cu suprafata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Aplicatie cu parafina (procedura cu suprafata 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Aplicatie cu parafina (procedura cu suprafata 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Oxigenoterapie prin cocta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Oxigenoterapie prin cocta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Oxigenoterapie prin inhala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Oxigenoterapie prin inhal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Hiperbarooxigen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Hiperbarooxigenoterap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regiunii cap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regiunii cap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regiunii cerv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regiunii cervi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regiunii gul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regiunii gul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unui membru sup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unui membru sup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unui membru superior, regiunilor umar, scap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unui membru superior, regiunilor umar, scap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cutiei tora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spat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spate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re!riunii abdomi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re!riunii abdom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re!riunii lomb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re!riunii lomb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regiunii cervicotoracice a coloanei verteb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regiunii cervicotoracice a coloanei verteb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coloanei verteb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coloanei verteb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membrului inf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membrului inf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regiunii lombare $i membrului inf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regiunii lombare $i membrului inferi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unei articula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unei articul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general al corp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general al corp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mainii $i antebra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mainii $i antebr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piciorului $i glez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piciorului $i glez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general la sug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general la sug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jul general la pre$col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jul general la pre$col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fe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fe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asaiul sedimentar-punctifo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asaiul sedimentar-punctifo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Kinetoterapie curativa individuala supravegheata de medicul kinetoterapeut sau efectuata de specialistul cu studii sup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Kinetoterapie curativa individuala supravegheata de medicul kinetoterapeut sau efectuata de specialistul cu studii sup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 xml:space="preserve"> </w:t>
            </w:r>
            <w:r>
              <w:rPr>
                <w:sz w:val="16"/>
                <w:szCs w:val="16"/>
                <w:lang w:eastAsia="ru-RU"/>
              </w:rPr>
              <w:t>specialistul cu studii medii speciale)Kinetoterapie individuala (de 15' cu asistenta de kinetoterapie ori 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 xml:space="preserve"> </w:t>
            </w:r>
            <w:r>
              <w:rPr>
                <w:sz w:val="16"/>
                <w:szCs w:val="16"/>
                <w:lang w:eastAsia="ru-RU"/>
              </w:rPr>
              <w:t>specialistul cu studii medii speciale)Kinetoterapie individuala (de 15' cu asistenta de kinetoterapie ori 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Kinetoterapie in grup, ghidata de asistenta de kinetoterapie sau specialistul cu studii medii speciale (in grup de 6 pacien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Kinetoterapie in grup, ghidata de asistenta de kinetoterapie sau specialistul cu studii medii speciale (in grup de 6 pacie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Mecanoterapie (ocupatii la aparatele uain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Mecanoterapie (ocupatii la aparatele uain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Hidrokinetoterapie individuala supravegheata de kinetoterapeut sau efectuata de specialistul cu studii superioare (3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Hidrokinetoterapie individuala supravegheata de kinetoterapeut sau efectuata de specialistul cu studii superioare (30 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Terapie manu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Terapie man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ul de ergoterapie/terapie ocupationala timpurie in gru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erviciul de ergoterapie/terapie ocupationala timpurie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ul de ergoterapie/terapie ocupationala timpurie individu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erviciul de ergoterapie/terapie ocupationala timpurie individ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ul de stimulare timpurie a functiei oral mot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Serviciul de stimulare timpurie a functiei oral mo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7"/>
              <w:gridCol w:w="2225"/>
              <w:gridCol w:w="1016"/>
              <w:gridCol w:w="870"/>
              <w:gridCol w:w="1171"/>
              <w:gridCol w:w="1024"/>
              <w:gridCol w:w="1205"/>
              <w:gridCol w:w="1003"/>
              <w:gridCol w:w="1352"/>
              <w:gridCol w:w="296"/>
              <w:gridCol w:w="744"/>
              <w:gridCol w:w="449"/>
              <w:gridCol w:w="1533"/>
              <w:gridCol w:w="1151"/>
              <w:gridCol w:w="317"/>
            </w:tblGrid>
            <w:tr>
              <w:trPr>
                <w:trHeight w:val="697" w:hRule="atLeast"/>
              </w:trPr>
              <w:tc>
                <w:tcPr>
                  <w:tcW w:w="125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c>
                <w:tcPr>
                  <w:tcW w:w="125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tcBorders>
                    <w:bottom w:val="single" w:sz="4" w:space="0" w:color="000000"/>
                  </w:tcBorders>
                </w:tcPr>
                <w:p>
                  <w:pPr>
                    <w:pStyle w:val="Normal"/>
                    <w:widowControl w:val="false"/>
                    <w:jc w:val="both"/>
                    <w:rPr>
                      <w:i/>
                      <w:i/>
                      <w:iCs/>
                    </w:rPr>
                  </w:pPr>
                  <w:r>
                    <w:rPr>
                      <w:i/>
                      <w:iC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8" w:type="dxa"/>
                  <w:gridSpan w:val="10"/>
                  <w:tcBorders/>
                  <w:shd w:color="auto" w:fill="auto" w:val="clear"/>
                </w:tcPr>
                <w:p>
                  <w:pPr>
                    <w:pStyle w:val="Normal"/>
                    <w:widowControl w:val="false"/>
                    <w:rPr/>
                  </w:pPr>
                  <w:r>
                    <w:rPr/>
                  </w:r>
                </w:p>
              </w:tc>
              <w:tc>
                <w:tcPr>
                  <w:tcW w:w="1040" w:type="dxa"/>
                  <w:gridSpan w:val="2"/>
                  <w:tcBorders/>
                </w:tcPr>
                <w:p>
                  <w:pPr>
                    <w:pStyle w:val="Normal"/>
                    <w:widowControl w:val="false"/>
                    <w:rPr/>
                  </w:pPr>
                  <w:r>
                    <w:rPr/>
                  </w:r>
                </w:p>
              </w:tc>
              <w:tc>
                <w:tcPr>
                  <w:tcW w:w="3450" w:type="dxa"/>
                  <w:gridSpan w:val="4"/>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7"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7"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rtopantomograf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15.02.2025-31.12.2025</w:t>
                  </w:r>
                </w:p>
              </w:tc>
              <w:tc>
                <w:tcPr>
                  <w:tcW w:w="2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17TRPCCE518430B00095A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Ortopantomografia sectoriala (w1 sect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sinusurilor paranazale,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sinusurilor paranazale, 8x10in(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emporo-mandibulare -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emporo-mandibulare - 8x10in (20x24 cm),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emporo-mandibulare - ll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grafia mandibulei, 13x18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mandibulei, 8x10in(20x24)-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olposcop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olposcopie cu prelevarea biops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cumetrie fon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cumetrie instrument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udiometrie tonala limi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udiometrie tonala supralimi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udiometrie vocala in camp liber cu proteze audi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Biopsia din tumoarea piel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rmatoscopie simpla, cu marirea unui element X10 o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cardiografia in stare de repaos (12 deriva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cardiografia - examinare suplimentara cu derivatii auxiliare (oana la 6 deriva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cardiografia - examinare suplimentara cu test functional (hiperventilatie, probe vagale, efort fizic nedozat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cardiografia - examinare suplimentara cu test farmacologic (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eovazograf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ografie, inregistrare suplimentara cu test functio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ografie, investigatie suplimentara cu test farmacologic (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Pneumoptaho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Spirograf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e, investigatie suplimentara cu test farmacologic sau functional (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a si pneumotahografia (curba debit/vol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e cu test farmacologic sau functional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Body pletismol!faf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apacitatea de difuziu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plorarea functionala pulmo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inarea permeabilitatii bronhi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otopletismografie (aprecierea componentei pulsatile) pana la 5 regiuni simet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otopletismografie (aprecierea functiei valvulare a venelor profun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Pulsox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Monitorizare ambulatorie ECG (Holter) pana la 24 o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Monitorizarea tensiunii arteriale pana la 24 o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encefalografia computerizata cu teste functionale (hiperventilatie i stimulare opt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coencefalol!fafia computer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encefalului prin fontanela sau prin orificiu trepanat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tesuturilor moi i ganglionilor limfatici ai unei zone anatom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in determinarea chineticii unui sistem excretor (caile biliare, urinare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recierea colectiilor libere in una din cavitati (spatiul pleural) cu 2D in scara gri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al penisului (2D)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al tesuturilor moi i ganglionilor limfatici ai unei zone anatomice (2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steodensitometrie computer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steodensitometrie cu ultrasun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grafia laringelui,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laringelui, 8x10in(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laringelui, 8x10in(20x24)-1, in regim digital, (fara costul filmului)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scopia organelor cutiei torac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35,6x35,6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30x4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0xl2, in rem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ll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4xl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8x10in (20x24)-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0x1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llx14in (27x35)-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4x17in (35x43)-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35,6x35,6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30x40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8x1Oin (20x24) 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 7in (35x43)-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8x1Oin (20x24)-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llx14in (27x35)-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 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l 4x17in (35x43)-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8x10in (20x24)-l,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8xIOin (20x24)-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1x14in (27x35)-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7in (35x43)-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30x4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24x3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1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1xl 4in (27x35)-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 lxl4in (27x35)-l,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dului in trei incidente, 35,6x35,6 cm-1,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dului in trei incidente, 14xl 7in (35x43)- 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Jului in trei incidente, 14x17in (35x43)- 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30x4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aringografia contrastanta, 8x10in (20x24)-l, in relr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aringografia contrastanta, 8x10in (20x24)-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scopia cavitatii abdomin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abdominale,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abdominale, 30x4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abdominale, 35,6x35,6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8x10in (20x24)-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rninale, I 1 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8x10in (20x24)-l,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esofagului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esofagului, 11 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esofagului,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stomacului, I8x24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8xlOin (20x24)-l,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2,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8x10in (20x24)-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fara sonda, 1 Ix14in (27x35)-l,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f'ara sonda, 11xI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cu sonda, 11x14in(27x35)-2,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cu sonda, 11x14in(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intestinului subtire, I 1 x I4in (27x35)-2, t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intestinului subtire, 11x14in (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23x40 cm-3, 35,6x35,6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14xl7in (35x43)-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cu dublu contrast, 14xl7in (35x43)-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grafia craniului,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raniului in doua incidente, 8xlOin (20x24)-2, 1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raniului 1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raniului in doua incidente, 11 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rbitelor, claviculei (separat),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rbitelor, claviculei (separat),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laviculei in regim digital, inclusiv descrierea, 8x10in,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orbitale (cu proteza Baltin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orbitale (cu proteza Baltin etc,), 11x14in (27x35) - 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temporale dupa Shuler, Mayor, Steenvers etc,,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temporale dupa Shuler, Mayor, Steenvers etc,, 1lx14in(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moplatului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moplatului in doua incidente, 11x14in(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seii turcesti,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eii turce ti, 8x10in(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nazale in doua incidente, 13x18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nazale in doua incidente, 8xlOin(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1 prin gura deschisa, 13x18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l prin gura deschisa- 8x10in(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in trei incidente,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functionala a regiunii cervicale a coloanei vertebrale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functionala a regiunii cervicale a coloanei vertebrale in doua incidente, 8x1Oin(20x24)-1, in rec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in doua incidente, in regim digital, inclusiv descrierea, 8x10in,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cu probe functionale in doua incidente, 18x24 cm-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cu probe functionale in doua incidente, 11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toracice a coloanei vertebrale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toracice a coloanei vertebrale in doua incidente, ll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toracice a cotoanei vertebrate cu probe functionale in doua incidente, 24x30 cm-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le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le in doua incidente, ll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le cu probe functionale in doua incidente, in regim digital, inclusiv descrierea, 8x10in,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te cu probe functionale in trei incidente, 24x3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le cu probe functionale in trei inciden1e, 14x1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sului sacral si a coccisului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sului sacral si a coccisului in doua incidente, 8x10in (20x24)-1, in regim diir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soldului intr-o incidenta,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soldului intr-o incidenta, 8x lOin (20x24)-1, in reir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soldului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soldului in doua incidente, 11x14 in (27x35)-1, in reir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30x4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11x14in (27x35)-1, in reir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l 4x17in (35 x43)-1, in regim diir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rrafia articulatiei hurnerale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humerale in doua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ratului in doua incidente, 15x4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ratului in doua incidente, ll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antebratului in doua incidente, 15x4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antebratului in doua incidente, 11x 14in (27x35)-1, in reirim diir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cotului in doua incidente, 13x18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cotului in doua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radiocarpiene in doua incidente, 13x18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radiocarpiene in doua incidente, 8x10in (20x24)-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rrafia mainii in doua incidente, I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mainii in doua incidente, 8xl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femurului in doua incidente, l 5x4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femurului in doua incidente, 11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genunchiului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genunchiului in doua incidente, 11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gambei in doua incidente, 15x4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gambei in doua incidente, 1 l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alocrurale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alocrurale in doua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plantei in doua incidente, l 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plantei in doua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ilor sacroiliace intr-o incidenta,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ilor sacroiliace intr-o incidenta-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sului pubian intr-o incidenta, l 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sului pubian intr-o incidenta, 8x l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xiala a rotulei in trei incidente, 13x18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xiala a rotulei in trei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Qiafia calcaneului intr-o incidenta, 13x18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lcaneului intr-o incidenta, 8xl0in (20x24)-1, in regim difil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lcaneului in doua incidente, 13x18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lcaneului in doua incidente, 8xl0 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piciorului plat (bilateral)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piciorului plat (bilateral) in doua incidente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18x24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24x30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15x40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m-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ll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rn-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14x1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computerizata FOTO cone--beam hemiarcad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cone-beam al scheletului facial 2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anatomopatologica a materialului postoperator - categoria 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anatomopatologica a materialului postoperator - categoria 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histopatologica a conceptului fetal anormal in sarcini /gestat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anatomopatologica a materialului postoperator - categoria I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citopatologica a materialului endoscopic in procese patologice nonginecoloc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histopatologica a raclatului prin chiuretare, TU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anatomopatologica a materialului postoperator - categoria 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citopatologica a punctatului in procese pseudotumorale i tumorale ale glandei tiroide, glandei mamare, nodulilor limfatici, pulmonilor, rinichilor, ficatului, prostatei, maduvei osoase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histopatologica a bioptatului in biopsie endoscopica multif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histopatologica extemporanee a bioptatului prin criotomie (1 prob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histopatologica a bioptatului obtinut prin trepano-biopsie, punctie - biopsie multif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sofagogastroduodenofibroscopie diagnost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istosco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50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romocistosco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MD"/>
                    </w:rPr>
                  </w:pPr>
                  <w:r>
                    <w:rPr>
                      <w:color w:val="000000"/>
                      <w:sz w:val="12"/>
                      <w:szCs w:val="12"/>
                      <w:lang w:eastAsia="ru-MD"/>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eastAsia="ru-RU"/>
                    </w:rPr>
                  </w:pPr>
                  <w:r>
                    <w:rPr>
                      <w:sz w:val="16"/>
                      <w:szCs w:val="16"/>
                      <w:lang w:val="ro-MD" w:eastAsia="ru-RU"/>
                    </w:rPr>
                    <w:t>LOT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Galvaniza</w:t>
                  </w:r>
                  <w:bookmarkStart w:id="144" w:name="_GoBack"/>
                  <w:bookmarkEnd w:id="144"/>
                  <w:r>
                    <w:rPr>
                      <w:sz w:val="16"/>
                      <w:szCs w:val="16"/>
                      <w:lang w:eastAsia="ru-RU"/>
                    </w:rPr>
                    <w:t>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Electroforeza (cu orice forma de cur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Diagnosticul elect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timularea electr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omnul elect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Curentii diadinamic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mplipuls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Fluctuoriza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nterferenp: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Curentii suprat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Darsonvalizarea l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eroion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gnet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nductoterm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Camp electric alternativ de frecventa 27,12 MHZ i 40,68 MHZ (unde ultrascur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Camp electromagnetic (microunde decimetrice lungi, scurte i milimet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nductotermoelectrofore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erosoloterapia individ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erosoloterapia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peleoterapia artifici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Electro-aerosoloterapia individ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Electro-aerosoloterapia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Determinarea biodo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radiere cu raze ultraviolete - locala si gener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radiere cu raze infraro ii i vizib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Iradiere cu raze la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Baie de lumina, PUVA-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Raze ultraviolete (tubu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Ultrason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Ultrafonofore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Vibr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Baroterapia l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Terapie locala cu v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plicatie cu parafina si ozocherita cu suprafata m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plicatie cu parafina si ozocherita cu suprafata med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plicatie cu parafina i ozocherita cu suprafata m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Aplicatie cu parafina (procedura cu suprafata m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Oxigenoterapie prin coctai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Oxigenoterapie prin inhala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Hiperbarooxigenoterap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regiunii cap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regiunii cervic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regiunii gul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unui membru superi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unui membru superior, regiunilor umar, scapul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cutiei torac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spat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re!riunii abdomin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re!riunii lomb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regiunii cervicotoracice a coloanei vertebr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coloanei vertebr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membrului inferi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regiunii lombare $i membrului inferi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unei articula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general al corp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mainii $i antebrat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piciorului $i glez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general la suga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jul general la pre$cola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fet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asaiul sedimentar-punctifor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Kinetoterapie curativa individuala supravegheata de medicul kinetoterapeut sau efectuata de specialistul cu studii superio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 xml:space="preserve"> </w:t>
                  </w:r>
                  <w:r>
                    <w:rPr>
                      <w:sz w:val="16"/>
                      <w:szCs w:val="16"/>
                      <w:lang w:eastAsia="ru-RU"/>
                    </w:rPr>
                    <w:t>specialistul cu studii medii speciale)Kinetoterapie individuala (de 15' cu asistenta de kinetoterapie ori 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Kinetoterapie in grup, ghidata de asistenta de kinetoterapie sau specialistul cu studii medii speciale (in grup de 6 pacie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Mecanoterapie (ocupatii la aparatele uainin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Hidrokinetoterapie individuala supravegheata de kinetoterapeut sau efectuata de specialistul cu studii superioare (30 m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Terapie man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erviciul de ergoterapie/terapie ocupationala timpurie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erviciul de ergoterapie/terapie ocupationala timpurie individ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2"/>
                      <w:szCs w:val="12"/>
                      <w:lang w:eastAsia="ru-MD"/>
                    </w:rPr>
                    <w:t>85142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Serviciul de stimulare timpurie a functiei oral moto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71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2324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0259"/>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8415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A530F-18B6-47C3-9339-61ACBD6F7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1</Pages>
  <Words>27832</Words>
  <Characters>158644</Characters>
  <CharactersWithSpaces>186104</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5-02-02T15:5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