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1 Scaun pentru sala de operatie cu rot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2 Brancarda sanitara  (caracteristici avans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3 Paravan cu fixare de tav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4 Troleu pentru transportarea endoscoapelor flexibi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5 Canapea extensibilă (cab.C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6-09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