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55188806763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 xml:space="preserve">Servicii transport  si logistica pentru </w:t>
            </w: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Mondial de Pinots 2022, Elvetia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 1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75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48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1888067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0:00Z</dcterms:created>
  <dc:creator>Valentina PC</dc:creator>
  <dc:description/>
  <dc:language>en-US</dc:language>
  <cp:lastModifiedBy>CCEBOTARI</cp:lastModifiedBy>
  <dcterms:modified xsi:type="dcterms:W3CDTF">2022-06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