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Constructia retelei de canalizare in satul Buteni, raion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A-1-TH.S 2-8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tie de pompare SPC-1 (TH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ari de constructi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25-250 mm Reductie din fonta d150x1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1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tie din fonta d150x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1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18"/>
                <w:szCs w:val="18"/>
              </w:rPr>
              <w:t>Capat flansa dn 150mm (Kman si mec =1.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t flansa dn 1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ontarea prin sudura electrica a flanselor sau pieselor de legatura, din otel, la capatul tevilor, avind diametrul de 150 mm. </w:t>
            </w:r>
            <w:r>
              <w:rPr>
                <w:sz w:val="18"/>
                <w:szCs w:val="18"/>
              </w:rPr>
              <w:t>Flansa libe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1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nsa din otel d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ontarea prin sudura electrica a flanselor sau pieselor de legatura, din otel, la capatul tevilor, avind diametrul de 100 mm. </w:t>
            </w:r>
            <w:r>
              <w:rPr>
                <w:sz w:val="18"/>
                <w:szCs w:val="18"/>
              </w:rPr>
              <w:t>Flansa libe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nsa libera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50-100 mm  Cot din fonta d1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in fonta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ucra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A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ipiente metalice (rezervoare, vase, bazine) din otel-carbon, livrate asamblat, montate prin simpla asezare, avind greutatea totala de pina la 1 to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44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cons.mecanice 3x1000x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29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24 x 9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 hexag. M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ie de pompare complet echipata din PEHD PRO PLUS, Di2200 H=7,5 m.l. (Q=38,5m3/h, H=135m, N=35 kWt) In set cu 2 pompe (1lucru+1rezerva),(NEMO pump NM090BT03S18B 30kW sau analog), panou de comanda cu 2 convertizatoare de frecventa pentru montaj intern, senzor de nive4-20mA, cos de impuritati p-u solide mai mici de 5mm, inclusiv punerea in functiu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023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ie de pompare complet echipata din PEHD PRO PLUS, Di2200 H=7,5 m.l. (Q=38,5m3/h, H=135m, N=35 kWt) In set cu 2 pompe (1lucru+1rezer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5:00Z</dcterms:created>
  <dc:creator>Artur Carp</dc:creator>
  <dc:description/>
  <dc:language>en-US</dc:language>
  <cp:lastModifiedBy>Contabil1</cp:lastModifiedBy>
  <dcterms:modified xsi:type="dcterms:W3CDTF">2025-02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