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ări de reparație a bazinului la Tabăra de odihnă Cireșarii instituție subordonată DETS sec. Centr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4-04T12:52:00Z</dcterms:modified>
  <cp:revision>7</cp:revision>
  <dc:subject/>
  <dc:title/>
</cp:coreProperties>
</file>