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____________</w:t>
      </w:r>
      <w:r>
        <w:rPr>
          <w:iCs/>
        </w:rPr>
        <w:t xml:space="preserve">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iCs/>
        </w:rPr>
      </w:pPr>
      <w:r>
        <w:rPr>
          <w:b/>
          <w:iCs/>
          <w:sz w:val="26"/>
          <w:szCs w:val="26"/>
        </w:rPr>
        <w:t xml:space="preserve">Completare </w:t>
      </w: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6" w:name="_GoBack"/>
            <w:bookmarkStart w:id="7" w:name="_GoBack"/>
            <w:bookmarkEnd w:id="7"/>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necesitate, conform solicitării (e-mail) a autorității contractante, livrate în decurs de 5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947635-633F-4EA4-BC21-F2F822CA8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2982</Words>
  <Characters>17000</Characters>
  <CharactersWithSpaces>19943</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9-1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