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b/>
        </w:rPr>
        <w:t xml:space="preserve">Specificaţii tehnice </w:t>
      </w:r>
      <w:bookmarkStart w:id="3" w:name="_GoBack"/>
      <w:bookmarkEnd w:id="0"/>
      <w:bookmarkEnd w:id="1"/>
      <w:bookmarkEnd w:id="2"/>
      <w:bookmarkEnd w:id="3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a4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60"/>
      </w:tblGrid>
      <w:tr>
        <w:trPr/>
        <w:tc>
          <w:tcPr>
            <w:tcW w:w="14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4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Style w:val="a4"/>
        <w:tblW w:w="14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1251"/>
        <w:gridCol w:w="1016"/>
        <w:gridCol w:w="961"/>
        <w:gridCol w:w="920"/>
        <w:gridCol w:w="5467"/>
        <w:gridCol w:w="3260"/>
        <w:gridCol w:w="1096"/>
      </w:tblGrid>
      <w:tr>
        <w:trPr>
          <w:trHeight w:val="575" w:hRule="atLeast"/>
        </w:trPr>
        <w:tc>
          <w:tcPr>
            <w:tcW w:w="5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od CPV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serviciilor</w:t>
            </w:r>
          </w:p>
        </w:tc>
        <w:tc>
          <w:tcPr>
            <w:tcW w:w="1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54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</w:tr>
      <w:tr>
        <w:trPr>
          <w:trHeight w:val="16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8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hd w:fill="FFFFFF" w:val="clear"/>
                <w:lang w:eastAsia="en-US" w:bidi="ar-SA"/>
              </w:rPr>
              <w:t>50300000-8</w:t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Cartridge CRG 137/237/337/537/737, HP 83A, CF283A, CF283X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Cartridge CRG 137/237/337/537/737, HP 83A, CF283A, CF283X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Cartridge 103/303/703/FX10/FX9-10, HP Q261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Cartridge 103/303/703/FX10/FX9-10, HP Q261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Cartridge CRG712/713/728/725, HP CE285/CE278/CB435/CB436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Cartridge CRG712/713/728/725, HP CE285/CE278/CB435/CB436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Cartridge Q6000A, Q6000A1, Q60000A2, Q6000A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Cartridge Q6000A, Q6000A1, Q60000A2,Q6000A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Cartridge HP 80A, HP 80X, HP 280X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Cartridge HP 80A, HP 80X, HP 280X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Cartridge 719/C-EXV40, HP CE505A/505X/280A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Cartridge 719/C-EXV40, HP CE505A/505X/280A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Cartridge C-EXV 32 Toner Black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Cartridge C-EXV 32 Toner Black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Cartridge SCX4200-4300, WC 3119/Xerox 013R00909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Cartridge SCX4200-4300, WC 3119/Xerox 013R00909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rtridge 1480MF-PagePro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rtridge 1480MF-PagePro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rtridge-108R00908, 108R00909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rtridge-108R00908, 108R00909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rridge 101R0043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rridge 101R0043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rtridge TN 116H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rtridge TN 116H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rtridge CRG 329/CRG 729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artridge CRG 329/CRG 729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Cartridge A0V301F,A0V30HF, A0V30CF, A0V306F/ A0V301N, A0V30GN, A0V30AN, A0V305N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Cartridge A0V301F,A0V30HF, A0V30CF, A0V306F/ A0V301N, A0V30GN, A0V30AN, A0V305N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arc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rtridge 716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4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25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enerar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46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628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rtridge 716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64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7c7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642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47157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4f642b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353</Words>
  <Characters>2018</Characters>
  <CharactersWithSpaces>2367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6:00Z</dcterms:created>
  <dc:creator>Nina Pestereanu</dc:creator>
  <dc:description/>
  <dc:language>en-US</dc:language>
  <cp:lastModifiedBy>Nina Pestereanu</cp:lastModifiedBy>
  <dcterms:modified xsi:type="dcterms:W3CDTF">2022-12-20T08:2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