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1" w:name="_Toc449692096"/>
      <w:bookmarkStart w:id="82" w:name="_Toc449692117"/>
      <w:bookmarkStart w:id="83" w:name="_Toc390252620"/>
      <w:bookmarkEnd w:id="81"/>
      <w:bookmarkEnd w:id="82"/>
      <w:bookmarkEnd w:id="8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rPr>
      </w:pPr>
      <w:r>
        <w:rPr>
          <w:bCs/>
          <w:i/>
        </w:rPr>
      </w:r>
      <w:bookmarkStart w:id="85" w:name="_Toc449692117"/>
      <w:bookmarkStart w:id="86" w:name="_Toc390252620"/>
      <w:bookmarkStart w:id="87" w:name="_Hlk65747910"/>
      <w:bookmarkStart w:id="88" w:name="_Toc449692117"/>
      <w:bookmarkStart w:id="89" w:name="_Toc390252620"/>
      <w:bookmarkStart w:id="90" w:name="_Hlk65747910"/>
      <w:bookmarkEnd w:id="88"/>
      <w:bookmarkEnd w:id="89"/>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1" w:name="_Hlk65747910"/>
      <w:bookmarkStart w:id="92" w:name="_Hlk63071406"/>
      <w:r>
        <w:rPr>
          <w:bCs/>
          <w:i/>
          <w:iCs/>
          <w:sz w:val="20"/>
          <w:szCs w:val="20"/>
        </w:rPr>
        <w:t>.</w:t>
      </w:r>
      <w:bookmarkEnd w:id="91"/>
      <w:bookmarkEnd w:id="9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Elemente pentru terenuri de joacă</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lang w:val="ro-MD"/>
              </w:rPr>
              <w:t>Balanso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Balansoar din metal cu două locuri, compus din amortizator din cauciuc, scaune și spătare din HDPE multistrat, mânere metalice.</w:t>
            </w:r>
          </w:p>
          <w:p>
            <w:pPr>
              <w:pStyle w:val="Normal"/>
              <w:widowControl w:val="false"/>
              <w:rPr>
                <w:sz w:val="20"/>
                <w:szCs w:val="20"/>
                <w:lang w:val="ro-MD" w:eastAsia="ru-RU"/>
              </w:rPr>
            </w:pPr>
            <w:r>
              <w:rPr>
                <w:sz w:val="20"/>
                <w:szCs w:val="20"/>
                <w:lang w:val="ro-MD" w:eastAsia="ru-RU"/>
              </w:rPr>
              <w:t xml:space="preserve">Material: HDPE -  polietilenă de înaltă densitate fără componente toxice cu structură multistrat de diverse culori, țevi metalice acoperite cu vopsea pulbere, toate conexiunile acoperite cu capace antivandal. Dimensiuni: Lungime: min 2200 mm, max 2210 mm; Lățime: min 290 mm, max 300 mm; Înălțime: min 800 mm, max 830 mm. </w:t>
            </w:r>
          </w:p>
          <w:p>
            <w:pPr>
              <w:pStyle w:val="Normal"/>
              <w:widowControl w:val="false"/>
              <w:rPr>
                <w:sz w:val="20"/>
                <w:szCs w:val="20"/>
              </w:rPr>
            </w:pPr>
            <w:r>
              <w:rPr>
                <w:sz w:val="20"/>
                <w:szCs w:val="20"/>
                <w:lang w:val="ro-MD"/>
              </w:rPr>
              <w:t>Greutatea maximă a unui utilizator: 55 kg. Număr maxim de utilizator pe echipament: 2 persoa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use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xml:space="preserve">Caruselă cu 5 locuri. Materiale: HDPE - polietilenă de înaltă densitate fără componente toxice cu structură multistrat de diverse culori, rezistent la umiditate, țevile metalice acoperite cu vopsea-pulbere și capace din plastic pentru toate racordurile filetate. Vârsta recomandată între 3 și 14 ani. Utilizarea simultană de către maxim 5 copii. Greutatea maximă a unui utilizator: 55 kg. </w:t>
            </w:r>
          </w:p>
          <w:p>
            <w:pPr>
              <w:pStyle w:val="Normal"/>
              <w:widowControl w:val="false"/>
              <w:rPr>
                <w:i/>
                <w:i/>
                <w:sz w:val="20"/>
                <w:szCs w:val="20"/>
                <w:lang w:val="ro-MD"/>
              </w:rPr>
            </w:pPr>
            <w:r>
              <w:rPr>
                <w:sz w:val="20"/>
                <w:szCs w:val="20"/>
                <w:lang w:val="ro-MD"/>
              </w:rPr>
              <w:t>Dimensiuni: Diametru: min 1600 mm, max 1700 mm; Înălțime: min750 mm, max 850 m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eagăn dub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rPr>
            </w:pPr>
            <w:r>
              <w:rPr>
                <w:sz w:val="20"/>
                <w:szCs w:val="20"/>
                <w:lang w:val="ro-MD"/>
              </w:rPr>
              <w:t>Leagăn dublu, constituit din 2 suporturi metalice portante, o bară metalică orizontală cu dispozitive de fixare pentru 2 suspensii. Materiale: țevi metalice acoperite cu vopsea pulbere și toate conexiunile acoperite cu capace antivandal. Vârsta recomandată 1+. Utilizarea simultană de către maxim 2 copii. Greutatea maxima a unui utilizator: 55 kg. Dimensiuni: Lungime: min 3400 mm, max 3600 mm; Lătțme: min 1600 mm, max 1800 mm; Înalțime: min 2000 mm, max 2200 m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Scaun pentru leagă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rPr>
            </w:pPr>
            <w:r>
              <w:rPr>
                <w:sz w:val="20"/>
                <w:szCs w:val="20"/>
                <w:lang w:val="ro-MD"/>
              </w:rPr>
              <w:t>Scaun pentru leagăn 5-12 ani, Materiale: HDPE cu structura multistrat de diverse culori- polietilenă de înaltă densitate fără componente toxice, carcas metalic acoperit cu vopsea pulbere, lanțuri galvanizate, toate conexiunile acoperite cu capace antivandal. Vârsta recomandata 5+. Utilizarea simultană pentru 1 copil. Greutate maximă a unui utilizator: 55 kg. Dimensiuni: Lungime: min 400 mm, max 500 mm, Lățime: min 200 mm, max 250 mm, Înălțime: min 150 mm, max 180 m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rat fitnes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xml:space="preserve">Aparat fitness tip Bicicletă. Materiale: LLDPE (granule din plastic reciclate) prin tehnologia "rotomoulding", mânere din plastic durabil, țevi metalice acoperite cu vopsea pulbere, toate conexiunile acoperite cu capace antivandal. Vârsta recomandată pentru adulți și adolescenți cu înălțime de cel puțin H = 1,4 m. Greutatea maximă a unui utilizator: 99 kg. </w:t>
            </w:r>
          </w:p>
          <w:p>
            <w:pPr>
              <w:pStyle w:val="Normal"/>
              <w:widowControl w:val="false"/>
              <w:rPr>
                <w:i/>
                <w:i/>
                <w:sz w:val="20"/>
                <w:szCs w:val="20"/>
                <w:lang w:val="ro-MD"/>
              </w:rPr>
            </w:pPr>
            <w:r>
              <w:rPr>
                <w:sz w:val="20"/>
                <w:szCs w:val="20"/>
                <w:lang w:val="ro-MD"/>
              </w:rPr>
              <w:t>Dimensiuni: Lungime: min 1100 mm, max 1200 mm, Lățime: min 500 mm, max 600 mm, Înălțime: min 1200 mm, max 1300 m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rat fitnes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Aparat fitness tip Pendul-Twister. Materiale: LLDPE (granule din plastic reciclate) prin tehnologia "rotomoulding", mânere din plastic durabil, țevi metalice acoperite cu vopsea pulbere, toate conexiunile acoperite cu capace antivandal. Vârsta recomandată pentru adulți și adolescenți cu înălțime de cel puțin H = 1,4 m. Greutatea maxima a unui utilizator: 92 kg.</w:t>
            </w:r>
          </w:p>
          <w:p>
            <w:pPr>
              <w:pStyle w:val="Normal"/>
              <w:widowControl w:val="false"/>
              <w:rPr>
                <w:i/>
                <w:i/>
                <w:sz w:val="20"/>
                <w:szCs w:val="20"/>
                <w:lang w:val="ro-MD"/>
              </w:rPr>
            </w:pPr>
            <w:r>
              <w:rPr>
                <w:sz w:val="20"/>
                <w:szCs w:val="20"/>
                <w:lang w:val="ro-MD"/>
              </w:rPr>
              <w:t>Dimensiuni: Lungime: min 1200 mm, max 1300 mm, Lățime: min 500 mm, max 600 mm, Înălțime: min 1400 mm, max 1500 m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Elemnte pentru terenuri de joacă </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352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lanso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75352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us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75352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eagăn dub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75352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caun pentru elagă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75352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parat fitne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75352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parat fitne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 xml:space="preserve">Elemente pentru terenuri de joacă </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 xml:space="preserve">Elemente pentru terenuri de joacă </w:t>
            </w:r>
            <w:r>
              <w:rPr>
                <w:i/>
              </w:rPr>
              <w:t>____</w:t>
            </w:r>
          </w:p>
          <w:p>
            <w:pPr>
              <w:pStyle w:val="Normal"/>
              <w:widowControl w:val="false"/>
              <w:jc w:val="both"/>
              <w:rPr>
                <w:i/>
                <w:i/>
              </w:rPr>
            </w:pPr>
            <w:r>
              <w:rPr>
                <w:i/>
              </w:rPr>
              <w:t>Cod CPV: __</w:t>
            </w:r>
            <w:r>
              <w:rPr>
                <w:i/>
                <w:u w:val="single"/>
              </w:rPr>
              <w:t>375352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 xml:space="preserve">Elemente pentru terenuri de joacă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decurs de 30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bookmarkStart w:id="98" w:name="_GoBack"/>
                  <w:bookmarkStart w:id="99" w:name="_GoBack"/>
                  <w:bookmarkEnd w:id="99"/>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57620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84507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27533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90978-23E0-48BF-AA1F-D9BFEBFF7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ages>31</Pages>
  <Words>11230</Words>
  <Characters>64014</Characters>
  <CharactersWithSpaces>7509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3-08-03T06:1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