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entru achiziționarea </w:t>
      </w:r>
      <w:r>
        <w:rPr>
          <w:rFonts w:ascii="Times New Roman" w:hAnsi="Times New Roman"/>
          <w:b/>
          <w:bCs/>
          <w:sz w:val="24"/>
          <w:szCs w:val="24"/>
          <w:lang w:val="ro-MD"/>
        </w:rPr>
        <w:t>echipamentului de verificare a documentelor și mijloacelor băneșt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2412"/>
        <w:gridCol w:w="1276"/>
        <w:gridCol w:w="1136"/>
        <w:gridCol w:w="1844"/>
        <w:gridCol w:w="1261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bunu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6120-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MD"/>
              </w:rPr>
              <w:t>Comparator videospect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specificației tehnice expuse în documentația de atribui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670000,00 MDL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16120-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MD"/>
              </w:rPr>
              <w:t>Sistem de verificare antistoc cu masă de luc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specificației tehnice expuse în documentația de atribui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65000,00 MDL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16120-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MD"/>
              </w:rPr>
              <w:t>Spectrome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specificației tehnice expuse în documentația de atribui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25000,0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fiecar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mai tîrziu de 60 zile din data înregistrării contractului de Agenția Achizi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u w:val="single"/>
                <w:lang w:val="en-US" w:eastAsia="ru-RU" w:bidi="ar-SA"/>
              </w:rPr>
              <w:t>Următoarele documente semnate electronic, vor fi plasate în SIA RSAP Mtender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fert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Original, Formularul (F 3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Garanţie pentru ofertă 1%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Original, Formularul (F 3.2) sau transfe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4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Specificații de preț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4.2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u w:val="single"/>
                <w:lang w:val="en-US" w:eastAsia="ru-RU" w:bidi="ar-SA"/>
              </w:rPr>
              <w:t>Următoarele documente semnate și ștampilate de ofertant, vor fi solicitate dupa deschiderea ofertelor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 de 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SimSun" w:cs="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clarație privind conduita etică și 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</w:rPr>
            </w:pPr>
            <w:r>
              <w:rPr>
                <w:rFonts w:eastAsia="SimSun" w:cs="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Certificat de înregistrare/extras din Registru de Stat al persoanelor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ertificat privind lipsa datoriilor față de buget,eliberat de SFS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Viorel DOAG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45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6e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995</Words>
  <Characters>5678</Characters>
  <CharactersWithSpaces>666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3:00Z</dcterms:created>
  <dc:creator>Mariana</dc:creator>
  <dc:description/>
  <dc:language>en-US</dc:language>
  <cp:lastModifiedBy>Ciuntu Lilia</cp:lastModifiedBy>
  <cp:lastPrinted>2019-02-07T14:04:00Z</cp:lastPrinted>
  <dcterms:modified xsi:type="dcterms:W3CDTF">2020-08-17T10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