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Tabel1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1278"/>
        <w:gridCol w:w="3120"/>
        <w:gridCol w:w="1134"/>
        <w:gridCol w:w="1275"/>
        <w:gridCol w:w="2409"/>
      </w:tblGrid>
      <w:tr>
        <w:trPr>
          <w:trHeight w:val="850" w:hRule="atLeast"/>
        </w:trPr>
        <w:tc>
          <w:tcPr>
            <w:tcW w:w="98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o-RO" w:eastAsia="ru-RU" w:bidi="ar-SA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>
          <w:trHeight w:val="697" w:hRule="atLeast"/>
        </w:trPr>
        <w:tc>
          <w:tcPr>
            <w:tcW w:w="9888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o-RO" w:eastAsia="ru-RU" w:bidi="ar-SA"/>
              </w:rPr>
              <w:t>Denumirea autorităţii contractante: Primăria s.Văsien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o-RO" w:eastAsia="ru-RU" w:bidi="ar-SA"/>
              </w:rPr>
              <w:t>IDNO: 100860100099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o-RO" w:eastAsia="ru-RU" w:bidi="ar-SA"/>
              </w:rPr>
              <w:t>Tip procedură achiziție: a bunurilor și serviciilor prin cererea ofertelor de preț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o-RO" w:eastAsia="ru-RU" w:bidi="ar-SA"/>
              </w:rPr>
              <w:t>Obiectul achiziției: produse alimenta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o-RO" w:eastAsia="ru-RU" w:bidi="ar-SA"/>
              </w:rPr>
              <w:t>Cod CPV:  15800000-6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o-RO" w:eastAsia="ru-RU" w:bidi="ar-SA"/>
              </w:rPr>
              <w:t>Acest anunț de participare este întocmit în scopul achiziţionării : produse alimentare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ro-RO" w:eastAsia="ru-RU" w:bidi="ar-SA"/>
              </w:rPr>
              <w:t>[obiectul achiziţiei]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o-RO" w:eastAsia="ru-RU" w:bidi="ar-SA"/>
              </w:rPr>
              <w:t>conform necesităţilor  Primăria s.Văsieni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ro-RO" w:eastAsia="ru-RU" w:bidi="ar-SA"/>
              </w:rPr>
              <w:t>[denumirea autorităţii contractante]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o-RO" w:eastAsia="ru-RU" w:bidi="ar-SA"/>
              </w:rPr>
              <w:t>(în continuare – Cumpărător) pentru perioada bugetară 2025 este alocată suma necesară din: buget de stat.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ro-RO" w:eastAsia="ru-RU" w:bidi="ar-SA"/>
              </w:rPr>
              <w:t>[sursa banilor publici]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o-RO" w:eastAsia="ru-RU" w:bidi="ar-SA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ro-RO" w:eastAsia="ru-RU" w:bidi="ar-SA"/>
              </w:rPr>
              <w:t>Cod CPV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ro-RO" w:eastAsia="ru-RU" w:bidi="ar-SA"/>
              </w:rPr>
              <w:t>Denumirea bunurilor/serviciilor solicit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ro-RO" w:eastAsia="ru-RU" w:bidi="ar-SA"/>
              </w:rPr>
              <w:t>Unitatea de măsur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ro-RO" w:eastAsia="ru-RU" w:bidi="ar-SA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</w:r>
            <w:bookmarkStart w:id="0" w:name="_Hlk78446144"/>
            <w:bookmarkStart w:id="1" w:name="_Hlk78446144"/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 xml:space="preserve">Lotul 1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>Produse de panificaț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80"/>
              <w:ind w:firstLine="37"/>
              <w:jc w:val="center"/>
              <w:rPr>
                <w:rFonts w:eastAsia="Times New Roman"/>
              </w:rPr>
            </w:pPr>
            <w:bookmarkStart w:id="2" w:name="_Hlk78446144"/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ivrarea zilnică</w:t>
            </w:r>
            <w:bookmarkEnd w:id="2"/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811100-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Pâine din făină albă fortificată cu acid folic și Fe, feliată 0,400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300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rFonts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 xml:space="preserve">din făină de grîu calitatea .I, </w:t>
            </w:r>
            <w:r>
              <w:rPr>
                <w:rFonts w:cs=""/>
                <w:kern w:val="0"/>
                <w:sz w:val="22"/>
                <w:szCs w:val="22"/>
                <w:lang w:val="ro-RO" w:bidi="ar-SA"/>
              </w:rPr>
              <w:t>fortificată cu acid folic și Fe</w:t>
            </w:r>
          </w:p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ivrarea zilnic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811100-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Chiflă grăsimi hidrogena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250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din făină de grîu cu magiun,cu semințe de mac greutatea 100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5" w:firstLine="105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Lotul 2</w:t>
            </w: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 xml:space="preserve"> Produse lactate și derivatele 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ivrarea de 2 ori pe săptămînă</w:t>
            </w:r>
          </w:p>
          <w:p>
            <w:pPr>
              <w:pStyle w:val="Normal"/>
              <w:widowControl/>
              <w:spacing w:lineRule="auto" w:line="276" w:before="0" w:after="80"/>
              <w:ind w:firstLine="37"/>
              <w:jc w:val="center"/>
              <w:rPr>
                <w:rFonts w:eastAsia="Times New Roman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uni și miercuri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333000-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Lapte proaspăt 2,5 % pachet  1 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250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ivrarea de 2 ori pe săptămînă</w:t>
            </w:r>
          </w:p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uni și miercuri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512100-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Smântână 20 % pachet 0.500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ivrarea de 2 ori pe săptămînă</w:t>
            </w:r>
          </w:p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uni și miercuri</w:t>
            </w:r>
          </w:p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Pachet 0,5 kg, 20%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542000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Brînză de vacă 5 % pachet 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39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ivrarea de 2 ori pe săptămînă</w:t>
            </w:r>
          </w:p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uni și miercuri</w:t>
            </w:r>
          </w:p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olor w:val="000000"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Pachet 1 kg, 5%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333000-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Chefir 2,5% 0,500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en-US" w:bidi="ar-SA"/>
              </w:rPr>
              <w:t>37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ivrarea de 2 ori pe săptămînă</w:t>
            </w:r>
          </w:p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uni și miercuri</w:t>
            </w:r>
          </w:p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olor w:val="000000"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Pachet 0,5 kg, 2,5%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530000-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Unt țărănesc  pachet 0.200 kg  grăsimi 72,5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12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olor w:val="000000"/>
                <w:lang w:val="en-US"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din smântână dulce nesărat 72,5% grăsime, fără adaus de grăsimi vegetal, GOST37-91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543400-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Cașcaval Rosiis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c</w:t>
            </w: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hi . grăsime 50% (eticheta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7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eastAsia="ru-RU"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ru-RU" w:bidi="ar-SA"/>
              </w:rPr>
              <w:t>Grăsime 45%,</w:t>
            </w:r>
          </w:p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olor w:val="000000"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ru-RU" w:bidi="ar-SA"/>
              </w:rPr>
              <w:t>ambalat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  <w:t>15551310-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Iaurt natural 2.5 % fără adaus de zahă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37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olor w:val="000000"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ro-RO" w:bidi="ar-SA"/>
              </w:rPr>
              <w:t>Iaurt natural 2.5 % fără adaus de zahăr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5" w:firstLine="105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Lotul 3</w:t>
            </w: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 xml:space="preserve"> Produse din car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80"/>
              <w:ind w:left="-540" w:firstLine="567"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80"/>
              <w:ind w:left="-540" w:firstLine="567"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ivrarea o dată pe săptămână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  <w:t>15800000-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File de pui   MD pachet de 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70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olor w:val="000000"/>
                <w:lang w:val="en-US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en-US" w:bidi="ar-SA"/>
              </w:rPr>
              <w:t>pachet de  1 kg, congelat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  <w:t>15800000-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Pulpe de pui fără spate MD pachet de 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30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olor w:val="000000"/>
                <w:lang w:val="en-US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en-US" w:bidi="ar-SA"/>
              </w:rPr>
              <w:t>pachet de  1 kg congelat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  <w:t>15111000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 xml:space="preserve">Carne de bovină </w:t>
            </w:r>
            <w:r>
              <w:rPr>
                <w:rFonts w:cs=""/>
                <w:kern w:val="0"/>
                <w:sz w:val="24"/>
                <w:szCs w:val="22"/>
                <w:lang w:val="ro-RO" w:bidi="ar-SA"/>
              </w:rPr>
              <w:t xml:space="preserve">refrigerată </w:t>
            </w: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fără o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rFonts w:cs=""/>
                <w:kern w:val="0"/>
                <w:szCs w:val="22"/>
                <w:lang w:val="ro-RO" w:bidi="ar-SA"/>
              </w:rPr>
            </w:pPr>
            <w:r>
              <w:rPr>
                <w:rFonts w:cs=""/>
                <w:kern w:val="0"/>
                <w:sz w:val="24"/>
                <w:szCs w:val="22"/>
                <w:lang w:val="ro-RO" w:bidi="ar-SA"/>
              </w:rPr>
              <w:t>Refrigerată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Lotul 4</w:t>
            </w: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 xml:space="preserve"> Produse din peș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color w:val="000000"/>
                <w:lang w:val="en-US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color w:val="000000"/>
                <w:lang w:val="en-US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rFonts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ivrarea o dată pe săptămână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221000-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Pește Hec. Fără cap de mărime medie. Cutie  10</w:t>
            </w: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3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80"/>
              <w:ind w:firstLine="37"/>
              <w:jc w:val="center"/>
              <w:rPr>
                <w:rFonts w:eastAsia="Times New Roman"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ru-RU" w:bidi="ar-SA"/>
              </w:rPr>
              <w:t>Congelat, fără cap, ambalat în cutii de carton de 10 kg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firstLine="105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 xml:space="preserve">Lotul 5   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>Alte produs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ivrarea de 2 ori pe săptămînă</w:t>
            </w:r>
          </w:p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80"/>
              <w:ind w:firstLine="37"/>
              <w:jc w:val="center"/>
              <w:rPr>
                <w:rFonts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uni și joi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321900-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ind w:left="29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Crupă  de grîu pachet 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5</w:t>
            </w: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Sfărămate în ambalaj cîte 1 kg,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612210-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Malai extra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 xml:space="preserve"> pachet 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5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În ambalaj cîte 1kg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613380-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Fulgi de ovăz pachet 0.5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5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În ambalaj cîte 0,5kg, mărunți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625000-5</w:t>
            </w:r>
          </w:p>
        </w:tc>
        <w:tc>
          <w:tcPr>
            <w:tcW w:w="3120" w:type="dxa"/>
            <w:tcBorders/>
          </w:tcPr>
          <w:p>
            <w:pPr>
              <w:pStyle w:val="TextBodyIndent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rupe  de griş pachet de 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6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În ambalaj cîte 1kg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613333-2</w:t>
            </w:r>
          </w:p>
        </w:tc>
        <w:tc>
          <w:tcPr>
            <w:tcW w:w="3120" w:type="dxa"/>
            <w:tcBorders/>
          </w:tcPr>
          <w:p>
            <w:pPr>
              <w:pStyle w:val="TextBodyIndent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rpăcaș pachet de 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În ambalaj cîte 1kg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12219-2</w:t>
            </w:r>
          </w:p>
        </w:tc>
        <w:tc>
          <w:tcPr>
            <w:tcW w:w="3120" w:type="dxa"/>
            <w:tcBorders/>
          </w:tcPr>
          <w:p>
            <w:pPr>
              <w:pStyle w:val="TextBodyIndent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rnăut pachet de 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În ambalaj cîte 1kg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614304-1</w:t>
            </w:r>
          </w:p>
        </w:tc>
        <w:tc>
          <w:tcPr>
            <w:tcW w:w="3120" w:type="dxa"/>
            <w:tcBorders/>
          </w:tcPr>
          <w:p>
            <w:pPr>
              <w:pStyle w:val="TextBodyIndent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rupă de mei pachet de 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firstLine="114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firstLine="114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4</w:t>
            </w: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În ambalaj cîte 1kg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11400-7</w:t>
            </w:r>
          </w:p>
        </w:tc>
        <w:tc>
          <w:tcPr>
            <w:tcW w:w="3120" w:type="dxa"/>
            <w:tcBorders/>
          </w:tcPr>
          <w:p>
            <w:pPr>
              <w:pStyle w:val="TextBodyIndent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rupă de orz pachet de 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firstLine="114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firstLine="114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5</w:t>
            </w: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În ambalaj cîte 1kg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11300-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Orez rotund pachet 1 kg</w:t>
            </w:r>
          </w:p>
          <w:p>
            <w:pPr>
              <w:pStyle w:val="TextBodyIndent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firstLine="114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firstLine="114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7</w:t>
            </w: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În ambalaj cîte 1kg</w:t>
            </w:r>
          </w:p>
        </w:tc>
      </w:tr>
      <w:tr>
        <w:trPr>
          <w:trHeight w:val="549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11900-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Hrişcă pachet 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firstLine="114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firstLine="114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6</w:t>
            </w: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ru-RU" w:bidi="ar-SA"/>
              </w:rPr>
              <w:t>Boabe întregi cu fierbere rapidă, ambalată în pungi de polietilenă de     1 kg</w:t>
            </w:r>
          </w:p>
        </w:tc>
      </w:tr>
      <w:tr>
        <w:trPr>
          <w:trHeight w:val="549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12213-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Mazăre uscată despicată pachet 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firstLine="114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firstLine="114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9</w:t>
            </w: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Întreagă în ambalaj cîte 1kg,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1221-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Faso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4</w:t>
            </w: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olor w:val="000000"/>
                <w:lang w:val="en-US"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Întreagă în ambalaj cîte 1kg,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850000-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Paste făinoase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11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Calitate superioară pachet 5 kg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612100-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Făină de grîu cal.super. pachet de 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5</w:t>
            </w: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Calitatea superioară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831000-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Zahăr pachet 1 kg</w:t>
            </w:r>
          </w:p>
          <w:p>
            <w:pPr>
              <w:pStyle w:val="TextBodyIndent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20</w:t>
            </w: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din sfeclă de calitate standart 1kg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872400-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Sare  iodată pachet 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5</w:t>
            </w: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ro-RO" w:eastAsia="zh-CN" w:bidi="ar-SA"/>
              </w:rPr>
              <w:t>Î</w:t>
            </w: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n ambalaj cîte 1kg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421000-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Ulei rafinat  de floarea soarelui. Sticla de 1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8</w:t>
            </w: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Rafinat dezodorizat în sticle de 1 L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421000-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Ulei nerafinat  de floarea soarelui. Sticla de 1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Ulei nerafinat  în </w:t>
            </w:r>
            <w:r>
              <w:rPr>
                <w:rFonts w:cs=""/>
                <w:kern w:val="0"/>
                <w:sz w:val="22"/>
                <w:szCs w:val="22"/>
                <w:lang w:val="ro-RO" w:bidi="ar-SA"/>
              </w:rPr>
              <w:t xml:space="preserve">Sticla de </w:t>
            </w: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"/>
                <w:kern w:val="0"/>
                <w:sz w:val="22"/>
                <w:szCs w:val="22"/>
                <w:lang w:val="ro-RO" w:bidi="ar-SA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321000-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Suc 100 % din fructe cu mai puțin de 5 g de zaharuri per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24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o-MD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firstLine="37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Limpezit, sticla 1L</w:t>
            </w:r>
          </w:p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cs=""/>
                <w:cap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321900-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Borș ac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MD" w:bidi="ar-SA"/>
              </w:rPr>
              <w:t>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MD" w:bidi="ar-SA"/>
              </w:rPr>
              <w:t>3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0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o-MD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ru-RU" w:bidi="ar-SA"/>
              </w:rPr>
              <w:t>De casă, 100% natural. Ambalat în recipiente de  1 L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812000-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Suc de roș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o-MD" w:bidi="ar-SA"/>
              </w:rPr>
              <w:t>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5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o-MD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Calitate superioară în borcane de sticlă  de 1 lit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812000-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Pastă de toma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Calitate superioară în borcane de sticlă  de 0.720 gr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2210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Mazăre ver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6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ro-RO" w:eastAsia="zh-CN" w:bidi="ar-SA"/>
              </w:rPr>
              <w:t>cu bob zbîrcit în borcane de 700gr,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142500-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Ouă de găină  măşca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32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o-MD" w:bidi="ar-SA"/>
              </w:rPr>
              <w:t>0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de masă, cu greutatea de 60 gr., SM 89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898000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Drojdie  uscată 80 gr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ro-RO" w:eastAsia="zh-CN" w:bidi="ar-SA"/>
              </w:rPr>
              <w:t>Pungi</w:t>
            </w:r>
            <w:r>
              <w:rPr>
                <w:rFonts w:eastAsia="Times New Roman" w:cs=""/>
                <w:kern w:val="0"/>
                <w:sz w:val="22"/>
                <w:szCs w:val="22"/>
                <w:lang w:val="ro-RO" w:eastAsia="ru-RU" w:bidi="ar-SA"/>
              </w:rPr>
              <w:t xml:space="preserve"> 80 gr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2210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Seminte de susan, pachet de 0,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right="-108" w:firstLine="426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right="-108" w:firstLine="426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ro-RO" w:eastAsia="zh-CN" w:bidi="ar-SA"/>
              </w:rPr>
              <w:t>Pungi 100 gr.</w:t>
            </w:r>
          </w:p>
        </w:tc>
      </w:tr>
      <w:tr>
        <w:trPr>
          <w:trHeight w:val="579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2210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Seminte de in, pachet de 0,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o-MD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ro-RO" w:eastAsia="zh-CN" w:bidi="ar-SA"/>
              </w:rPr>
              <w:t>Pungi 100 gr.</w:t>
            </w:r>
          </w:p>
        </w:tc>
      </w:tr>
      <w:tr>
        <w:trPr>
          <w:trHeight w:val="579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2210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Semințe de floarea soarelui, pachet de 0,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o-MD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ro-RO" w:eastAsia="zh-CN" w:bidi="ar-SA"/>
              </w:rPr>
              <w:t xml:space="preserve">Pungi </w:t>
            </w:r>
            <w:r>
              <w:rPr>
                <w:rFonts w:eastAsia="PMingLiU" w:cs=""/>
                <w:kern w:val="0"/>
                <w:sz w:val="22"/>
                <w:szCs w:val="22"/>
                <w:lang w:val="ru-RU" w:eastAsia="zh-CN" w:bidi="ar-SA"/>
              </w:rPr>
              <w:t>1</w:t>
            </w:r>
            <w:r>
              <w:rPr>
                <w:rFonts w:eastAsia="PMingLiU" w:cs=""/>
                <w:kern w:val="0"/>
                <w:sz w:val="22"/>
                <w:szCs w:val="22"/>
                <w:lang w:val="ro-RO" w:eastAsia="zh-CN" w:bidi="ar-SA"/>
              </w:rPr>
              <w:t>00 gr.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863200-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 xml:space="preserve">Ceai  </w:t>
            </w: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 xml:space="preserve">infuzie asorti,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pachet de 0,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MD" w:bidi="ar-SA"/>
              </w:rPr>
              <w:t>1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ro-RO" w:eastAsia="zh-CN" w:bidi="ar-SA"/>
              </w:rPr>
              <w:t>Pungi 100 gr.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800000-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Cacao 0,1 kg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o-RO" w:bidi="ar-SA"/>
              </w:rPr>
              <w:t>GOST 108-76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2115-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Stafide, pachet de 0,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 xml:space="preserve">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ro-RO" w:eastAsia="zh-CN" w:bidi="ar-SA"/>
              </w:rPr>
              <w:t xml:space="preserve">Pungi </w:t>
            </w:r>
            <w:r>
              <w:rPr>
                <w:rFonts w:eastAsia="PMingLiU" w:cs=""/>
                <w:kern w:val="0"/>
                <w:sz w:val="22"/>
                <w:szCs w:val="22"/>
                <w:lang w:val="ru-RU" w:eastAsia="zh-CN" w:bidi="ar-SA"/>
              </w:rPr>
              <w:t>1</w:t>
            </w:r>
            <w:r>
              <w:rPr>
                <w:rFonts w:eastAsia="PMingLiU" w:cs=""/>
                <w:kern w:val="0"/>
                <w:sz w:val="22"/>
                <w:szCs w:val="22"/>
                <w:lang w:val="ro-RO" w:eastAsia="zh-CN" w:bidi="ar-SA"/>
              </w:rPr>
              <w:t>00 gr.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332410-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Fructe usca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cs=""/>
                <w:kern w:val="0"/>
                <w:sz w:val="22"/>
                <w:szCs w:val="22"/>
                <w:lang w:val="ro-RO" w:bidi="ar-SA"/>
              </w:rPr>
              <w:t>Pachet 3 kg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2210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o-RO" w:bidi="ar-SA"/>
              </w:rPr>
              <w:t>Biscuiți fără grăsimi hidrogeniza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MD" w:bidi="ar-SA"/>
              </w:rPr>
              <w:t>1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cs=""/>
                <w:kern w:val="0"/>
                <w:sz w:val="22"/>
                <w:szCs w:val="22"/>
                <w:lang w:val="ro-RO" w:bidi="ar-SA"/>
              </w:rPr>
              <w:t>Cutie 2,4 kg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2210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o-RO" w:bidi="ar-SA"/>
              </w:rPr>
              <w:t>Covrigei fără grăsimi hidrogeniza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cs=""/>
                <w:kern w:val="0"/>
                <w:sz w:val="22"/>
                <w:szCs w:val="22"/>
                <w:lang w:val="ro-RO" w:bidi="ar-SA"/>
              </w:rPr>
              <w:t>Cutie 2,4 kg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12100-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o-RO" w:bidi="ar-SA"/>
              </w:rPr>
              <w:t>Cartof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0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cs=""/>
                <w:caps/>
                <w:kern w:val="0"/>
                <w:sz w:val="22"/>
                <w:szCs w:val="22"/>
                <w:lang w:val="ro-RO" w:bidi="ar-SA"/>
              </w:rPr>
              <w:t>mD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1112-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o-RO" w:bidi="ar-SA"/>
              </w:rPr>
              <w:t>Morco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24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cs=""/>
                <w:caps/>
                <w:kern w:val="0"/>
                <w:sz w:val="22"/>
                <w:szCs w:val="22"/>
                <w:lang w:val="ro-RO" w:bidi="ar-SA"/>
              </w:rPr>
              <w:t>md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1113-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o-RO" w:bidi="ar-SA"/>
              </w:rPr>
              <w:t>Ceap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24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o-MD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cs=""/>
                <w:caps/>
                <w:kern w:val="0"/>
                <w:sz w:val="22"/>
                <w:szCs w:val="22"/>
                <w:lang w:val="ro-RO" w:bidi="ar-SA"/>
              </w:rPr>
              <w:t>md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1111-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Sfeclă roş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MD" w:bidi="ar-SA"/>
              </w:rPr>
              <w:t>17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cs=""/>
                <w:caps/>
                <w:kern w:val="0"/>
                <w:sz w:val="22"/>
                <w:szCs w:val="22"/>
                <w:lang w:val="ro-RO" w:bidi="ar-SA"/>
              </w:rPr>
              <w:t>md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1400-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o-RO" w:bidi="ar-SA"/>
              </w:rPr>
              <w:t>Varz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22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ru-RU" w:bidi="ar-SA"/>
              </w:rPr>
              <w:t>Proaspătă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00000-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o-RO" w:bidi="ar-SA"/>
              </w:rPr>
              <w:t>Varză pech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8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ru-RU" w:bidi="ar-SA"/>
              </w:rPr>
              <w:t>Proaspătă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5331130-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o-RO" w:bidi="ar-SA"/>
              </w:rPr>
              <w:t>Roș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20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ro-RO" w:eastAsia="zh-CN" w:bidi="ar-SA"/>
              </w:rPr>
              <w:t>Proaspete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5331130-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Castrave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18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ro-RO" w:eastAsia="zh-CN" w:bidi="ar-SA"/>
              </w:rPr>
              <w:t>Proaspeți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5331130-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Ardei dul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20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ro-RO" w:eastAsia="zh-CN" w:bidi="ar-SA"/>
              </w:rPr>
              <w:t>Proaspeți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5331130-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Dovlec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18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ro-RO" w:eastAsia="zh-CN" w:bidi="ar-SA"/>
              </w:rPr>
              <w:t>Proaspeți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131100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Conopid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18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ru-RU" w:bidi="ar-SA"/>
              </w:rPr>
              <w:t>Proaspătă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033221430-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Broccol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16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ru-RU" w:bidi="ar-SA"/>
              </w:rPr>
              <w:t>Proaspăt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5331130-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Măr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rFonts w:eastAsia="PMingLiU"/>
                <w:lang w:eastAsia="zh-CN"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ru-RU" w:bidi="ar-SA"/>
              </w:rPr>
              <w:t>Proaspăt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5331130-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Pătrunj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2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rFonts w:eastAsia="PMingLiU"/>
                <w:lang w:eastAsia="zh-CN"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ru-RU" w:bidi="ar-SA"/>
              </w:rPr>
              <w:t>Proaspăt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5331130-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Rădăcină țelin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rFonts w:eastAsia="PMingLiU"/>
                <w:lang w:eastAsia="zh-CN"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ru-RU" w:bidi="ar-SA"/>
              </w:rPr>
              <w:t>Proaspăt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2321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Me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70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o-RO" w:eastAsia="ru-RU" w:bidi="ar-SA"/>
              </w:rPr>
              <w:t>Proaspete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2321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Pru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2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o-RO" w:eastAsia="ru-RU" w:bidi="ar-SA"/>
              </w:rPr>
              <w:t>Proaspete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2321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Pe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22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o-RO" w:eastAsia="ru-RU" w:bidi="ar-SA"/>
              </w:rPr>
              <w:t>Proaspete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2321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Piersi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20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o-RO" w:eastAsia="ru-RU" w:bidi="ar-SA"/>
              </w:rPr>
              <w:t>Proaspete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2321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Strugur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25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o-RO" w:eastAsia="ru-RU" w:bidi="ar-SA"/>
              </w:rPr>
              <w:t>Proaspete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2321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Gutu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4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o-RO" w:eastAsia="ru-RU" w:bidi="ar-SA"/>
              </w:rPr>
              <w:t>Proaspete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2210-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o-RO" w:bidi="ar-SA"/>
              </w:rPr>
              <w:t>Lămî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8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o-RO" w:eastAsia="ru-RU" w:bidi="ar-SA"/>
              </w:rPr>
              <w:t>Proaspete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2210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Bana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7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o-RO" w:eastAsia="ru-RU" w:bidi="ar-SA"/>
              </w:rPr>
              <w:t>Proaspete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8"/>
                <w:lang w:val="ro-RO" w:bidi="ar-SA"/>
              </w:rPr>
              <w:t>5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5"/>
              <w:jc w:val="center"/>
              <w:rPr>
                <w:caps/>
                <w:sz w:val="24"/>
                <w:szCs w:val="24"/>
              </w:rPr>
            </w:pPr>
            <w:r>
              <w:rPr>
                <w:rFonts w:cs=""/>
                <w:caps/>
                <w:kern w:val="0"/>
                <w:sz w:val="24"/>
                <w:szCs w:val="24"/>
                <w:lang w:val="ro-RO" w:bidi="ar-SA"/>
              </w:rPr>
              <w:t>03222210-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Mandar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7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o-RO" w:eastAsia="ru-RU" w:bidi="ar-SA"/>
              </w:rPr>
              <w:t>Proaspet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Termenul de livrare/prestare solicitat și locul destinației finale:</w:t>
      </w:r>
      <w:r>
        <w:rPr>
          <w:b/>
          <w:sz w:val="28"/>
          <w:szCs w:val="28"/>
          <w:u w:val="single"/>
        </w:rPr>
        <w:t xml:space="preserve"> __Produse alimentare o dată în săptămână,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la grădinița nr.1 și  grădinița nr.2 valabil pînă la 31.12.2022.  Fructele și legumele de 2 ori pe săptămână luni și jo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înregistrare a întreprinderii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emis de Camera Înregistrării de Stat (Ministerul Dezvoltării Informaționale),confirmată prin aplicarea semnăturii şi ştampilei particip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eliberat de banca deţinătoare de co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efectuare sistematică a plăţii impozitelor,contribuţiilo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eliberat de Inspectoratul Fiscal(valabilitatea certificatului-conform cerinţelor Inspectoratului Fiscal al Republicii Moldova)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Ultimul raport financia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Oferta de preț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conformitate /(Declarația de conformitate – pentru produsele lactate)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eliberat de Organismul de certificare acreditat în sistemul Naţional de Acreditare - confirmată prin ştampila şi semnătur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fr-FR" w:eastAsia="ru-RU" w:bidi="ar-SA"/>
                    </w:rPr>
                    <w:t>Autorizaţia sanitară veterinară de funcţionare a agentului economic participant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fr-FR" w:eastAsia="ru-RU" w:bidi="ar-SA"/>
                    </w:rPr>
                    <w:t>copia semnată şi ştampilată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8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fr-FR" w:eastAsia="ru-RU" w:bidi="ar-SA"/>
                    </w:rPr>
                    <w:t>Autorizația sanitar-veterinară pe unitate de transport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fr-FR" w:eastAsia="ru-RU" w:bidi="ar-SA"/>
                    </w:rPr>
                    <w:t>copie confirmată prin semnătura şi ştampilată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9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fr-FR" w:eastAsia="ru-RU" w:bidi="ar-SA"/>
                    </w:rPr>
                    <w:t>Lista fondatorilor operatorilor economici – nume, prenume, codpersonal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val="fr-FR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fr-FR" w:eastAsia="ru-RU" w:bidi="ar-SA"/>
                    </w:rPr>
                    <w:t>copia semnată şi ştampilată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0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deţinere a abatorului sau contract cu asemenea abator.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original – eliberat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1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calitate şi de provenienţă a materiei prime ( făină , grîu )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-confirmat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2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nfirmare de diţinere a stocului de făină/grîu, necesar îndeplinirii contractului de achiziţie pe o perioadă de cel puţin 10 zile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- 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3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deţinere a laboratorului atestat pentru efectuarea controlului permanent asupra calităţii  sau contract cu asemenea laborator.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original – eliberat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67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4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pentru confirmarea capacităţii executării calitative a contractului de achiziţie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original – eliberat de Participant , care reflectă următoarea informaţie : experienţa acumulată , performanţele 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5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«Certificat de inspecție a calității cerealelor și a derivatelorderivatelor cerealelor», eliberat de Agenția Națională pentru Siguranța Alimentelo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- 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Primaria s.Văsie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s.Văsie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.268 442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0.268442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vasieniprimaria@gmail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Candu Sergiu - prima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decurs de 7 zile lucrătoa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înă la: 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data </w:t>
            </w:r>
            <w:bookmarkStart w:id="3" w:name="_GoBack"/>
            <w:bookmarkEnd w:id="3"/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i/>
                <w:sz w:val="28"/>
                <w:szCs w:val="28"/>
                <w:highlight w:val="yellow"/>
                <w:lang w:eastAsia="ru-RU"/>
              </w:rPr>
              <w:t>ora 11.0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e adresa – MD6830 r. Ialoveni, s. Văsieni, Anticame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fertele întîrziate 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b/>
                <w:i/>
                <w:spacing w:val="-2"/>
                <w:sz w:val="28"/>
                <w:szCs w:val="28"/>
                <w:u w:val="single"/>
                <w:lang w:eastAsia="ru-RU"/>
              </w:rPr>
              <w:t>prețul cel mai scăzut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b/>
                <w:i/>
                <w:sz w:val="28"/>
                <w:szCs w:val="28"/>
                <w:u w:val="single"/>
                <w:lang w:eastAsia="ru-RU"/>
              </w:rPr>
              <w:t>30 de zile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„Nu se cer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Toate ofertele trebuie să fie însoțite de garanție pentru ofertă în valoare de ____%. în formă d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Garanție bancar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Plata prin transfer se va efectua în adresa [denumirea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organizaţiei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], cu nota “Garanția pentru ofertă la cererea ofertelor de prețuri nr._________ din _______________”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[indicați adresa]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355966,00 mii lei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</w:t>
      </w:r>
      <w:r>
        <w:rPr>
          <w:b/>
          <w:sz w:val="28"/>
          <w:szCs w:val="28"/>
          <w:u w:val="single"/>
        </w:rPr>
        <w:t>Candu Sergiu - primar</w:t>
      </w:r>
      <w:r>
        <w:rPr>
          <w:b/>
          <w:sz w:val="28"/>
          <w:szCs w:val="28"/>
        </w:rPr>
        <w:t xml:space="preserve">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>Tel.02684423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Titlu1Caracter" w:customStyle="1">
    <w:name w:val="Titlu 1 Caracte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dentcorptextCaracter" w:customStyle="1">
    <w:name w:val="Indent corp text Caracter"/>
    <w:basedOn w:val="DefaultParagraphFont"/>
    <w:uiPriority w:val="99"/>
    <w:qFormat/>
    <w:rsid w:val="005e640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TextBodyIndent">
    <w:name w:val="Body Text Indent"/>
    <w:basedOn w:val="Normal"/>
    <w:link w:val="IndentcorptextCaracter"/>
    <w:uiPriority w:val="99"/>
    <w:rsid w:val="005e640b"/>
    <w:pPr>
      <w:spacing w:before="0" w:after="0"/>
      <w:ind w:firstLine="720"/>
    </w:pPr>
    <w:rPr>
      <w:rFonts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el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el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A01589-44AF-4A57-9D98-B2C4ED889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1</Pages>
  <Words>1619</Words>
  <Characters>9392</Characters>
  <CharactersWithSpaces>10990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8:00Z</dcterms:created>
  <dc:creator>Computer</dc:creator>
  <dc:description/>
  <dc:language>en-US</dc:language>
  <cp:lastModifiedBy>Sergiu Candu</cp:lastModifiedBy>
  <cp:lastPrinted>2020-12-21T07:25:00Z</cp:lastPrinted>
  <dcterms:modified xsi:type="dcterms:W3CDTF">2025-07-22T07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