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276"/>
        <w:gridCol w:w="1984"/>
        <w:gridCol w:w="850"/>
        <w:gridCol w:w="710"/>
        <w:gridCol w:w="4110"/>
        <w:gridCol w:w="141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a procedura de achizitie  a bunurilor /serviciilor prin cererea ofertelor de pret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286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autorităţii contractante: 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ip procedură achiziți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__Produse  alimentare  pentru 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 septembrie – decembr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a 2019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est anunț de participare este întocmit în scopul achiziţionării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produse alimen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necesităţilor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: Buget de St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Piine al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6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Din faina de griu calitatea superioara ,cu greutatea de </w:t>
            </w:r>
            <w:r>
              <w:rPr>
                <w:lang w:val="en-US"/>
              </w:rPr>
              <w:t xml:space="preserve">550 </w:t>
            </w:r>
            <w:bookmarkStart w:id="0" w:name="_GoBack"/>
            <w:bookmarkEnd w:id="0"/>
            <w:r>
              <w:rPr>
                <w:lang w:val="ro-RO"/>
              </w:rPr>
              <w:t xml:space="preserve">gr ;feliata ,ambalata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 xml:space="preserve">Piine de seca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in faina de griu calitatea I  cu adaos de secara  cu  greutatea de 600gr ; feliata ,ambalata</w:t>
            </w:r>
            <w:r>
              <w:rPr>
                <w:lang w:val="en-US"/>
              </w:rPr>
              <w:t xml:space="preserve">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Chif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PMingLiU"/>
                <w:lang w:val="en-US" w:eastAsia="zh-CN"/>
              </w:rPr>
            </w:pPr>
            <w:r>
              <w:rPr/>
              <w:t>7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De cuzonac  cu farimituri 80g</w:t>
            </w:r>
            <w:r>
              <w:rPr>
                <w:lang w:val="en-US"/>
              </w:rPr>
              <w:t xml:space="preserve"> </w:t>
            </w:r>
            <w:r>
              <w:rPr/>
              <w:t>ППРМ</w:t>
            </w:r>
            <w:r>
              <w:rPr>
                <w:lang w:val="en-US"/>
              </w:rPr>
              <w:t>№775</w:t>
            </w:r>
            <w:r>
              <w:rPr/>
              <w:t>ОТ</w:t>
            </w:r>
            <w:r>
              <w:rPr>
                <w:lang w:val="en-US"/>
              </w:rPr>
              <w:t>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Chif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С повидлой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80</w:t>
            </w:r>
            <w:r>
              <w:rPr>
                <w:rFonts w:eastAsia="PMingLiU"/>
                <w:lang w:val="en-US" w:eastAsia="zh-CN"/>
              </w:rPr>
              <w:t>g</w:t>
            </w:r>
            <w:r>
              <w:rPr/>
              <w:t xml:space="preserve"> ППРМ№775ОТ03.07.07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livlare /prestare solicitat  si locul destinatiei finale 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ntrul de reabil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ъче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Informaţi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despr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/decizie de înregistrare a întreprinderii sau extras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 xml:space="preserve">Certificat cu privire la situaţia contribuabil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 w:eastAsia="ru-RU"/>
                    </w:rPr>
                    <w:t>Original  eliberat de Inspectoratul Fiscal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ulu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ertificat de confirmare a produselor agroalimentare ecologic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Paşaportul/autorizaţia  sanitară a transportului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Autorizaţia sanitar-veterin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Autorizaţia sanitară de funcţiona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>Copie- confirmată prin semnătură şi ştampila 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en-US" w:eastAsia="ru-RU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a)Adresa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179 Tel: 029424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)Fax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029424594  ;029493478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Persoana de contact -07986660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.taraclia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Numele şi funcţia persoanei responsabile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val="ro-RO" w:eastAsia="ru-RU"/>
              </w:rPr>
              <w:t>Oxana Uzun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[ora exactă;i data ]specificata de programul  achizitii .m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 adresa 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Karl-Marx,79 Tel: 02942459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fertele întîrzi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r fi respins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.Termenul de valabilitate a ofertelor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numarul de zile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2. Garantia pentru ofer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-garantia bancara sau transfer la contul autoritatii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u se ce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3.Valoarea estimata  a achizitii,fara TVA,le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8600.0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ro-RO"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4. Criteriul de atribuere este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___________________Oxana Uzun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4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45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3454f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2:00Z</dcterms:created>
  <dc:creator>Пользователь</dc:creator>
  <dc:description/>
  <dc:language>en-US</dc:language>
  <cp:lastModifiedBy>admIn</cp:lastModifiedBy>
  <dcterms:modified xsi:type="dcterms:W3CDTF">2019-08-19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