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А</w:t>
      </w:r>
    </w:p>
    <w:p>
      <w:pPr>
        <w:pStyle w:val="Normal"/>
        <w:shd w:val="clear" w:color="auto" w:fill="FFFFFF"/>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казом Министра финансов</w:t>
      </w:r>
    </w:p>
    <w:p>
      <w:pPr>
        <w:pStyle w:val="Normal"/>
        <w:shd w:val="clear" w:color="auto" w:fill="FFFFFF"/>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72 от 11 июня 2020 г.</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ИПОВАЯ ФОРМА</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w:t>
      </w:r>
      <w:r>
        <w:rPr>
          <w:rFonts w:eastAsia="Times New Roman" w:cs="Arial" w:ascii="Arial" w:hAnsi="Arial"/>
          <w:color w:val="000000"/>
          <w:sz w:val="24"/>
          <w:szCs w:val="24"/>
          <w:lang w:eastAsia="ru-RU"/>
        </w:rPr>
        <w:t> Форма ЕЕЗД состоит из 7 глав, а именно:</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VII. Заключительные зая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6.</w:t>
      </w:r>
      <w:r>
        <w:rPr>
          <w:rFonts w:eastAsia="Times New Roman" w:cs="Arial" w:ascii="Arial" w:hAnsi="Arial"/>
          <w:color w:val="000000"/>
          <w:sz w:val="24"/>
          <w:szCs w:val="24"/>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tblPr>
      <w:tblGrid>
        <w:gridCol w:w="1940"/>
        <w:gridCol w:w="5764"/>
        <w:gridCol w:w="1651"/>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 публикац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color w:val="333333"/>
                <w:sz w:val="2"/>
                <w:szCs w:val="2"/>
                <w:shd w:fill="FFFFFF" w:val="clear"/>
              </w:rPr>
              <w:t> </w:t>
            </w:r>
          </w:p>
          <w:p>
            <w:pPr>
              <w:pStyle w:val="Normal"/>
              <w:widowControl w:val="false"/>
              <w:spacing w:lineRule="auto" w:line="240" w:before="0" w:after="0"/>
              <w:rPr>
                <w:rFonts w:ascii="Times New Roman" w:hAnsi="Times New Roman" w:eastAsia="Times New Roman" w:cs="Times New Roman"/>
                <w:lang w:eastAsia="ru-RU"/>
              </w:rPr>
            </w:pPr>
            <w:r>
              <w:rPr/>
              <w:t xml:space="preserve">ocds-b3wdp1-MD-1597909584694 </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Личность закупающего органа / лиц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ое управление строительства и инфраструктуры Гагауз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 закупающего органа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7601000344</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б экономическом операторе</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кономического опер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 Населённый пунк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фон</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дрес электронной почт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8</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IDNP)</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9</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НД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предпринимательской деятельн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а акционеров / ассоциированных компани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lang w:eastAsia="ru-RU"/>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каков соответствующий процент инвалидов или находящихся в неблагоприятном положении работник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ли экономический оператор в процедуре государственных закупок вместе с другими экономическими операторам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оль экономического оператора в группе (лидер, ответственный за выполнение конкретных задач и т.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Назовите экономических операторов, участвующих в соответствующей процедуре государственных закуп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азвание участвующей групп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и Фамил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 действующий ка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Информация об использовании полномочий других организаций (лиц)</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Информация о субподрядчиках, на чьих полномочиях</w:t>
              <w:br/>
              <w:t>опирается экономический операто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D.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предложенных субподрядчик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Основания для вынесения приговоров по окончательному решению суд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в преступной организаци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ррупция.</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тво.</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ывание денежных средств или финансирование терроризма.</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й труд и другие формы торговли людьм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A.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Причины уплаты налогов и/или взносов в фонд социального страховани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плата налог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ет, каким образом было установлено обязательство по уплате налогов, пошлин и социальных взнос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полняется, только если вы ответили Нет на вопрос 3B.1.</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4</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Включение экономических операторов в список запретов</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 ли экономический оператор в список запрещенных экономических оператор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Причины, связанные с несостоятельностью, конфликтом</w:t>
              <w:br/>
              <w:t>интересов или профессиональным проступком</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нимые обязательства в области окружающей среды, труда и социального страхова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окружающей среды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социальной области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труда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платёжеспособ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ктивы под управлением ликвид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тся ли активы экономического оператора ликвидатором или судом?</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йственная деятельность приостановле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а ​​ли хозяйственная деятельность экономического опер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оглашения с другими экономическими операторами, направленные на искажение конкуренц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 интерес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8</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конфликта интересов, которую невозможно исправи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этик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9</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Целост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Способность осуществлять профессиональную деятельность</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документ / документы, подтверждающие его регистр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3</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Экономический и финансовый потенциал</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ие выпис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w:t>
            </w:r>
            <w:r>
              <w:rPr>
                <w:rFonts w:eastAsia="Times New Roman" w:cs="Times New Roman" w:ascii="Times New Roman" w:hAnsi="Times New Roman"/>
                <w:lang w:eastAsia="ru-RU"/>
              </w:rPr>
              <w:t> (объем продаж)</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годовой оборот следующим образом:</w:t>
              <w:br/>
              <w:t xml:space="preserve">Стоимость </w:t>
            </w:r>
            <w:r>
              <w:rPr>
                <w:rFonts w:eastAsia="Times New Roman" w:cs="Times New Roman" w:ascii="Times New Roman" w:hAnsi="Times New Roman"/>
                <w:highlight w:val="red"/>
                <w:lang w:eastAsia="ru-RU"/>
              </w:rPr>
              <w:t>3,5 млн.</w:t>
            </w:r>
            <w:r>
              <w:rPr>
                <w:rFonts w:eastAsia="Times New Roman" w:cs="Times New Roman" w:ascii="Times New Roman" w:hAnsi="Times New Roman"/>
                <w:lang w:eastAsia="ru-RU"/>
              </w:rPr>
              <w:t xml:space="preserve"> Период 12 месяцев.</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2.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годовой оборот, согласно данным в финансовом отче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од</w:t>
            </w:r>
            <w:r>
              <w:rPr>
                <w:rFonts w:eastAsia="Times New Roman" w:cs="Times New Roman" w:ascii="Times New Roman" w:hAnsi="Times New Roman"/>
                <w:lang w:eastAsia="ru-RU"/>
              </w:rPr>
              <w:t> |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егодовой оборо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среднегодовой оборот следующим образом:</w:t>
              <w:br/>
              <w:t xml:space="preserve">Стоимость </w:t>
            </w:r>
            <w:r>
              <w:rPr>
                <w:rFonts w:eastAsia="Times New Roman" w:cs="Times New Roman" w:ascii="Times New Roman" w:hAnsi="Times New Roman"/>
                <w:highlight w:val="red"/>
                <w:lang w:eastAsia="ru-RU"/>
              </w:rPr>
              <w:t>3,5 млн.</w:t>
            </w:r>
            <w:r>
              <w:rPr>
                <w:rFonts w:eastAsia="Times New Roman" w:cs="Times New Roman" w:ascii="Times New Roman" w:hAnsi="Times New Roman"/>
                <w:lang w:eastAsia="ru-RU"/>
              </w:rPr>
              <w:t xml:space="preserve"> Период </w:t>
            </w:r>
            <w:r>
              <w:rPr>
                <w:rFonts w:eastAsia="Times New Roman" w:cs="Times New Roman" w:ascii="Times New Roman" w:hAnsi="Times New Roman"/>
                <w:highlight w:val="red"/>
                <w:lang w:eastAsia="ru-RU"/>
              </w:rPr>
              <w:t>3 года.</w:t>
            </w:r>
            <w:r>
              <w:rPr>
                <w:rFonts w:eastAsia="Times New Roman" w:cs="Times New Roman" w:ascii="Times New Roman" w:hAnsi="Times New Roman"/>
                <w:lang w:eastAsia="ru-RU"/>
              </w:rPr>
              <w:t xml:space="preserve"> </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оборот по данным в финансовом отче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средняя стоимость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инансовый отче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зарегистрированный финансовый отчет, извлеченный из финансового отчет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5</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Технический и/или профессиональный потенциал</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установки и меры страхования качеств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шины, установки и техническое оборудовани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подготовка и квалификация персонал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8</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еднегодовую численность сотрудников за последние три года деятельн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сотрудников управл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9</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численность управленческого персонала экономического оператора за последние три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цы, описания, фотограф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на государственную закупку рабо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товар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2.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услуг</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Стандарты страхования качеств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E. Стандарты охраны окружающей среды</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F. Разрешение контрол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F.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r>
            <w:r>
              <w:rPr>
                <w:rFonts w:eastAsia="Times New Roman" w:cs="Times New Roman" w:ascii="Times New Roman" w:hAnsi="Times New Roman"/>
                <w:highlight w:val="red"/>
                <w:lang w:eastAsia="ru-RU"/>
              </w:rPr>
              <w:t>Срок 3 дня с момента запроса.</w:t>
            </w:r>
            <w:r>
              <w:rPr>
                <w:rFonts w:eastAsia="Times New Roman" w:cs="Times New Roman" w:ascii="Times New Roman" w:hAnsi="Times New Roman"/>
                <w:lang w:eastAsia="ru-RU"/>
              </w:rPr>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Количество дней указывается закупающем органом/лицом с учетом количества и характера запрашиваемых документ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согласен с тем, что [наименование закупающего органа/лица],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 [процедура закупки, уникальный идентификационный номер и ссылка на публикацию в Официальном журнале Европейского Союза (ссылочный номер),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8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431f"/>
    <w:rPr>
      <w:color w:val="0000FF"/>
      <w:u w:val="single"/>
    </w:rPr>
  </w:style>
  <w:style w:type="character" w:styleId="Style14" w:customStyle="1">
    <w:name w:val="Текст выноски Знак"/>
    <w:basedOn w:val="DefaultParagraphFont"/>
    <w:link w:val="BalloonText"/>
    <w:uiPriority w:val="99"/>
    <w:semiHidden/>
    <w:qFormat/>
    <w:rsid w:val="00fc431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c43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4242</Words>
  <Characters>24181</Characters>
  <CharactersWithSpaces>2836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7:00Z</dcterms:created>
  <dc:creator>user</dc:creator>
  <dc:description/>
  <dc:language>en-US</dc:language>
  <cp:lastModifiedBy>ааа</cp:lastModifiedBy>
  <cp:lastPrinted>2020-07-20T14:20:00Z</cp:lastPrinted>
  <dcterms:modified xsi:type="dcterms:W3CDTF">2020-08-20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