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276"/>
        <w:gridCol w:w="1984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ro-RO" w:eastAsia="ru-RU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autorităţii contractante: 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” Taraclia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ip procedură achiziție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__Produse  alimentare  pentru 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septembrie – decembr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a 2019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est anunț de participare este întocmit în scopul achiziţionării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produse ali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necesităţilor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16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: Buget de Sta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rtofi n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rtofi  proaspeti  alungiti cu greutatea  nu mai putin de 200-300gr/buc ,diametru mediu de 7-8cm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 xml:space="preserve">;fara colti ,produs autohton .In saci de 25-30kg .standart   HG nr.  929 din  31.12.2009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Var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Varza proaspata  calitate superioara </w:t>
            </w:r>
            <w:r>
              <w:rPr>
                <w:sz w:val="24"/>
                <w:szCs w:val="24"/>
                <w:lang w:val="ro-RO"/>
              </w:rPr>
              <w:t xml:space="preserve">cu greutatea  nu mai putin de 1,5-2,0 kg ,marime medie . 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.Ambalat  in saci de plasa  de 15-20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11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orco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orcov calitate superioara nu mai putin de 150-200gr /buc  de marime  medie .</w:t>
            </w:r>
            <w:r>
              <w:rPr>
                <w:sz w:val="24"/>
                <w:szCs w:val="24"/>
                <w:lang w:val="ro-RO"/>
              </w:rPr>
              <w:t xml:space="preserve"> 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.Ambalat  in saci de plasa  de 10-15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11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Svecla  rosie  de ma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Svecla  rosie  de masa calitate superioara de marime  medie 300-500 gr /buc </w:t>
            </w:r>
            <w:r>
              <w:rPr>
                <w:sz w:val="24"/>
                <w:szCs w:val="24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 .Ambalat  in saci de plasa  de 10-15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apa </w:t>
            </w:r>
            <w:r>
              <w:rPr>
                <w:sz w:val="24"/>
                <w:szCs w:val="24"/>
                <w:lang w:val="en-US"/>
              </w:rPr>
              <w:t xml:space="preserve">uscata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 xml:space="preserve">produs autohton  Moldova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22127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strav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en-US" w:eastAsia="zh-CN"/>
              </w:rPr>
              <w:t>Ro</w:t>
            </w:r>
            <w:r>
              <w:rPr>
                <w:rFonts w:eastAsia="PMingLiU"/>
                <w:lang w:val="ro-RO" w:eastAsia="zh-CN"/>
              </w:rPr>
              <w:t>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eastAsia="zh-CN"/>
              </w:rPr>
              <w:t>А</w:t>
            </w:r>
            <w:r>
              <w:rPr>
                <w:rFonts w:eastAsia="PMingLiU"/>
                <w:lang w:val="en-US" w:eastAsia="zh-CN"/>
              </w:rPr>
              <w:t xml:space="preserve">rdei dul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Vinete (</w:t>
            </w:r>
            <w:r>
              <w:rPr>
                <w:rFonts w:eastAsia="PMingLiU"/>
                <w:lang w:eastAsia="zh-CN"/>
              </w:rPr>
              <w:t>баклажаны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 xml:space="preserve">Usturo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rar proasp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etrujel  proasp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livlare /prestare solicitat  si locul destinatiei finale 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entrul de reabili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мъче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8. 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Informaţi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despr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 w:eastAsia="ru-RU"/>
                    </w:rPr>
                    <w:t xml:space="preserve">Certificat cu privire la situaţia contribuabilului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 w:eastAsia="ru-RU"/>
                    </w:rPr>
                    <w:t>Original  eliberat de Inspectoratul Fiscal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 xml:space="preserve">Paşaportul/autorizaţia  sanitară a transportului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a)Adresa: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r.Karl-Marx,179 Tel: 029424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)Fax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029424594  ;029493478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Persoana de contact -07986660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)E-mail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r.taraclia@msmps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)Numele şi funcţia persoanei responsabile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val="ro-RO" w:eastAsia="ru-RU"/>
              </w:rPr>
              <w:t>Oxana Uzun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înă l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[ora exactă;i data ]specificata de programul  achizitii .m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 adresa 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fertele întîrzi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r fi respins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.Termenul de valabilitate a ofertelor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numarul de zile 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2. Garantia pentru ofer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-garantia bancara sau transfer la contul autoritatii 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u se ce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„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3.Valoarea estimata  a achizitii,fara TVA,le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ro-RO"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4. Criteriul de atribuere este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tul cel mai scazu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ucătorul grupului de lucru:  ___________________Oxana Uzun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e1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9e1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64</Words>
  <Characters>5499</Characters>
  <CharactersWithSpaces>64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4:00Z</dcterms:created>
  <dc:creator>Пользователь</dc:creator>
  <dc:description/>
  <dc:language>en-US</dc:language>
  <cp:lastModifiedBy>Пользователь</cp:lastModifiedBy>
  <dcterms:modified xsi:type="dcterms:W3CDTF">2019-08-19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