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167;8;53, instituție din subordinea DETS sec.Centru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836"/>
        <w:gridCol w:w="709"/>
        <w:gridCol w:w="702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ție a bazinului la Grădinița nr.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montare a complecului de joaca la Grădinița nr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Amenajarea terenului multisport 12m*7m cu imprejmuiri din plasa si lemn la Grădinița nr.8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7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873"/>
        <w:gridCol w:w="1553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GARANȚIA PENTRU CALITATEA LUCRĂRILO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EXECU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5 ani - original -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)rețineri succesive din plata lucră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6</Pages>
  <Words>1827</Words>
  <Characters>10414</Characters>
  <CharactersWithSpaces>122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5-04-11T10:06:00Z</cp:lastPrinted>
  <dcterms:modified xsi:type="dcterms:W3CDTF">2025-06-20T07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