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consolidare și reconstrucție a blocului B a Muzeului Național de Istorie a Moldovei, (edificiul Muzeului Victimelor Deportărilor și Represiunilor Politice) din Chișinău, str. Mitropolit Gavriil Bănulescu – Bodoni și București.</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Mitropolit Gavriil Bănulescu – Bodoni și str. București.</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Istorie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Istorie a Moldovei. </w:t>
      </w:r>
    </w:p>
    <w:p>
      <w:pPr>
        <w:pStyle w:val="ListParagraph"/>
        <w:numPr>
          <w:ilvl w:val="0"/>
          <w:numId w:val="2"/>
        </w:numPr>
        <w:tabs>
          <w:tab w:val="clear" w:pos="708"/>
          <w:tab w:val="left" w:pos="284" w:leader="none"/>
        </w:tabs>
        <w:spacing w:lineRule="auto" w:line="240"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Statutul de protecție - </w:t>
      </w:r>
      <w:r>
        <w:rPr>
          <w:rFonts w:ascii="Times New Roman" w:hAnsi="Times New Roman"/>
          <w:sz w:val="24"/>
          <w:szCs w:val="24"/>
          <w:lang w:val="ro-RO"/>
        </w:rPr>
        <w:t xml:space="preserve">Imobilul cu nr. cadastral 0100520182 are statut de monument de arhitectură, artă și istorie de categorie națională, fiind înscris cu nr. 279 (cu adresa Chișinău, bd. Mitropolit Gavriil Bănulescu - Bodoni)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  </w:t>
      </w:r>
    </w:p>
    <w:p>
      <w:pPr>
        <w:pStyle w:val="ListParagraph"/>
        <w:tabs>
          <w:tab w:val="clear" w:pos="708"/>
          <w:tab w:val="left" w:pos="284" w:leader="none"/>
        </w:tabs>
        <w:spacing w:lineRule="auto" w:line="240" w:before="0" w:after="16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8"/>
          <w:tab w:val="left" w:pos="284" w:leader="none"/>
        </w:tabs>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staurarea, consolidarea și reconstrucția blocului B a Muzeului Național de Istorie a Moldovei. Edificiul Muzeului Victimelor Deportărilor și Represiunilor Politice din Chișinău.</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Nr.21-2-1-4</w:t>
      </w:r>
    </w:p>
    <w:p>
      <w:pPr>
        <w:pStyle w:val="Normal"/>
        <w:jc w:val="center"/>
        <w:rPr>
          <w:b/>
          <w:b/>
          <w:bCs/>
          <w:sz w:val="24"/>
          <w:szCs w:val="24"/>
          <w:lang w:val="ro-RO"/>
        </w:rPr>
      </w:pPr>
      <w:r>
        <w:rPr>
          <w:b/>
          <w:bCs/>
          <w:sz w:val="24"/>
          <w:szCs w:val="24"/>
          <w:lang w:val="ro-RO"/>
        </w:rPr>
        <w:t xml:space="preserve">Construcții din beton armat (CBA).  </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387"/>
        <w:gridCol w:w="991"/>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sz w:val="22"/>
                <w:szCs w:val="22"/>
              </w:rPr>
            </w:pPr>
            <w:r>
              <w:rPr>
                <w:b/>
                <w:bCs/>
                <w:sz w:val="22"/>
                <w:szCs w:val="22"/>
              </w:rPr>
              <w:t>crt.</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sz w:val="22"/>
                <w:szCs w:val="22"/>
              </w:rPr>
            </w:pPr>
            <w:r>
              <w:rPr>
                <w:b/>
                <w:bCs/>
                <w:sz w:val="22"/>
                <w:szCs w:val="22"/>
              </w:rPr>
              <w:t>Simbol norme și cod resurse</w:t>
            </w:r>
          </w:p>
        </w:tc>
        <w:tc>
          <w:tcPr>
            <w:tcW w:w="538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sz w:val="22"/>
                <w:szCs w:val="22"/>
                <w:lang w:val="ro-RO"/>
              </w:rPr>
            </w:pPr>
            <w:r>
              <w:rPr>
                <w:b/>
                <w:bCs/>
                <w:sz w:val="22"/>
                <w:szCs w:val="22"/>
                <w:lang w:val="ro-RO"/>
              </w:rPr>
              <w:t>Denumire lucrări</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sz w:val="22"/>
                <w:szCs w:val="22"/>
              </w:rPr>
            </w:pPr>
            <w:r>
              <w:rPr>
                <w:b/>
                <w:bCs/>
                <w:sz w:val="22"/>
                <w:szCs w:val="22"/>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sz w:val="22"/>
                <w:szCs w:val="22"/>
                <w:lang w:val="ro-RO"/>
              </w:rPr>
            </w:pPr>
            <w:r>
              <w:rPr>
                <w:b/>
                <w:bCs/>
                <w:sz w:val="22"/>
                <w:szCs w:val="22"/>
                <w:lang w:val="ro-RO"/>
              </w:rPr>
              <w:t xml:space="preserve">Volum </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lang w:val="ro-RO"/>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rPr>
            </w:pPr>
            <w:r>
              <w:rPr>
                <w:b/>
                <w:bCs/>
              </w:rPr>
              <w:t>2</w:t>
            </w:r>
          </w:p>
        </w:tc>
        <w:tc>
          <w:tcPr>
            <w:tcW w:w="538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1. Fundații cota -0.500 și 3.600 (CBA4,5,6)</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A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i manuale de pamint în spatii limitate, avind sub 1,00 m latime și maximum 1,5 m adincime, cu taluz vertical, pentru gropi poligonale de Fundații, santuri, canale etc., executate în cantitati de până la 20 mc la un punct de lucru cu maluri nesprijini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A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mplutura de pamint, executata în straturi orizontale de 20-30 cm grosime, udata și batuta bine, în cantitati de până la 20 mc la un punct de lucru inclusiv imprastierea pământului de straturi cu maiul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cu roaba pe pneuri la 100 m distanța cu încărcătură 100 - 120 kg, inclusiv așezarea dulapilor de circulație și curățarea drumului roabei cu încărcarea și descărcarea prin ase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cu roaba pe pneuri la 100 m distanța cu încărcătură 100 - 120 kg, inclusiv așezarea dulapilor de circulație și curățarea drumului roabei cu încărcarea și descărcarea prin asezare, pentru fiecare 10 m parcurși peste primii 10 m,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Încărcarea în auto sol (pamint) cu bolovani, cu pie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ământului cu autobasculanta de 5 t la distanț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Lucrări la descărcarea pământului î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în egalizari, pante, sape la înălțimi până la 35 m inclusiv, prepararea cu betoniera pe șantier și turnarea cu mijloace clasice beton clasa C 6/7,5 (sapa sub Fundaț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C12/15(M200) preparat cu betoniera pe șantier turnat în cofraje cu mijloace clasice la fundații continuie sau izolate, radiere slab solicitate, la ziduri de subsol, parapete, masive etc, la clădiri existnte (Fundaț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și montarea cofrajelor mixte, din panouri refolosibile, din placaj de fag tip P, de 15 mm grosime, inclusiv sprijinirile, pentru beton în elevatie, la ziduri de sprijin, socluri etc, pentru refaceri la constructii existente, la ziduri drepte până la 3,00 m inal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Armaturi din otel-beton OB 37, cu diametrul de peste 8 mm, fasonate în ateliere de șantier pentru Fundații și radiere, montate în elemente de constructii existente. </w:t>
            </w:r>
            <w:r>
              <w:rPr/>
              <w:t>Fasonarea și montarea armaturilor pentru Fundații ș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în beton (P1...P5, nod 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bluri din metal fixate în ziduri din beton armat (elemente de ancorare d20x430mm cu filet, saiba M20 și piulita M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C12/15 în cantitati mici, la consolidari de elemente de beton armat sau elemente de beton armat de consolidare, preparat manual, turnat cu mijloace clasice (nod F, CBA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placaj de 15 mm pentru turnarea betonului în cuzineti, Fundații pahar și Fundaț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2. Rame monolite (CBA7...CBA11)</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Saparea de santuri verticale în zidarie din piatra, în vederea inscrierii de stalpi (samburi) din beton armat, inglobati în grosimea zidului: sectiunea santului pana la 0,09 mp inclusiv (sect. </w:t>
            </w:r>
            <w:r>
              <w:rPr/>
              <w:t>7-7 ... 10-10, 14-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2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rea de locase, gauri sau strapungeri în zidaria din piatra pentru rezemarea sau incastrarea elementelor de consolidare:  sectiunea  locasului  peste  0,09 mp; adancimea locasului pana la 0,30 m (latime 0,6m, sect.C-C, R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cu roaba pe pneuri la 100 m distanța cu încărcătură 100 - 120 kg, inclusiv așezarea dulapilor de circulație și curățarea drumului roabei cu încărcarea și descărcarea prin ase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cu roaba pe pneuri la 100 m distanța cu încărcătură 100 - 120 kg, inclusiv așezarea dulapilor de circulație și curățarea drumului roabei cu încărcarea și descărcarea prin asezare,  pentru fiecare 10 m parcurși peste primii 10 m,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Încărcarea în auto sol (pamint) cu bolovani, cu pie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ământului cu autobasculanta de 5 t la distanț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în egalizari, pante, sape la înălțimi până la 35 m inclusiv, prepararea cu betoniera pe șantier și turnarea cu mijloace clasice beton clasa C 6/7,5 (sapa sub grin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C16/20(M250)  preparat cu betoniera pe șantier turnat cu mijloace clasice  în grinzi, nervuri, placi, podeste, scari, ziduri de sprijin, cuzineti din beton armat, plansee, diafragme, rampe de scara etc, la clădiri existnte (stilpi, grinzi, cen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mixte, din panouri refolosibile, confectionate din placaj, exclusiv sustinerile, pentru beton armat, la completari sau refaceri la constructii existente, stilpi cu placaj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mixte, din panouri refolosibile, confectionate din placaj, exclusiv sustinerile, pentru beton armat, la completari sau refaceri la constructii existente,  grinzi cu placaj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ână la 8 mm inclusiv, fasonate în ateliere de șantier pentru Fundații și radiere, montate în elemente de constructii existente. Fasonarea și montarea armaturilor în plansee drepte, stilpi, grinzi etc (stilp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este  8 mm, fasonate în ateliere de șantier pentru Fundații și radiere, montate în elemente de constructii existente. Fasonarea și montarea armaturilor în plansee drepte, stilpi, grinzi etc (stilp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ână la 8 mm inclusiv, fasonate în ateliere de șantier pentru Fundații și radiere, montate în elemente de constructii existente. Fasonarea și montarea armaturilor în plansee drepte, stilpi, grinzi etc (grinz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este  8 mm, fasonate în ateliere de șantier pentru f</w:t>
            </w:r>
            <w:bookmarkStart w:id="4" w:name="_GoBack"/>
            <w:bookmarkEnd w:id="4"/>
            <w:r>
              <w:rPr>
                <w:lang w:val="en-US"/>
              </w:rPr>
              <w:t>undații și radiere, montate în elemente de constructii existente. Fasonarea și montarea armaturilor în plansee drepte, stilpi, grinzi etc (grinz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12,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28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orari în zidarie de piatra sau beton pentru dornuri cu adancime &lt; 50 cm (gauri d20mm și l=150mm, nod A, CBA8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0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3. Centura monolite (CBA pl.38,39,40)</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marfa procurat din statii și turnat cu mijloace clasice  în grinzi, nervuri, placi, podeste, scari, ziduri de sprijin, cuzineti din beton armat, plansee, diafragme, rampe de scara etc, la clădiri existente -  centura din beton C16/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scinduri de rasinoase, pentru returnari de pilastri, buiandrugi, grinzi, stilpi,  de până la 20 m inal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ână la 8 mm inclusiv, fasonate în ateliere centralizate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PC 52, cu diametrul de peste  8 mm, fasonate în ateliere centralizate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72,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în pereti din piatra sau beton armat de 16 -25 cm grosime, pentru executarea strapungerilor mecanizat (gauri d=22...26mm, adincime 150...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3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Matare gauri cu mortar de ciment cu adaos de aracet pentru dornuri cu adancimea &lt; 50 cm: zidarie de caramid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6,00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4. Stilpi metalici St-1,-2,-3 ( CBA pl.41-44)</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structii metalice (stilpi, grinzi, ferme) gata confectionate, livrate complet asamblate în tronsoane, montate pe șantier, în structura constructiilor usoare, montarea tronsoanelor metalice prin sud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83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bluri din metal fixate în ziduri din beton armat (elemente de ancorare d20x380mm cu filet, saiba M20 și piulita M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și fixarea pieselor inglobate în beton armat monolit: cu greutatea sub 10 kg - Pi=33buc, Pi2=22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6,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4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incarea pieselor inglobate în conditii de șanti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Protectia constructiilor metalice cu vopsea expandata ignifuga. </w:t>
            </w:r>
            <w:r>
              <w:rPr/>
              <w:t>Nota: * R90 - Rezistenta de fo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4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5. Rezidirea peretilor deteriorati de-a lungul axei ,,4" (CBA12a,13)</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F1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larea zidariilor din piatra bruta, bolovani de riu sau moloane prelucrate, zidite cu mortar de ciment-var cu mijloace manuale peste 1 mc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C16/20  preparat cu betoniera pe șantier turnat cu mijloace clasice  în grinzi, nervuri, placi, podeste, scari, ziduri de sprijin, cuzineti din beton armat, plansee, diafragme, rampe de scara etc, la clădiri exist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mixte, din panouri refolosibile, confectionate din placaj, exclusiv sustinerile, pentru beton armat, la completari sau refaceri la constructii existente, grinzi cu placaj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ână la 8 mm inclusiv, fasonate în ateliere de șantier pentru Fundații și radiere, montate în elemente de constructii existente. Fasonarea și montarea armaturilor în plansee drepte, stilpi, grinzi etc (buiandru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este 8 mm, fasonate în ateliere de șantier pentru Fundații și radiere, montate în elemente de constructii existente. Fasonarea și montarea armaturilor în plansee drepte, stilpi, grinzi etc (buiandru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B0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idarie de epoca în elevatie la ziduri drepte, pana la 2 m inaltime, în cantitati pana la 2,5 mc per punct de lucru, cu mortar, executate din: moloane brute cioplite din gros pe șantier (inclusiv curatirea pietrelor din urma demontarilor care vor fi reutilizate, exclusiv cost piat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pararea mortarelor pentru tencuieli și sape: mortar de var marca M4-T preparat cu malaxorul în șantier (preparare mortar pe baza de var hidraulic NHL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1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bluri metalice (elemente de ancorare incastrate în zidaria existenta d10mm, A400, l=9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laselor sudate STM sau STNB la pereti și diafragme cu greutatea până la 3 kg/mp (5BpI, 150x150mm, 23,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în ateliere de șantier, cu diametrul barelor peste 8 mm, și montate în  pereti și diafragme la înălțimi mai mici sau egale cu 35 m, exclusiv constructiile executate cu cofraje glisante (elemente de ancorare în corpul zidariei pentru sustinerea plasei, d10mm, A400, l=660mm, 54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și exterioare sclivisite, executate cu mortar de ciment M 150-T de 2 cm grosime medie, la pereti din beton sau caramida, cu suprafete plane (Mortar M150 și grosimea 30-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Încărcarea în auto sol (pamint) cu bolovani, cu pietre (materiale din demont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ământului cu autobasculanta de 5 t la distanț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chela metalica tubulara pentru Lucrări pe suprafete verticale la înălțimi până la 30 m inclusiv, cu imobilizarea schelei timp de 25 zile (200 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60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6. Rezidirea peretilor deteriorati de-a lungul axei ,,G"</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F1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larea zidariilor din piatra bruta, bolovani de riu sau moloane prelucrate, zidite cu mortar de ciment-var cu mijloace manuale peste 1 mc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B0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idarie de epoca în elevatie la ziduri drepte, pana la 2 m inaltime, în cantitati pana la 2,5 mc per punct de lucru, cu mortar, executate din: moloane brute cioplite din gros pe șantier (inclusiv curatirea pietrelor din urma demontarilor care vor fi reutilizate, exclusiv cost piat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pararea mortarelor pentru tencuieli și sape: mortar de var marca M4-T preparat cu malaxorul în șantier (preparare mortar pe baza de var hidraulic NHL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1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bluri metalice (elemente de ancorare incastrate în zidaria existenta d10mm, A400, l=9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laselor sudate STM sau STNB la pereti și diafragme cu greutatea până la 3 kg/mp (5BpI, 150x150mm, 39,6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în ateliere de șantier, cu diametrul barelor peste 8 mm, și montate în pereti și diafragme la înălțimi mai mici sau egale cu 35 m, exclusiv constructiile executate cu cofraje glisante (elemente de ancorare în corpul zidariei pentru sustinerea plasei, d10mmA400, l=660mm, 70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și exterioare sclivisite, executate cu mortar de ciment M 150-T de 2 cm grosime medie, la pereti din beton sau caramida, cu suprafete plane (Mortar M150 și grosimea 30-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Încărcarea în auto sol (pamint) cu bolovani, cu pietre (materiale din demont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ământului cu autobasculanta de 5 t la distanț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chela metalica tubulara pentru Lucrări pe suprafete verticale la înălțimi până la 30 m inclusiv, cu imobilizarea schelei timp de 25 zile (200 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8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 7. Consolidare pereti existenti (CBA25 ... </w:t>
            </w:r>
            <w:r>
              <w:rPr>
                <w:b/>
                <w:bCs/>
                <w:sz w:val="22"/>
                <w:szCs w:val="22"/>
              </w:rPr>
              <w:t>32)</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2.67</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orarea mecanica a gaurilor cu diametrul de 5 cm, în elementele de beton, avind grosimea de 30 cm (gaura în perete din piatra d12mm, l=8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2.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orarea mecanica a gaurilor cu diametrul de 5 cm, în elementele de beton, avind grosimea de 30 cm (gaura în perete din piatra d12mm, l=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1.3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orarea mecanica a gaurilor cu diametrul de 5 cm, în elementele de beton, avind grosimea de 30 cm (gaura în perete din piatra d12mm, l=4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lang w:val="en-US"/>
              </w:rPr>
            </w:pPr>
            <w:r>
              <w:rPr>
                <w:sz w:val="24"/>
                <w:szCs w:val="24"/>
                <w:lang w:val="en-US"/>
              </w:rPr>
              <w:t>k=3.8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orarea mecanica a gaurilor cu diametrul de 5 cm, în elementele de beton, avind grosimea de 30 cm (gaura în perete din piatra d12mm, l=1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me metalice gata confectionate (elemente metalice de consolidare L100x7, -6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53,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sau exterioare aplicate pe timplarie metalica cu email alchidic în 2 straturi inclusiv grund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31B  k=1.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ut dornuri de antrenare pentru dornuri cu adancimea &lt;50 cm: zidarie de piatra sau beton (elemente de ancorare d=12mm, l=840mm, inclusiv piulite M12-2buc, saibe M12-2buc, grosime perete l=8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31B  k=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ut dornuri de antrenare pentru dornuri cu adancimea &lt;50 cm: zidarie de piatra sau beton (elemente de ancorare d=12mm, l=640mm, inclusiv piulite M12-2buc, saibe M12-2buc, grosime perete l=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3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ut dornuri de antrenare pentru dornuri cu adancimea &lt;50 cm: zidarie de piatra sau beton (elemente de ancorare d=12mm, l=440mm, inclusiv piulite M12-2buc, saibe M12-2buc, grosime perete l=4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31B  k=2.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ut dornuri de antrenare pentru dornuri cu adancimea &lt;50 cm: zidarie de piatra sau beton (elemente de ancorare d=12mm, l=1190mm, inclusiv piulite M12-2buc, saibe M12-2buc, grosime perete l=1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manuala a filetului la tevi din otel pentru instalatii, cu diametrul până la 3/4" (executare filet d=12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laselor sudate STM sau STNB la pereti și diafragme cu greutatea până la 3 kg/mp (plasa tip 5BpI, 150x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bluri din metal fixate în ziduri din beton armat (element de fixare a armaturii montat în perete, d10, l=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4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bluri din metal fixate în ziduri din beton armat (diblu metalic M12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  k=1.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și exterioare sclivisite, executate cu mortar de ciment M 150-T de 2 cm grosime medie, la pereti din beton sau caramida, cu suprafete plane (tencuia cu mortar M150 de 30mm la pereti consolidati cu plasa) pereti exteriori sub nivelul pământului și pereti interiori consolidati (CBA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ări la tencuieli - adaos de coloranti, materiale hidrofuge la mortare (Adaos hidrofug - 1% din masa cimentului pentru pregatire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tii hidrofuge, pe suprafete verticale sau inclinate la peste 20 grade  la subsoluri sau acoperisuri de beton executate la cald, cu mastic de bitum aplicat cu peria sau cu gletuitorul de cauciuc (hidroizolare cu mastic de bitum  a peretilor exteriori sub nivelul pământ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5,83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8. Amplasare grinzi metalice și planseu monolit cota 0.000, 3600, 4.080 (CBA14 ...Cba24)</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2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rea de locase, gauri sau strapungeri în zidaria din piatra pentru rezemarea sau incastrarea elementelor de consolidare:  sectiunea locasului peste 0,09 m</w:t>
            </w:r>
            <w:r>
              <w:rPr>
                <w:vertAlign w:val="superscript"/>
                <w:lang w:val="en-US"/>
              </w:rPr>
              <w:t>2</w:t>
            </w:r>
            <w:r>
              <w:rPr>
                <w:lang w:val="en-US"/>
              </w:rPr>
              <w:t>; adancimea locasului peste 0,30 m (sect.4-4, 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cu roaba pe pneuri la 100 m distanța cu încărcătură 100 - 120 kg, inclusiv așezarea dulapilor de circulație și curățarea drumului roabei cu încărcarea și descărcarea prin ase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ri cu mijloace manuale cu roaba pe pneuri la 100 m distanța cu încărcătură 100 - 120 kg, inclusiv așezarea dulapilor de circulație și curățarea drumului roabei cu încărcarea și descărcarea prin asezare,  pentru fiecare 10 m parcurși peste primii 10 m,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Încărcarea în auto sol (pamint) cu bolovani, cu pie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ământului cu autobasculanta de 5 t la distanț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Constructii metalice (stilpi, grinzi, ferme) gata confectionate, livrate complet asamblate în tronsoane, montate pe șantier, în structura constructiilor usoare, montarea tronsoanelor metalice prin sudura (grinzi metalice Bm1 ... </w:t>
            </w:r>
            <w:r>
              <w:rPr/>
              <w:t>Bm4, CBA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 5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în beton (elemente metalice de jonctiune poz1...9, CBA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Montarea și fixarea pieselor inglobate în beton armat monolit: cu greutatea sub 10 kg (piese inglobate Pi1 ... </w:t>
            </w:r>
            <w:r>
              <w:rPr/>
              <w:t>Pi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Protectia constructiilor metalice cu vopsea expandata ignifuga. </w:t>
            </w:r>
            <w:r>
              <w:rPr/>
              <w:t>Nota: * R90 - Rezistenta de fo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B16/20  în cantitati mici, la consolidari de elemente de beton armat sau elemente de beton armat de consolidare, preparat manual, turnat cu mijloace clasice (astupare strapungeri din perete dupa montare grinzi metalice, CBA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marfa (C16/20) procurat din statii și turnat cu mijloace clasice  în grinzi, nervuri, placi, podeste, scari, ziduri de sprijin, cuzineti din beton armat, plansee, diafragme, rampe de scara etc, la clădiri existente (plans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mixte, din panouri refolosibile, confectionate din placaj, exclusiv sustinerile, pentru beton armat, la completari sau refaceri la constructii existente, pereti și placi, cu placaj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ână la 8 mm inclusiv, fasonate în ateliere de șantier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este  8 mm, fasonate în ateliere de șantier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414,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marfa (C16/20) procurat din statii și turnat cu mijloace clasice  în grinzi, nervuri, placi, podeste, scari, ziduri de sprijin, cuzineti din beton armat, plansee, diafragme, rampe de scara etc, la clădiri existente (centura, CBA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mixte, din panouri refolosibile, confectionate din placaj, exclusiv sustinerile, pentru beton armat, la completari sau refaceri la constructii existente,  grinzi cu placaj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ână la 8 mm inclusiv, fasonate în ateliere de șantier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este 8 mm, fasonate în ateliere de șantier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08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 </w:t>
            </w:r>
            <w:r>
              <w:rPr>
                <w:b/>
                <w:bCs/>
                <w:sz w:val="22"/>
                <w:szCs w:val="22"/>
              </w:rPr>
              <w:t>9. Acoperis (CBA)</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 </w:t>
            </w:r>
            <w:r>
              <w:rPr>
                <w:b/>
                <w:bCs/>
                <w:sz w:val="22"/>
                <w:szCs w:val="22"/>
              </w:rPr>
              <w:t>9.1. Acoperis (CBA pl.45-63)</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structii metalice (stilpi, grinzi, ferme) gata confectionate, livrate complet asamblate în tronsoane, montate pe șantier, în structura constructiilor usoare, montarea tronsoanelor metalice prin sudura - grinzi Gr 1-3,P1-3 (inclusiv saibe d6 = 66buc, piulite d6 =66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 612,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structii metalice (stilpi, grinzi, ferme) gata confectionate, livrate complet asamblate în tronsoane, montate pe șantier, în structura constructiilor usoare, montarea tronsoanelor metalice prin sudura - carcas 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0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me metalice gata confectionate - cornier Cr-1-3 (63*6,80*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structii metalice (stilpi, grinzi, ferme) gata confectionate, livrate complet asamblate în tronsoane, montate pe șantier, în structura constructiilor usoare, montarea tronsoanelor metalice prin sudura - C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9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i metalice diverse din profile laminate, tabla, tabla striata, otel beton, tevi pentru sustineri sau acoperiri, inglobate total sau partial în beton -   eclise Pi 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Protectia constructiilor metalice cu vopsea expandata ignifuga </w:t>
            </w:r>
            <w:r>
              <w:rPr/>
              <w:t>Nota: * R90 - Rezistenta de fo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chelet din lemn brut, rotund de rasinoase și din rigle de rasinoase pentru constructii rurale, executate la pereti (contrasteriala din sipci 40x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elementelor scheletului din grinzi (bare) cu tratament antiseptic - eclis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7</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9.2. Fragment 1(7buc) (CBA pl.64-66)</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larea cu mijloace mecanice a peretilor de zidarie din caramida plina, BCA, blocuri ceramice sau din beton usor, caramizi GVP, exclusiv schela și curatirea caramiz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marfa procurat din statii și turnat cu mijloace clasice  în grinzi, nervuri, placi, podeste, scari, ziduri de sprijin, cuzineti din beton armat, plansee, diafragme, rampe de scara etc, la clădiri existente - planseu din beton C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mixte, din panouri refolosibile, confectionate din placaj, exclusiv sustinerile, pentru beton armat, la completari sau refaceri la constructii existente, pereti și placi, cu placaj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ână la 8 mm inclusiv, fasonate în ateliere centralizate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și fixarea pieselor inglobate în beton armat monolit: cu greutatea sub 4 kg -  Pi-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și fixarea pieselor inglobate în beton armat monolit: cu greutatea sub 10 kg  - Pi-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structii metalice (stilpi, grinzi, ferme) gata confectionate, livrate complet asamblate în tronsoane, montate pe șantier, în structura constructiilor usoare, montarea tronsoanelor metalice prin sudura - carca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Protectia constructiilor metalice cu vopsea expandata ignifuga. </w:t>
            </w:r>
            <w:r>
              <w:rPr/>
              <w:t>Nota: * R90 - Rezistenta de fo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apriorilor cu tratament antisep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7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9.3. Puturi de ventilare (CBA pl.45)</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me metalice gata confectionate - carcas  pentru consolid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sau exterioare aplicate pe timplarie metalica cu email alchidic în 2 straturi inclusiv grund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și fixarea pieselor inglobate în beton armat monolit: cu greutatea sub 1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4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incarea pieselor inglobate în conditii de șanti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ereti din panouri usoare, din tabla profilata cu termoizolare, de tip " Sandwich" montate pe rigle metalice sau din beton armat la înălțimi sub 12 m: dispuse intre riglelor. -gr.10cm (cu poliuret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2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 </w:t>
            </w:r>
            <w:r>
              <w:rPr>
                <w:b/>
                <w:bCs/>
                <w:sz w:val="22"/>
                <w:szCs w:val="22"/>
              </w:rPr>
              <w:t>10. Scari interioare</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10.1. Scara Sc1(PL-70) și Sc2 (PL-83-86)</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structii metalice (stilpi, grinzi, ferme) gata confectionate, livrate complet asamblate în tronsoane, montate pe șantier, în structura constructiilor usoare, montarea tronsoanelor metalice prin sudura (stilpi metalici Sm1, CBA15,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Protectia constructiilor metalice cu vopsea expandata ignifuga. </w:t>
            </w:r>
            <w:r>
              <w:rPr/>
              <w:t>Nota: * R90 - Rezistenta de fo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2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rea de locase,  gauri  sau strapungeri  în zidaria din piatra pentru rezemarea  sau incastrarea elementelor de consolidare:  sectiunea  locasului  peste  0,09 mp; adancimea locasului peste 0,30 m (20buc, Nod ,,B" pl.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B16/20  în cantitati mici, la consolidari de elemente de beton armat sau elemente de beton armat de consolidare, preparat manual, turnat cu mijloace clasice (astupare strapungeri din perete dupa elemente metalice, CBA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structii metalice (stilpi, grinzi, ferme) gata confectionate, livrate complet asamblate în tronsoane, montate pe șantier, în structura constructiilor usoare, montarea tronsoanelor metalice prin sud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99,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 (un strat de grund anticoroziv GF-021 și doua straturi de email alchidic PF-0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și fixarea pieselor inglobate în beton armat monolit: cu greutatea sub 4 kg Pi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C16/20/M250  preparat cu betoniera pe șantier turnat cu mijloace clasice  în grinzi, nervuri, placi, podeste, scari, ziduri de sprijin, cuzineti din beton armat, plansee, diafragme, rampe de scara etc, la clădiri existnte (trepte la sca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asteriala din scinduri de rasinoase scurte și subscurte pentru turnarea betonului în cuzineti, Fundații pahar și Fundaț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în ateliere de șantier și montate cu diametrul barelor până la 8 mm inclusiv în Fundații continue ș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bluri din metal fixate în ziduri din beton armat (diblu M12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turnat în Fundații, socluri, ziduri de sprijin, pereti sub cota zero, preparat cu centrala de betoane și turnarea cu mijloace clasice beton armat clasa C 20/16 (Bc 20/B 250) -Nod "L" (PL-8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asteriala din scinduri de rasinoase scurte și subscurte pentru turnarea betonului în cuzineti, Fundații pahar și Fundaț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7938" w:type="dxa"/>
            <w:gridSpan w:val="3"/>
            <w:tcBorders>
              <w:left w:val="single" w:sz="6" w:space="0" w:color="000000"/>
            </w:tcBorders>
          </w:tcPr>
          <w:p>
            <w:pPr>
              <w:pStyle w:val="Normal"/>
              <w:widowControl w:val="false"/>
              <w:rPr/>
            </w:pPr>
            <w:r>
              <w:rPr>
                <w:b/>
                <w:bCs/>
                <w:sz w:val="22"/>
                <w:szCs w:val="22"/>
              </w:rPr>
              <w:t>Capitol 10.2. Sc-3 (PL-87.88), Sc-4 (PL-89-92), Sc-5 (PL-98)</w:t>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anuala de pamint în spatii limitate, avind sub 1,00 m sau peste 1,00 m latime, executata fara sprijiniri, cu taluz vertical, la Fundații, canale, subsoluri, drenuri, trepte de infratire, în pamint necoeziv sau slab coeziv adincime &lt; 0,7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mprastierea cu lopata a pământului afinat, în straturi uniforme, de 10-30 cm grosime, printr-o aruncare de până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turnat în Fundații, socluri, ziduri de sprijin, pereti sub cota zero, preparat cu centrala de betoane și turnarea cu mijloace clasice beton armat clasa C 20/16 (Bc 20/B 2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asteriala din scinduri de rasinoase scurte și subscurte pentru turnarea betonului în cuzineti, Fundații pahar și Fundaț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în ateliere de șantier și montate cu diametrul barelor până la 8 mm inclusiv în Fundații continue ș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PC 52  fasonate în ateliere de șantier și montate cu diametrul barelor peste  8 mm inclusiv în Fundații continue ș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 plase sudate la înălțimi mai mici sau egale cu 35 m, la placi 5Br1 150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49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 10.3. Perete de sprijin Ps1-Sc4 (PL-93,94)</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anuala de pamint în spatii limitate, avind sub 1,00 m sau peste 1,00 m latime, executata fara sprijiniri, cu taluz vertical, la Fundații, canale, subsoluri, drenuri, trepte de infratire, în pamint necoeziv sau slab coeziv adincime &lt; 0,7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mprastierea cu lopata a pământului afinat, în straturi uniforme, de 10-30 cm grosime, printr-o aruncare de până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în egalizari, pante, sape la înălțimi până la 35 m inclusiv, prepararea cu centrala de betoane și turnarea cu mijloace clasice beton clasa C 5/4 (Bc 5/B 75) B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turnat cu mijloace clasice,  în Fundații, socluri, ziduri de sprijin, pereti sub cota zero, preparat cu centrala de betoane sau beton marfa conform. art. CA01, turnare cu mijloace clasice, beton armat clasa C16/20.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Beton turnat în placi, grinzi, stilpi, preparat cu centrala de betoane sau beton marfa conf. art. </w:t>
            </w:r>
            <w:r>
              <w:rPr/>
              <w:t>CA01 și turnarea cu mijloace clasice, C16/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asteriala din scinduri de rasinoase scurte și subscurte pentru turnarea betonului în cuzineti, Fundații pahar și Fundaț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în ateliere de șantier, cu diametrul barelor până la 8 mm inclusiv, și montate în  grinzi și stilpi, la înălț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PC 52 fasonate în ateliere de șantier, cu diametrul barelor peste 8 mm, și montate în  grinzi și stilpi,  la înălț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hidroizolant executat la cald la terase, acoperisuri sau la Fundații și radiere, în terenuri fara ape freatice, inclusiv scafele și doliile din hidroizolatia curenta pe suprafete inclinate peste 40% sau verticale plane sau curbe, cu mastic de bitum sau bitum cu adaos de cauciuc, aplicat cu peria sau gletuitorul de cauciuc (cosoroa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2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7938" w:type="dxa"/>
            <w:gridSpan w:val="3"/>
            <w:tcBorders>
              <w:left w:val="single" w:sz="6" w:space="0" w:color="000000"/>
            </w:tcBorders>
          </w:tcPr>
          <w:p>
            <w:pPr>
              <w:pStyle w:val="Normal"/>
              <w:widowControl w:val="false"/>
              <w:rPr/>
            </w:pPr>
            <w:r>
              <w:rPr>
                <w:b/>
                <w:bCs/>
                <w:sz w:val="22"/>
                <w:szCs w:val="22"/>
                <w:lang w:val="en-US"/>
              </w:rPr>
              <w:t xml:space="preserve">Capitol </w:t>
            </w:r>
            <w:r>
              <w:rPr>
                <w:b/>
                <w:bCs/>
                <w:sz w:val="22"/>
                <w:szCs w:val="22"/>
              </w:rPr>
              <w:t>10.4. Scara C-1,C-2,C-3,C-6 (PL-80,81,82,94,95,96,97,99)</w:t>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anuala de pamint în spatii limitate, avind sub 1,00 m sau peste 1,00 m latime, executata fara sprijiniri, cu taluz vertical, la Fundații, canale, subsoluri, drenuri, trepte de infratire, în pamint necoeziv sau slab coeziv adincime &lt; 0,7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mprastierea cu lopata a pământului afinat, în straturi uniforme, de 10-30 cm grosime, printr-o aruncare de până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simplu turnat în egalizari, pante, sape la înălțimi până la 35 m inclusiv, prepararea cu centrala de betoane și turnarea cu mijloace clasice beton clasa C 5/4 (Bc 5/B 75) B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armat turnat cu mijloace clasice,  în Fundații, socluri, ziduri de sprijin, pereti sub cota zero, preparat cu centrala de betoane sau beton marfa conform. art. CA01, turnare cu mijloace clasice, beton armat clasa C16/20.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asteriala din scinduri de rasinoase scurte și subscurte pentru turnarea betonului în cuzineti, Fundații pahar și Fundaț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Beton turnat în placi, grinzi, stilpi, preparat cu centrala de betoane sau beton marfa conf. art. </w:t>
            </w:r>
            <w:r>
              <w:rPr/>
              <w:t>CA01 și turnarea cu mijloace clasice, C16/20 (stilpi, cen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asteriala din scinduri de rasinoase scurte și subscurte pentru turnarea betonului în cuzineti, Fundații pahar și Fundaț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în ateliere de șantier, cu diametrul barelor până la 8 mm inclusiv, și montate în  grinzi și stilpi, la înălț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PC 52 fasonate în ateliere de șantier, cu diametrul barelor peste 8 mm, și montate în  grinzi și stilpi,  la înălț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trat hidroizolant executat la cald la terase, acoperisuri sau la Fundații și radiere, în terenuri fara ape freatice, inclusiv scafele și doliile din hidroizolatia curenta pe suprafete inclinate peste 40% sau verticale plane sau curbe, cu mastic de bitum sau bitum cu adaos de cauciuc, aplicat cu peria sau gletuitorul de cauciuc (cosoroa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turnat în Fundații, socluri, ziduri de sprijin, pereti sub cota zero, preparat cu centrala de betoane și turnarea cu mijloace clasice beton armat clasa C16/20 -Rampa S-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asteriala din scinduri de rasinoase scurte și subscurte pentru turnarea betonului în cuzineti, Fundații pahar și Fundații de utilaj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 plase sudate la înălțimi mai mici sau egale cu 35 m, la placi Plase 5Br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în ateliere de șantier și montate cu diametrul barelor până la 8 mm inclusiv în Fundații continue ș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PC 52  fasonate în ateliere de șantier și montate cu diametrul barelor peste  8 mm inclusiv în Fundații continue ș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7,45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7938" w:type="dxa"/>
            <w:gridSpan w:val="3"/>
            <w:tcBorders>
              <w:left w:val="single" w:sz="6" w:space="0" w:color="000000"/>
            </w:tcBorders>
          </w:tcPr>
          <w:p>
            <w:pPr>
              <w:pStyle w:val="Normal"/>
              <w:widowControl w:val="false"/>
              <w:rPr>
                <w:lang w:val="en-US"/>
              </w:rPr>
            </w:pPr>
            <w:r>
              <w:rPr>
                <w:b/>
                <w:bCs/>
                <w:sz w:val="22"/>
                <w:szCs w:val="22"/>
                <w:lang w:val="en-US"/>
              </w:rPr>
              <w:t>Capitol 11. Shema de consolidare a buiandrugilor (CBA pl.33,34)</w:t>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A2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re de santuri orizontale în ziduri masive din piatra, în vederea inscrierii de centuri ingropate sau de agrafe de terase, ori buiandrugi din beton armat: sectiunea santului 0,045-0,09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regatirea suprafetelor de beton tencuite ori netencuite sau de metal în vederea protectiei anticorozive, prin curatare cu peria de sirma  -  </w:t>
            </w:r>
            <w:r>
              <w:rPr/>
              <w:t>очистка</w:t>
            </w:r>
            <w:r>
              <w:rPr>
                <w:lang w:val="en-US"/>
              </w:rPr>
              <w:t xml:space="preserve"> </w:t>
            </w:r>
            <w:r>
              <w:rPr/>
              <w:t>штраб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 применит.</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estaurari la fatade, prin spalarea manuala a tencuielilor speciale la fatade - </w:t>
            </w:r>
            <w:r>
              <w:rPr/>
              <w:t>промывка</w:t>
            </w:r>
            <w:r>
              <w:rPr>
                <w:lang w:val="en-US"/>
              </w:rPr>
              <w:t xml:space="preserve"> </w:t>
            </w:r>
            <w:r>
              <w:rPr/>
              <w:t>штраб</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eton marfa procurat din statii și turnat cu mijloace clasice  în grinzi, nervuri, placi, podeste, scari, ziduri de sprijin, cuzineti din beton armat, plansee, diafragme, rampe de scara etc, la clădiri existente -  centura CM-1 din beton C16/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scinduri de rasinoase, pentru returnari de pilastri, buiandrugi, grinzi, stilpi,  de până la 20 m inal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OB 37, cu diametrul de până la 8 mm inclusiv, fasonate în ateliere centralizate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beton PC 52, cu diametrul de peste  8 mm, fasonate în ateliere centralizate pentru Fundații și radiere, montate în elemente de constructii existente. Fasonarea și montarea armaturilor în plansee drepte, stilpi, grinz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laselor sudate STM sau STNB la pereti și diafragme cu greutatea peste 3 kg/m</w:t>
            </w:r>
            <w:r>
              <w:rPr>
                <w:vertAlign w:val="superscript"/>
                <w:lang w:val="en-US"/>
              </w:rPr>
              <w:t>2</w:t>
            </w:r>
            <w:r>
              <w:rPr>
                <w:lang w:val="en-US"/>
              </w:rPr>
              <w:t xml:space="preserve"> -   plasa 5Bp-I 50*50 pentru consolidare (CBA pl.35,36,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215,20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7938" w:type="dxa"/>
            <w:gridSpan w:val="3"/>
            <w:tcBorders>
              <w:left w:val="single" w:sz="6" w:space="0" w:color="000000"/>
            </w:tcBorders>
          </w:tcPr>
          <w:p>
            <w:pPr>
              <w:pStyle w:val="Normal"/>
              <w:widowControl w:val="false"/>
              <w:rPr>
                <w:lang w:val="en-US"/>
              </w:rPr>
            </w:pPr>
            <w:r>
              <w:rPr>
                <w:b/>
                <w:bCs/>
                <w:sz w:val="22"/>
                <w:szCs w:val="22"/>
                <w:lang w:val="en-US"/>
              </w:rPr>
              <w:t>Capitol 12. Consolidarea peretilor despartitori (</w:t>
            </w:r>
            <w:r>
              <w:rPr>
                <w:b/>
                <w:bCs/>
                <w:sz w:val="22"/>
                <w:szCs w:val="22"/>
              </w:rPr>
              <w:t>СВА</w:t>
            </w:r>
            <w:r>
              <w:rPr>
                <w:b/>
                <w:bCs/>
                <w:sz w:val="22"/>
                <w:szCs w:val="22"/>
                <w:lang w:val="en-US"/>
              </w:rPr>
              <w:t>, pl-100)</w:t>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Beton turnat în placi, grinzi, stilpi, preparat cu centrala de betoane sau beton marfa conf. art. </w:t>
            </w:r>
            <w:r>
              <w:rPr/>
              <w:t>CA01 și turnarea cu mijloace clasice Buiandrugi, B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fraje din panouri refolosibile, cu placaj de 15 mm pentru turnarea betonului în placi și grinzi la constructii cu inaltimea  până la 20 m inclusiv,  exclusiv sustine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OB 37 fasonate în ateliere de șantier, cu diametrul barelor până la 8 mm inclusiv, și montate în pereti și diafragme, la înălț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din otel beton PC 52 fasonate în ateliere de șantier, cu diametrul barelor peste 8 mm,  în  pereti și diafragme la  înălț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Forarea mecanica a gaurilor cu diametrul de 5 cm, în elementele de beton, avind grosimea de până la 20   </w:t>
            </w:r>
            <w:r>
              <w:rPr/>
              <w:t>до</w:t>
            </w:r>
            <w:r>
              <w:rPr>
                <w:lang w:val="en-US"/>
              </w:rPr>
              <w:t xml:space="preserve"> 25 </w:t>
            </w:r>
            <w:r>
              <w:rPr/>
              <w:t>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și montarea dispozitivului de sustinere și ancorare, pentru aparate, canale, piese speciale etc. din otel profilat, avind greutatea pe bucata de până la 5 kg  Sc1,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 (un strat de grund anticoroziv GF-021 și doua straturi de email alchidic PF-0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0</w:t>
            </w:r>
          </w:p>
        </w:tc>
      </w:tr>
      <w:tr>
        <w:trPr/>
        <w:tc>
          <w:tcPr>
            <w:tcW w:w="708" w:type="dxa"/>
            <w:tcBorders>
              <w:left w:val="single" w:sz="6" w:space="0" w:color="000000"/>
            </w:tcBorders>
            <w:vAlign w:val="center"/>
          </w:tcPr>
          <w:p>
            <w:pPr>
              <w:pStyle w:val="Normal"/>
              <w:widowControl w:val="false"/>
              <w:jc w:val="center"/>
              <w:rPr>
                <w:sz w:val="22"/>
                <w:szCs w:val="22"/>
              </w:rPr>
            </w:pPr>
            <w:r>
              <w:rPr>
                <w:sz w:val="22"/>
                <w:szCs w:val="22"/>
              </w:rPr>
            </w:r>
          </w:p>
        </w:tc>
        <w:tc>
          <w:tcPr>
            <w:tcW w:w="7938" w:type="dxa"/>
            <w:gridSpan w:val="3"/>
            <w:tcBorders>
              <w:left w:val="single" w:sz="6" w:space="0" w:color="000000"/>
            </w:tcBorders>
          </w:tcPr>
          <w:p>
            <w:pPr>
              <w:pStyle w:val="Normal"/>
              <w:widowControl w:val="false"/>
              <w:rPr>
                <w:lang w:val="en-US"/>
              </w:rPr>
            </w:pPr>
            <w:r>
              <w:rPr>
                <w:b/>
                <w:bCs/>
                <w:sz w:val="22"/>
                <w:szCs w:val="22"/>
                <w:lang w:val="en-US"/>
              </w:rPr>
              <w:t>Capitol 13. Lucrări de terasamente soclu sub cota terenului (CBA32,67)</w:t>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6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ecanica a pământului cu excavator cu o cupa inversa cu volumul cupei de 0,15 m3 cu descarcare în autobasculanta pe obiecte de reparatie, reconstructie sau restaurare: teren categoria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H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apatura manuala de pamint în spatii limitate, avind sub 1,00 m latime și maximum 4,5m adincime, executata cu sprijiniri, cu evacuarea manuala la  Fundații, canale, drumuri , în pamint cu umeditatea naturala adincimea sapaturii 3,01-4,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A0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mplutura de pamint, executata în straturi orizontale de 20-30 cm grosime, udata și batuta bine, în cantitati de până la 20 mc la un punct  de lucru inclusiv imprastierea pământului de straturi cu placa vibr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ământului cu autobasculanta de 5 t la distanț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Sapatura mecanica cu excavatorul de 0,40-0,70 mc, cu motor cu ardere interna și comanda hidraulica, în pamint cu umiditate naturala, descarcare în autovehicule teren catg. </w:t>
            </w:r>
            <w:r>
              <w:rPr/>
              <w:t>II (incarcare pamint din rezer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pământului cu autobasculanta de 5 t la distanț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me metalice gata confectionate (element metalic E1 pentru consolidare sapatura – 2 buc, CBA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ptuseli (lambriuri) executate la peretii magaziilor, din scinduri de rasinoase (captusire cu scindura g=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Nr.21-2-1-5</w:t>
      </w:r>
    </w:p>
    <w:p>
      <w:pPr>
        <w:pStyle w:val="Normal"/>
        <w:jc w:val="center"/>
        <w:rPr>
          <w:b/>
          <w:b/>
          <w:bCs/>
          <w:sz w:val="24"/>
          <w:szCs w:val="24"/>
          <w:lang w:val="ro-RO"/>
        </w:rPr>
      </w:pPr>
      <w:r>
        <w:rPr>
          <w:b/>
          <w:bCs/>
          <w:sz w:val="24"/>
          <w:szCs w:val="24"/>
          <w:lang w:val="ro-RO"/>
        </w:rPr>
        <w:t>Soluții arhitecturale (SA)</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387"/>
        <w:gridCol w:w="991"/>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sz w:val="22"/>
                <w:szCs w:val="22"/>
              </w:rPr>
            </w:pPr>
            <w:r>
              <w:rPr>
                <w:b/>
                <w:bCs/>
                <w:sz w:val="22"/>
                <w:szCs w:val="22"/>
              </w:rPr>
              <w:t>crt.</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b/>
                <w:bCs/>
                <w:sz w:val="22"/>
                <w:szCs w:val="22"/>
              </w:rPr>
              <w:t>Simbol norme și cod resurse</w:t>
            </w:r>
          </w:p>
        </w:tc>
        <w:tc>
          <w:tcPr>
            <w:tcW w:w="538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b/>
                <w:bCs/>
                <w:sz w:val="22"/>
                <w:szCs w:val="22"/>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lang w:val="ro-RO"/>
              </w:rPr>
            </w:pPr>
            <w:r>
              <w:rPr>
                <w:b/>
                <w:bCs/>
                <w:lang w:val="ro-RO"/>
              </w:rPr>
              <w:t>1</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538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ări de demontare</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Demisol, cota -3.30</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F10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zidariilor din piatra bruta, bolovani de riu sau moloane prelucrate, zidite cu mortar de ciment-var cu mijloace mecanice până la 1 mc la un punct de lucru (goluri de usi în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peretilor de zidarie din spargeri pentru creeri de goluri în zidarie -zidarie din blocul de calc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peretilor de zidarie din caramida plina,  BCA, blocuri ceramice sau din beton  usor, caramizi GVP, exclusiv schela și curatirea caramizilor -de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peretilor de zidarie din caramida plina,  BCA, blocuri ceramice sau din beton  usor, caramizi GVP, exclusiv schela și curatirea caramizilor -de calc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3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a sau exterioare driscuite la pereti sau tavane (desfacerea tencuielilor interioare g=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K4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beton sau mortar de ciment-piatra sparta (h=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K4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beton sau mortar de ciment gr.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K4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5E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în spatii limitate, avind peste 1,00 m latime, executata cu taluz inclinat, fara sprijiniri, până la 6 m adincime, cu evacuare manuala la Fundații, subsoluri, canale etc., în pamint cu umiditate naturala adincimea sapaturii 2,01-4  m teren mijlociu (deschidere incaperi subsol prin sapare și evacuare pami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8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betoanelor vechi cu mijloace mecanice, beton simplu-cerdacullui existe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i: timplarie din lemn (ferestre din lem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i: timplarie din lemn (usi din lem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uri cu mijloace manuale cu tomberonul la maximum 200 m distanța cu  încărcătură până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Încărcarea în auto a molozului din demolari </w:t>
            </w:r>
            <w:r>
              <w:rPr>
                <w:sz w:val="22"/>
                <w:szCs w:val="22"/>
              </w:rPr>
              <w:t>Погрузка</w:t>
            </w:r>
            <w:r>
              <w:rPr>
                <w:sz w:val="22"/>
                <w:szCs w:val="22"/>
                <w:lang w:val="en-US"/>
              </w:rPr>
              <w:t xml:space="preserve"> </w:t>
            </w:r>
            <w:r>
              <w:rPr>
                <w:sz w:val="22"/>
                <w:szCs w:val="22"/>
              </w:rPr>
              <w:t>мусора</w:t>
            </w:r>
            <w:r>
              <w:rPr>
                <w:sz w:val="22"/>
                <w:szCs w:val="22"/>
                <w:lang w:val="en-US"/>
              </w:rPr>
              <w:t xml:space="preserve"> </w:t>
            </w:r>
            <w:r>
              <w:rPr>
                <w:sz w:val="22"/>
                <w:szCs w:val="22"/>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B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area pământului cu autobasculanta  la distanț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ucrări la descărcarea pământului î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La cota  0.00</w:t>
            </w:r>
          </w:p>
        </w:tc>
        <w:tc>
          <w:tcPr>
            <w:tcW w:w="991"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F10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zidariilor din piatra bruta, bolovani de riu sau moloane prelucrate, zidite cu mortar de ciment-var cu mijloace mecanice până la 1 mc la un punct de lucru (goluri de usi în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peretilor de zidarie din caramida plina,  BCA, blocuri ceramice sau din beton  usor, caramizi GVP, exclusiv schela și curatirea caramizilor -din blocul de calc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peretilor de zidarie din caramida plina,  BCA, blocuri ceramice sau din beton  usor, caramizi GVP, exclusiv schela și curatirea caramizilor -de caramida V=21+18+21=60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3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a sau exterioare driscuite la pereti sau tavane (desfacerea tencuielilor interioare g=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3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lanseelor din lemn și a elementelor de acoperis - plansee de lemn, inclusiv dusumeaua, podina intre grinzi, umplutura din moloz sau zgura și indepartarea materialelor rezult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8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betoanelor vechi cu mijloace mecanice, beton simplu-cerdacullui existe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i: timplarie din lemn (ferestre din lem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i: timplarie din lemn (usi din lem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uri cu mijloace manuale cu tomberonul la maximum 200 m distanța cu  încărcătură până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Încărcarea în auto a molozului din demolari </w:t>
            </w:r>
            <w:r>
              <w:rPr>
                <w:sz w:val="22"/>
                <w:szCs w:val="22"/>
              </w:rPr>
              <w:t>Погрузка</w:t>
            </w:r>
            <w:r>
              <w:rPr>
                <w:sz w:val="22"/>
                <w:szCs w:val="22"/>
                <w:lang w:val="en-US"/>
              </w:rPr>
              <w:t xml:space="preserve"> </w:t>
            </w:r>
            <w:r>
              <w:rPr>
                <w:sz w:val="22"/>
                <w:szCs w:val="22"/>
              </w:rPr>
              <w:t>мусора</w:t>
            </w:r>
            <w:r>
              <w:rPr>
                <w:sz w:val="22"/>
                <w:szCs w:val="22"/>
                <w:lang w:val="en-US"/>
              </w:rPr>
              <w:t xml:space="preserve"> </w:t>
            </w:r>
            <w:r>
              <w:rPr>
                <w:sz w:val="22"/>
                <w:szCs w:val="22"/>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B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area pământului cu autobasculanta  la distanț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ucrări la descărcarea pământului î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3. Demontare acoperisului</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4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Demontarea elementelor de acoperis - invelitori din tigla, olane sau placi presate din tabla, PAS, PVC, etc. </w:t>
            </w:r>
            <w:r>
              <w:rPr>
                <w:sz w:val="22"/>
                <w:szCs w:val="22"/>
              </w:rPr>
              <w:t>(tigla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4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elementelor de acoperis - invelitori din tabla, asbociment, PVC, carton, pinza, stuf, etc, inclusiv tunsul tablei recuperabile (foi de ardez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4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Demontarea elementelor de acoperis - invelitori din tigla, olane sau placi presate din tabla, PAS, PVC, etc. </w:t>
            </w:r>
            <w:r>
              <w:rPr>
                <w:sz w:val="22"/>
                <w:szCs w:val="22"/>
              </w:rPr>
              <w:t>(tigla ceramica la cota +3.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3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lanseelor din lemn și a elementelor de acoperis - astereala invelitorilor cu sau fara recuperarea material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33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lanseelor din lemn și a elementelor de acoperis - scheletul magaziilor, sprijinirilor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4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elementelor de acoperis - jgheaburi, burlane, glafuri, sortur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3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lanseelor din lemn și a elementelor de acoperis - plansee de lemn, inclusiv dusumeaua, podina intre grinzi, umplutura din moloz sau zgura și indepartarea materialelor rezult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molarea peretilor de zidarie din caramida plina,  BCA, blocuri ceramice sau din beton  usor, caramizi GVP, exclusiv schela și curatirea caramizilor- din blocul de calcar pentru centu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3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a sau exterioare driscuite la pereti sau tavane-elemente dec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3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a sau exterioare driscuite la pereti sau tavane gr.100mm fatade S=700+200(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uri cu mijloace manuale cu tomberonul la maximum 200 m distanța cu  încărcătură până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Încărcarea în auto a molozului din demolari </w:t>
            </w:r>
            <w:r>
              <w:rPr>
                <w:sz w:val="22"/>
                <w:szCs w:val="22"/>
              </w:rPr>
              <w:t>Погрузка</w:t>
            </w:r>
            <w:r>
              <w:rPr>
                <w:sz w:val="22"/>
                <w:szCs w:val="22"/>
                <w:lang w:val="en-US"/>
              </w:rPr>
              <w:t xml:space="preserve"> </w:t>
            </w:r>
            <w:r>
              <w:rPr>
                <w:sz w:val="22"/>
                <w:szCs w:val="22"/>
              </w:rPr>
              <w:t>мусора</w:t>
            </w:r>
            <w:r>
              <w:rPr>
                <w:sz w:val="22"/>
                <w:szCs w:val="22"/>
                <w:lang w:val="en-US"/>
              </w:rPr>
              <w:t xml:space="preserve"> </w:t>
            </w:r>
            <w:r>
              <w:rPr>
                <w:sz w:val="22"/>
                <w:szCs w:val="22"/>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B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area pământului cu autobasculanta  la distanț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ucrări la descărcarea pământului î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9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 Lucrări de constructie mai jos de cota 0.00</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0" w:type="dxa"/>
            <w:tcBorders>
              <w:left w:val="single" w:sz="6" w:space="0" w:color="000000"/>
            </w:tcBorders>
            <w:vAlign w:val="center"/>
          </w:tcPr>
          <w:p>
            <w:pPr>
              <w:pStyle w:val="Normal"/>
              <w:widowControl w:val="false"/>
              <w:rPr>
                <w:lang w:val="en-US"/>
              </w:rPr>
            </w:pPr>
            <w:r>
              <w:rPr>
                <w:lang w:val="en-US"/>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 Usi</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usilor din lemn, gata confectionate, exterioare, simple, executate din cherestea de rasinoase, pragul tocului de stejar intr-un canat (UE4,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usilor din lemn, gata confectionate, exterioare, simple, executate din cherestea de rasinoase, pragul tocului de stejar intr-un canat UE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din lemn interioare intr-un canat, pe captuseli și usi pentru balcon, inclusiv izolatia hidrofuga și termica a tocului, montate pe ghermele existente la constructii cu înălțimi până la 35 m UE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4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ptuseala usii cu tabla zincata pe asbest: dintr-o parte (pentru usa antiincendi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din lemn interioare în doua  canaturi, pe captuseli și usi pentru balcon, inclusiv izolatia hidrofuga și termica a tocului, montate pe ghermele existente la constructii cu înălțimi până la 35 m UI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usilor din lemn, gata confectionate, exterioare, simple, executate din cherestea de rasinoase, pragul tocului de stejar intr-un canat (UI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din lemn interioare sau exterioare intr-un canat, pe toc și usi pentru balcon, inclusiv izolatia hidrofuga și termica a tocului, montate pe ghermele existente la constructii cu înălțimi până la 35 m UI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ispozitiv automat pentru inchiderea usi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iner din tabla cromata la usile metalice de intrare în clădiri</w:t>
            </w:r>
            <w:r>
              <w:rPr>
                <w:sz w:val="22"/>
                <w:szCs w:val="22"/>
                <w:lang w:val="ro-RO"/>
              </w:rPr>
              <w:t xml:space="preserve"> </w:t>
            </w:r>
            <w:r>
              <w:rPr>
                <w:sz w:val="22"/>
                <w:szCs w:val="22"/>
              </w:rPr>
              <w:t>(Хромированная ручка для входных металлических двере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Broasca aplicata (Замок накладно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Ferestre</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erestre din lemn simple, duble sau cuplate cu unul sau mai multe canaturi, inclusiv vitrine din lemn, la constructii cu înălțimi până la 35 m inclusiv, avind suprafata tocului intre  1,00 și 2,5 mp inclusiv -F-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erestre din lemn simple, duble sau cuplate cu unul sau mai multe canaturi, inclusiv vitrine din lemn, la constructii cu înălțimi până la 35 m inclusiv, avind suprafata tocului până la 1,00 mp inclusiv -F-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lafuri până la 30 cm latime din lemn, montate la ferestre din lemn b=450mm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lafuri montate la ferestre din aluminiu b=21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18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3. Gauri în peretii.</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F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zidariilor din piatra bruta, bolovani de riu sau moloane prelucrate, zidite cu mortar de ciment-var cu mijloace manuale până la 1 mc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4. Рodele (SA, PL-3)</w:t>
            </w:r>
          </w:p>
        </w:tc>
        <w:tc>
          <w:tcPr>
            <w:tcW w:w="991"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1 S=21.6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tie din pietris cu mastic cu bitum (h=3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hidroizolant executat la cald la terase, acoperisuri sau la Fundații și radiere, în terenuri fara ape freatice, inclusiv scafele și doliile din hidroizolatia curenta pe suprafete orizontale sau inclinate până la 40% plane sau curbe, cu mastic de bitum aplicat cu peria sau gletuitorul de cauciuc (cosoroa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în grosime de 10 cm, în cimp continuu, driscuit, turnat pe loc, în incaperi cu suprafata mai mare de 16 mp B7.5 gr.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5 K=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beton simplu clasa C 10/8 (Bc 10/B 150) în grosime de 10 cm, în cimp continuu, driscuit, turnat pe loc, în incaperi cu suprafata mai mare de 16 mp, diferenta în plus sau în minus pentru fiecare cm de beton turnat, în cazul utilizarii betonului gata preparat,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 plase sudate la înălțimi mai mici sau egale cu 35 m, la placi 4Br 100</w:t>
            </w:r>
            <w:r>
              <w:rPr>
                <w:sz w:val="22"/>
                <w:szCs w:val="22"/>
              </w:rPr>
              <w:t>х</w:t>
            </w:r>
            <w:r>
              <w:rPr>
                <w:sz w:val="22"/>
                <w:szCs w:val="22"/>
                <w:lang w:val="en-US"/>
              </w:rPr>
              <w:t>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3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Hidroizolarea   suprafetelor din beton (verticale, orizontale, inclusiv  tavane)  cu  amestec - 2 straturi: suprafata neted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К=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ort pentru pardoseli executat din mortar din ciment M 100-T de 3 cm grosime cu fata driscuita fin.Diferenta în plus sau în minus pentru fiecare 0,5 cm de strat suport din mortar M 100-T,  se adauga sau se s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placi de gresie ceramica inclusiv stratul suport din mortar adeziv, executate pe suprafete: mai mari de 16 m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liniare din placi din gresie ceramica aplicate cu ad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2 S=370.5</w:t>
            </w:r>
            <w:r>
              <w:rPr>
                <w:sz w:val="22"/>
                <w:szCs w:val="22"/>
                <w:lang w:val="ro-RO"/>
              </w:rPr>
              <w:t xml:space="preserve"> </w:t>
            </w:r>
            <w:r>
              <w:rPr>
                <w:sz w:val="22"/>
                <w:szCs w:val="22"/>
              </w:rPr>
              <w:t>m</w:t>
            </w:r>
            <w:r>
              <w:rPr>
                <w:sz w:val="22"/>
                <w:szCs w:val="22"/>
                <w:vertAlign w:val="superscript"/>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tie din pietris cu mastic cu bitum (h=3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hidroizolant executat la cald la terase, acoperisuri sau la Fundații și radiere, în terenuri fara ape freatice, inclusiv scafele și doliile din hidroizolatia curenta pe suprafete orizontale sau inclinate până la 40% plane sau curbe, cu mastic de bitum aplicat cu peria sau gletuitorul de cauciuc (cosoroa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în grosime de 10 cm, în cimp continuu, driscuit, turnat pe loc, în incaperi cu suprafata mai mare de 16 mp B7.5 gr.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5 K=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beton simplu clasa C 10/8 (Bc 10/B 150) în grosime de 10 cm, în cimp continuu, driscuit, turnat pe loc, în incaperi cu suprafata mai mare de 16 mp, diferenta în plus sau în minus pentru fiecare cm de beton turnat, în cazul utilizarii betonului gata preparat,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 plase sudate la înălțimi mai mici sau egale cu 35 m, la placi 4Br 100</w:t>
            </w:r>
            <w:r>
              <w:rPr>
                <w:sz w:val="22"/>
                <w:szCs w:val="22"/>
              </w:rPr>
              <w:t>х</w:t>
            </w:r>
            <w:r>
              <w:rPr>
                <w:sz w:val="22"/>
                <w:szCs w:val="22"/>
                <w:lang w:val="en-US"/>
              </w:rPr>
              <w:t>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85,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3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Hidroizolarea suprafetelor din beton (verticale, orizontale, inclusiv  tavane)  cu  amestec - 2 straturi: suprafata neted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2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pentru diferente în plus sau în minus de 5 mm grosime, la stratul de uzura în cazul folosirii mozaicului de marmura,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0,5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 Finisaj interioare</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encuieli interioare de 5 mm grosime, executate manual, cu amestec uscat pe baza de ipsos, la tavan, preparare manuala a mortarului 3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К=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encuieli interioare de 5 mm grosime, executate manual, cu amestec uscat pe baza de ipsos, la tavan, preparare manuala a mortarului. Diferenta în plus sau în minus pentru fiecare 1,0 mm (se adauga sau se scade la art CF5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S=492.3x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plicarea manuala a chitului pentru Lucrări la interior grosime 0,5 mm pe suprafetele peretilor, coloane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Zugraveli simple pe baza de lapte de var, executate la interior sau exterior pe orice suprafata suport cu doua straturi de lapte de var (spoel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i/>
                <w:i/>
                <w:iCs/>
                <w:sz w:val="22"/>
                <w:szCs w:val="22"/>
              </w:rPr>
            </w:pPr>
            <w:r>
              <w:rPr>
                <w:i/>
                <w:iCs/>
                <w:sz w:val="22"/>
                <w:szCs w:val="22"/>
              </w:rPr>
              <w:t>Peretii- plan demiso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encuieli interioare de 2 cm grosime, driscuite, executate manual, la pereti sau stilpi, pe suprafete plane cu mortar var-ciment marca M 25-T pentru sprit și mortar M 10-T pentru grund și stratul vizibil, pe zidarie de caramida sau blocuri mici de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Tencuieli interioare de 5 mm grosime, executate manual, cu amestec uscat pe baza de ipsos, la pereti și pereti despartitori, preparare manuala a mortarului. </w:t>
            </w:r>
            <w:r>
              <w:rPr>
                <w:sz w:val="22"/>
                <w:szCs w:val="22"/>
              </w:rPr>
              <w:t>S=790.9-58.2=732.7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 baza de ipsos grosime 1,0 mm pe suprafetele peretilor S=732.7x2=1465.4 m</w:t>
            </w:r>
            <w:r>
              <w:rPr>
                <w:sz w:val="22"/>
                <w:szCs w:val="22"/>
                <w:vertAlign w:val="superscript"/>
                <w:lang w:val="en-US"/>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6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Zugraveli simple pe baza de lapte de var, executate la interior sau exterior pe orice suprafata suport cu doua straturi de lapte de var (spoel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 din fainata smaltuita, nesmaltuita, mata sau lucioasa cu placi de aceeasi culoare și format cu dimensiuni de la 15 x 15 cm până la 30 x 30 cm, executate pe suprafete plane la pereti și stilpi, inclusiv glafurile și muchiile, cu rosturi alternante, în incaperi cu suprafata mai mare de 10 mp, fixate cu adeziv pentu montarea placajelor -Fotolaboratori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Reparatii de tencuieli interioare, în jurul tocurilor și pervazurilor, la usi și ferestre, de 2 cm grosime, driscuite, executate cu mortar de ciment-var marca 25 T, avind spaletii drepti, intre 15 - 25 cm latime (otco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6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riscuire continua a suprafetei (tencuiala de un strat) cu amestec uscat de ipsos: glafuri plane de ferestre și usi (Сплошное выравнивание бетонных поверхностей (однослойная штукатурка) гипсовыми сухими смесями: оконных и дверных откосов плоских)</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8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 Alte Lucrări</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6.1. Cerdac C-1 (PL-40) și copertina Cp-1</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2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pentru diferente în plus sau în minus de 5 mm grosime, la stratul de uzura în cazul folosirii mozaicului de marmura,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B47Aприменительj</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relucrarea caramizilor și pieselor refractare prin slefuire în vederea schimbarii formei și a corectarii dimensiunilor de la 5mm la 30 mm adincime - slefuire parti vizib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până la 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0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ejmuiri metalice din otel profilat, model decorativ BM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 К=1,67</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30 cm (</w:t>
            </w:r>
            <w:r>
              <w:rPr>
                <w:sz w:val="22"/>
                <w:szCs w:val="22"/>
              </w:rPr>
              <w:t>под</w:t>
            </w:r>
            <w:r>
              <w:rPr>
                <w:sz w:val="22"/>
                <w:szCs w:val="22"/>
                <w:lang w:val="en-US"/>
              </w:rPr>
              <w:t xml:space="preserve"> M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0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cari, parapete, pasarele, podeste, contravinturi, pane cu zabrele, bare și constructii metalice de sustinere a utilajelor tehnologice sau platforme metalice de deservire a agregatelor mari livrate în subansambluri gata confectionate, la înălțimi până la 35 m, cu greutatea până la 0,150 t, asamblate prin sudura </w:t>
            </w:r>
            <w:r>
              <w:rPr>
                <w:sz w:val="22"/>
                <w:szCs w:val="22"/>
              </w:rPr>
              <w:t>Каркас</w:t>
            </w:r>
            <w:r>
              <w:rPr>
                <w:sz w:val="22"/>
                <w:szCs w:val="22"/>
                <w:lang w:val="en-US"/>
              </w:rPr>
              <w:t xml:space="preserve"> </w:t>
            </w:r>
            <w:r>
              <w:rPr>
                <w:sz w:val="22"/>
                <w:szCs w:val="22"/>
              </w:rPr>
              <w:t>из</w:t>
            </w:r>
            <w:r>
              <w:rPr>
                <w:sz w:val="22"/>
                <w:szCs w:val="22"/>
                <w:lang w:val="en-US"/>
              </w:rPr>
              <w:t xml:space="preserve"> </w:t>
            </w:r>
            <w:r>
              <w:rPr>
                <w:sz w:val="22"/>
                <w:szCs w:val="22"/>
              </w:rPr>
              <w:t>уголков</w:t>
            </w:r>
            <w:r>
              <w:rPr>
                <w:sz w:val="22"/>
                <w:szCs w:val="22"/>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Asterala le invelitori sau doliile invelitorilor din tigla, placi tip eternit etc., din scinduri brute de rasinoase, la constructii obisnuite. </w:t>
            </w:r>
            <w:r>
              <w:rPr>
                <w:sz w:val="22"/>
                <w:szCs w:val="22"/>
              </w:rPr>
              <w:t>(V=0.045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Invelitori din placi din tabla amprentata (tip tigla) pentru invelitorile acoperisurilor (tip Lindab)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tie din pietris Dren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în pamint, în exteriorul cladirilor, a tevilor din PVC tip 4(G) sau 3(M), avind diametrul de 25-90 mm Tub de drenaj d=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2. Cerdac C-2 (PL-41)</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2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pentru diferente în plus sau în minus de 5 mm grosime, la stratul de uzura în cazul folosirii mozaicului de marmura,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B47Aприменительj</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relucrarea caramizilor și pieselor refractare prin slefuire în vederea schimbarii formei și a corectarii dimensiunilor de la 5mm la 30 mm adincime - slefuire parti vizib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 plase sudate la înălțimi mai mici sau egale cu 35 m, la pereti și diafragme, cu greutatea plaselor până la 3 kg/mp (5Bp100x100-4.4kg/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e din marmura și travertin cu grosime până la 5 cm inclusiv aplicate pe suprafete plane la pereti și stilpi exclusiv montarea glafurilor, fixate cu crampoane de otel și mortar de ciment M 100-T cu adaos de var de 3 cm grosime, rostuite cu mortar de ciment alb și praf de marmura, respectiv travertin, pentru dimensiuni ale placilor până la 0,2 mp/buc inclusiv -placi din piatra de cosau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până la 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0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ejmuiri metalice din otel profilat, model decorativ B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8</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3. Cerdac C-3,3.1</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2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pentru diferente în plus sau în minus de 5 mm grosime, la stratul de uzura în cazul folosirii mozaicului de marmura,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B47Aприменительj</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relucrarea caramizilor și pieselor refractare prin slefuire în vederea schimbarii formei și a corectarii dimensiunilor de la 5mm la 30 mm adincime - slefuire parti vizib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până la 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0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ejmuiri metalice din otel profilat, model decorativ B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96</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4. Cerdac C-4 (PL-42)</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2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pentru diferente în plus sau în minus de 5 mm grosime, la stratul de uzura în cazul folosirii mozaicului de marmura,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B47Aприменительj</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relucrarea caramizilor și pieselor refractare prin slefuire în vederea schimbarii formei și a corectarii dimensiunilor de la 5mm la 30 mm adincime - slefuire parti vizib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până la 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0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ejmuiri metalice din otel profilat, model decorativ BM-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tie din pietris Dren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în pamint, în exteriorul cladirilor, a tevilor din PVC tip 4(G) sau 3(M), avind diametrul de 25-90 mm Tub de drenaj d=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5. Cerdac C-5</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2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pentru diferente în plus sau în minus de 5 mm grosime, la stratul de uzura în cazul folosirii mozaicului de marmura,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B47Aприменительj</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relucrarea caramizilor și pieselor refractare prin slefuire în vederea schimbarii formei și a corectarii dimensiunilor de la 5mm la 30 mm adincime - slefuire parti vizib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Capitolul 2.6.6. Cerdac C-6, Scara Sc5 (PL-43)</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2 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mozaic turnate pe loc, avind stratul de uzura de 1,5 cm grosime și stratul suport de 3 cm grosime, din mortar de ciment M 100-T, inclusiv frecarea și spalarea, în incaperi cu suprafete mai mari de 16 mp, executate din mozaic simplu, turnat în cimp continuu fara bordura, cu mozaic de marmura, pentru diferente în plus sau în minus de 5 mm grosime, la stratul de uzura în cazul folosirii mozaicului de marmura,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B47Aприменительj</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relucrarea caramizilor și pieselor refractare prin slefuire în vederea schimbarii formei și a corectarii dimensiunilor de la 5mm la 30 mm adincime - slefuire parti vizib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 plase sudate la înălțimi mai mici sau egale cu 35 m, la pereti și diafragme, cu greutatea plaselor până la 3 kg/mp (5Bp100x100-4.4kg/m2) Fragment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e din marmura și travertin cu grosime până la 5 cm inclusiv aplicate pe suprafete plane la pereti și stilpi exclusiv montarea glafurilor, fixate cu crampoane de otel și mortar de ciment M 100-T cu adaos de var de 3 cm grosime, rostuite cu mortar de ciment alb și praf de marmura, respectiv travertin, pentru dimensiuni ale placilor până la 0,2 mp/buc inclusiv -placi din piatra de cosau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până la 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onfectii metalice diverse, montate aparent (scari exterioare de incendiu, etc.) exclusiv parapeti, balustrazi, chepenguri, et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i de firm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stul Ingraditura IM-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0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ejmuiri metalice din otel profilat, model decorativ BM-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6</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7. Scara Sc6, Sc7</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4B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scinduri geluite de rasinoase cu lamba și uluc, un rind de scinduri  batute alaturat pe rigle de rasinoase, impregnate cu lignolineum aplicat în 2 straturi asezate pe un strat de 3 cm de moloz, cu umplutura de moloz intre ele, în incaperi cu suprafete mai mici sau egale cu 16 mp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3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placi laminat montale pe uscat cu pozarea stratului sintetic pe suport existent, inclusiv plintele de lemn și curățarea, în incaperi mai mica sau egala cu 16 mp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până la 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onfectii metalice diverse, montate aparent (scari exterioare de incendiu, etc.) exclusiv parapeti, balustrazi, chepenguri, et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i de firm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stul Ingraditura I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8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3. Lucrări de constructie mai sus de cota 0.00</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vAlign w:val="center"/>
          </w:tcPr>
          <w:p>
            <w:pPr>
              <w:pStyle w:val="Normal"/>
              <w:widowControl w:val="false"/>
              <w:rPr>
                <w:lang w:val="en-US"/>
              </w:rPr>
            </w:pPr>
            <w:r>
              <w:rPr>
                <w:lang w:val="en-US"/>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 Acoperis</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Nod.a (SA, PL-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sterala le invelitori sau doliile invelitorilor din tigla, placi tip eternit etc., din placi tip PAL de 22 mm grosime (podina 600x50mm, SA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limentar polimeric tip ondutiss montat sub stratul de invelitoare de tigla, placi ondulate sau amprentate (hidroizo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stereala le invelitori sau doliile invelitorilor din tigla, placi tip eternit etc., din placi tip PAL de 12 mm grosime-Placa din oxid magneziu gr.12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Invelitori din tigla profilata din argila arsa, asezate pe sipci de rasinoase, executate pe suprafete mai mari de 50 mp., inclusiv executarea doliilor, paziilor, racordurilor la cosuri etc. </w:t>
            </w:r>
            <w:r>
              <w:rPr>
                <w:sz w:val="22"/>
                <w:szCs w:val="22"/>
              </w:rPr>
              <w:t>(9.2 buc/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stereala le invelitori sau doliile invelitorilor din tigla, placi tip eternit etc., din scinduri brute de rasinoase (bare 50x50 mm grosime, S=583,0m3-64.8m2=) V=4.513, la constructii obisnui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tament ignifug al lemnariei; ferme, arce, grinzi, capriori, cosoroab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limentar polimeric tip ondutiss montat sub stratul de invelitoare de tigla, placi ondulate sau amprentate (contra vapor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0H</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termoizolator la terase, acoperisuri și plansee, din placi din saltele din materiale termoizolante cu energie inglobata redusa (melana, deseuri, în, cinepa, etc.), simplu asezate în poduri uscate, necirculabile pe suprafete orizontale sau inclinate până la  20 % - placi vata minerala gr.150mm, 35kg/m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limentar polimeric tip ondutiss montat sub stratul de invelitoare de tigla, placi ondulate sau amprentate -anticondens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60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rea suprafetelor cu doua straturi de PGC cu executarea carcasei metalice identice, plane, cu inaltimea până la 4 m: tavane fara izolatie-gr.12.5mm antifo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nvelitori din coame din argila arsa, asezate pe sipci de rasinoase, executate pe suprafete mai mari de 50 m</w:t>
            </w:r>
            <w:r>
              <w:rPr>
                <w:sz w:val="22"/>
                <w:szCs w:val="22"/>
                <w:vertAlign w:val="superscript"/>
                <w:lang w:val="en-US"/>
              </w:rPr>
              <w:t>2</w:t>
            </w:r>
            <w:r>
              <w:rPr>
                <w:sz w:val="22"/>
                <w:szCs w:val="22"/>
                <w:lang w:val="en-US"/>
              </w:rPr>
              <w:t xml:space="preserve">, inclusiv executarea doliilor, paziilor, racordurilor la cosuri etc.-Coama din argila ars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P2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lemente de retinere a zapezii, montate de acoperis din o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isteme de burlane prefabricate, tip BRASS, din tabla d=1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isteme de jgheaburi prefabricate, tip BRASS, din tab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Glafuri și copertine din tabla zincata sau aluminiu, montate pe zidarie de caramida sau beton, pe un strat de carton bitumat sau impaslitura din fibre de sticla bitumate, la clădiri existente, din tabla de 0,8 mm grosime, cu latimea desfasurata intre 50 și 100 cm inclusiv (inclusiv dibluri pas 500mm, 8buc/m.l.) </w:t>
            </w:r>
            <w:r>
              <w:rPr>
                <w:sz w:val="22"/>
                <w:szCs w:val="22"/>
              </w:rPr>
              <w:t>Nod 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anale de ventilare (PL-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ame metalice gata confectionate (L50x5 - 71.6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9,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R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chelet din lemn brut, rotund de rasinoase și din rigle de rasinoase pentru constructii rurale, executa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fonoizolant  executat cu placi din vata minerala pentru izolatii generale, aplicata intre peretii dubli, sustinute cu sirma de otel moale zincata (vata minerala g=4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Invelitori din tabla plana zincata sau tabla plana protejata anticoroziv,fixata cu agrafe, executata cu incheeturi duble în ambele sensuri,  executate pe suprafete mai mari de 40 mp cu foi din tabla de 0,5 mm grosime, inclusiv executarea doliilor, sorturilor, racordurilor la cosuri etc. </w:t>
            </w:r>
            <w:r>
              <w:rPr>
                <w:sz w:val="22"/>
                <w:szCs w:val="22"/>
              </w:rPr>
              <w:t>Tabla  galvanizat (poz.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Invelitori din tabla plana zincata sau tabla plana protejata anticoroziv,fixata cu agrafe, executata cu incheeturi duble în ambele sensuri,  executate pe suprafete mai mari de 40 mp cu foi din tabla de 0,5 mm grosime, inclusiv executarea doliilor, sorturilor, racordurilor la cosuri etc. </w:t>
            </w:r>
            <w:r>
              <w:rPr>
                <w:sz w:val="22"/>
                <w:szCs w:val="22"/>
              </w:rPr>
              <w:t>Tabla  galvanizat (poz.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urla-fragment 1 (SA, PL-27.1) 7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sterala le invelitori sau doliile invelitorilor din tigla, placi tip eternit etc., din scinduri brute de rasinoase (120x21 mm), la constructii obisnui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08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2. Gauri în peretii.</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F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zidariilor din piatra bruta, bolovani de riu sau moloane prelucrate, zidite cu mortar de ciment-var cu mijloace manuale până la 1 mc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molarea peretilor de zidarie din caramida plina, BCA, blocuri ceramice sau din beton usor, caramizi GVP, exclusiv schela și curatirea caramizi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3. Peretii despartion</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xecutarea peretilor despartitori monostrat din placi din ipsos cu gr.10 cm, în incaperi cu inaltime: până la 4 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peretilor despartitori monostrat din placi din ipsos cu gr.10 cm, în incaperi cu inaltime: până la 4 m (</w:t>
            </w:r>
            <w:r>
              <w:rPr>
                <w:sz w:val="22"/>
                <w:szCs w:val="22"/>
              </w:rPr>
              <w:t>влагостойкий</w:t>
            </w:r>
            <w:r>
              <w:rPr>
                <w:sz w:val="22"/>
                <w:szCs w:val="22"/>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idarie din blocuri de calcar (cotilet) la pereti cu inaltimea până la 4 m, zidarie ordinara (Sc1) gr.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7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ereti despartitori din PGC cu grosimea 75-125 mm pe carcasa metalica simpla cu placaj de PGC intr-un strat din ambele parti cu izolatie, cu inaltimea până la 4 m (g=80mm, sect a-a, SA, PL-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72F</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ereti despartitori plane din PGC cu grosimea 155-255 mm pe carcasa metalica dubla cu placaj de PGC intr-un strat din ambele parti cu izolatie dubla, cu inaltimea până la 4 m (g=200mm, nod.B, PL-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4. Usi</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usilor din lemn, gata confectionate, exterioare, simple, executate din cherestea de rasinoase, pragul tocului de stejar în doua canaturi (UE1, UE2, UE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usilor din lemn, gata confectionate, exterioare, simple, executate din cherestea de rasinoase, pragul tocului de stejar în doua canaturi UE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lasvanduri din lemn cu sau fara supralumina, montate pe ghermele existente alcatuite din panouri fixe și foi de usi la constructii cu înălțimi până la 35 m Glasvanduri din lemn cu sau fara supralumina, montate pe ghermele existente alcatuite din panouri fixe și foi de usa la constructii cu înălțimi până la 35 m SV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din lemn interioare intr-un canat, pe captuseli și usi pentru balcon, inclusiv izolatia hidrofuga și termica a tocului, montate pe ghermele existente la constructii cu înălțimi până la 35 m UI4,5,6,7,8,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din lemn interioare în doua canaturi, pe captuseli și usi pentru balcon, inclusiv izolatia hidrofuga și termica a tocului, montate pe ghermele existente la constructii cu înălțimi până la 35 m UI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din lemn interioare sau exterioare intr-un canat, pe toc și usi pentru balcon, inclusiv izolatia hidrofuga și termica a tocului, montate pe ghermele existente la constructii cu înălțimi până la 35 m UI7.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ispozitiv automat pentru inchiderea usi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iner din tabla cromata la usile metalice de intrare în clădiri (Хромированная ручка для входных металлических двере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Broasca aplicata (Замок накладно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5. Ferestre.</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erestre din lemn simple, duble sau cuplate cu unul sau mai multe canaturi, inclusiv vitrine din lemn, la constructii cu înălțimi până la 35 m inclusiv, avind suprafata tocului peste 2,5 mp -F-1,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erestre din mase plastice cu unul sau mai multe canaturi la constructii cu înălțimi până la 35 m inclusiv, avind suprafata tocului intre 1,00 și 2,5 m</w:t>
            </w:r>
            <w:r>
              <w:rPr>
                <w:sz w:val="22"/>
                <w:szCs w:val="22"/>
                <w:vertAlign w:val="superscript"/>
                <w:lang w:val="en-US"/>
              </w:rPr>
              <w:t>2</w:t>
            </w:r>
            <w:r>
              <w:rPr>
                <w:sz w:val="22"/>
                <w:szCs w:val="22"/>
                <w:lang w:val="en-US"/>
              </w:rPr>
              <w:t xml:space="preserve"> inclusiv GHL F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erestre din mase plastice cu unul sau mai multe canaturi la constructii cu înălțimi până la 35 m inclusiv, avind suprafata tocului până la 1,00 m</w:t>
            </w:r>
            <w:r>
              <w:rPr>
                <w:sz w:val="22"/>
                <w:szCs w:val="22"/>
                <w:vertAlign w:val="superscript"/>
                <w:lang w:val="en-US"/>
              </w:rPr>
              <w:t>2</w:t>
            </w:r>
            <w:r>
              <w:rPr>
                <w:sz w:val="22"/>
                <w:szCs w:val="22"/>
                <w:lang w:val="en-US"/>
              </w:rPr>
              <w:t xml:space="preserve"> inclusiv F-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lafuri până la 30 cm latime din lemn, montate la ferestre din lemn b=450mm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lafuri și copertine din tabla zincata de 0,5 mm grosime pe un strat de carton bitumat montate pe o sapa de egalizare din mortar de ciment-var M 100-T, fixate pe zidarie de caramida, pentru lungimi mai mari de 2 m, cu latimea desfasurata intre 16 - 30 cm </w:t>
            </w:r>
            <w:r>
              <w:rPr>
                <w:sz w:val="22"/>
                <w:szCs w:val="22"/>
              </w:rPr>
              <w:t>Отливы</w:t>
            </w:r>
            <w:r>
              <w:rPr>
                <w:sz w:val="22"/>
                <w:szCs w:val="22"/>
                <w:lang w:val="en-US"/>
              </w:rPr>
              <w:t xml:space="preserve"> </w:t>
            </w:r>
            <w:r>
              <w:rPr>
                <w:sz w:val="22"/>
                <w:szCs w:val="22"/>
              </w:rPr>
              <w:t>по</w:t>
            </w:r>
            <w:r>
              <w:rPr>
                <w:sz w:val="22"/>
                <w:szCs w:val="22"/>
                <w:lang w:val="en-US"/>
              </w:rPr>
              <w:t xml:space="preserve"> </w:t>
            </w:r>
            <w:r>
              <w:rPr>
                <w:sz w:val="22"/>
                <w:szCs w:val="22"/>
              </w:rPr>
              <w:t>оси</w:t>
            </w:r>
            <w:r>
              <w:rPr>
                <w:sz w:val="22"/>
                <w:szCs w:val="22"/>
                <w:lang w:val="en-US"/>
              </w:rPr>
              <w:t xml:space="preserve"> </w:t>
            </w:r>
            <w:r>
              <w:rPr>
                <w:sz w:val="22"/>
                <w:szCs w:val="22"/>
              </w:rPr>
              <w:t>А</w:t>
            </w:r>
            <w:r>
              <w:rPr>
                <w:sz w:val="22"/>
                <w:szCs w:val="22"/>
                <w:lang w:val="en-US"/>
              </w:rPr>
              <w:t xml:space="preserve"> </w:t>
            </w:r>
            <w:r>
              <w:rPr>
                <w:sz w:val="22"/>
                <w:szCs w:val="22"/>
              </w:rPr>
              <w:t>шир</w:t>
            </w:r>
            <w:r>
              <w:rPr>
                <w:sz w:val="22"/>
                <w:szCs w:val="22"/>
                <w:lang w:val="en-US"/>
              </w:rPr>
              <w:t>.500</w:t>
            </w:r>
            <w:r>
              <w:rPr>
                <w:sz w:val="22"/>
                <w:szCs w:val="22"/>
              </w:rPr>
              <w:t>мм</w:t>
            </w:r>
            <w:r>
              <w:rPr>
                <w:sz w:val="22"/>
                <w:szCs w:val="22"/>
                <w:lang w:val="en-US"/>
              </w:rPr>
              <w:t xml:space="preserve">, </w:t>
            </w:r>
            <w:r>
              <w:rPr>
                <w:sz w:val="22"/>
                <w:szCs w:val="22"/>
              </w:rPr>
              <w:t>т</w:t>
            </w:r>
            <w:r>
              <w:rPr>
                <w:sz w:val="22"/>
                <w:szCs w:val="22"/>
                <w:lang w:val="en-US"/>
              </w:rPr>
              <w:t xml:space="preserve">.0,8 </w:t>
            </w:r>
            <w:r>
              <w:rPr>
                <w:sz w:val="22"/>
                <w:szCs w:val="22"/>
              </w:rPr>
              <w:t>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lafuri montate la ferestre din aluminiu b=2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6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rPr>
            </w:pPr>
            <w:r>
              <w:rPr>
                <w:b/>
                <w:bCs/>
                <w:sz w:val="22"/>
                <w:szCs w:val="22"/>
                <w:lang w:val="en-US"/>
              </w:rPr>
              <w:t xml:space="preserve">Capitolul </w:t>
            </w:r>
            <w:r>
              <w:rPr>
                <w:b/>
                <w:bCs/>
                <w:sz w:val="22"/>
                <w:szCs w:val="22"/>
              </w:rPr>
              <w:t>3.6. Vitralii</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itrine gata confectionate, montate în zidarie de orice natura, cu suprafata intre 7,5-10,0 mp la constructii montate la înălțimi de până la 5 m inclusiv, din mase plastice -V-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5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7. Рodele (SA, PL-3)</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3 S=45m</w:t>
            </w:r>
            <w:r>
              <w:rPr>
                <w:sz w:val="22"/>
                <w:szCs w:val="22"/>
                <w:vertAlign w:val="superscript"/>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gata preparat clasa C 10/8 (Bc 10/B 150) în grosime de 10 cm, în cimp continuu, driscuit, turnat pe loc, în incaperi cu suprafata mai mare de 16 mp (podea din polistirolbeton g=5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5  k=4.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în grosime de 10 cm, în cimp continuu, driscuit, turnat pe loc, în incaperi cu suprafata mai mare de 16 mp, diferenta în plus sau în minus pentru fiecare cm de beton turnat, în cazul utilizarii betonului gata preparat, se adauga sau se scade (polistirolbeton, corectie la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Pardoseli din marmura, gata fasonate și finisate avind grosimea de 5 cm, montate simplu sau dupa desen, inclusiv stratul suport de 3 cm din mortar ciment M 100-T, inclusiv rostuirea cu ciment alb, curățarea și spalarea cu apa, executate în incaperi cu suprafete mai mari de 16 mp, cu straifuri </w:t>
            </w:r>
            <w:r>
              <w:rPr>
                <w:sz w:val="22"/>
                <w:szCs w:val="22"/>
              </w:rPr>
              <w:t>Покрытие</w:t>
            </w:r>
            <w:r>
              <w:rPr>
                <w:sz w:val="22"/>
                <w:szCs w:val="22"/>
                <w:lang w:val="en-US"/>
              </w:rPr>
              <w:t>-</w:t>
            </w:r>
            <w:r>
              <w:rPr>
                <w:sz w:val="22"/>
                <w:szCs w:val="22"/>
              </w:rPr>
              <w:t>гранитная</w:t>
            </w:r>
            <w:r>
              <w:rPr>
                <w:sz w:val="22"/>
                <w:szCs w:val="22"/>
                <w:lang w:val="en-US"/>
              </w:rPr>
              <w:t xml:space="preserve"> </w:t>
            </w:r>
            <w:r>
              <w:rPr>
                <w:sz w:val="22"/>
                <w:szCs w:val="22"/>
              </w:rPr>
              <w:t>плитка</w:t>
            </w:r>
            <w:r>
              <w:rPr>
                <w:sz w:val="22"/>
                <w:szCs w:val="22"/>
                <w:lang w:val="en-US"/>
              </w:rPr>
              <w:t xml:space="preserve"> </w:t>
            </w:r>
            <w:r>
              <w:rPr>
                <w:sz w:val="22"/>
                <w:szCs w:val="22"/>
              </w:rPr>
              <w:t>толщ</w:t>
            </w:r>
            <w:r>
              <w:rPr>
                <w:sz w:val="22"/>
                <w:szCs w:val="22"/>
                <w:lang w:val="en-US"/>
              </w:rPr>
              <w:t xml:space="preserve">. </w:t>
            </w:r>
            <w:r>
              <w:rPr>
                <w:sz w:val="22"/>
                <w:szCs w:val="22"/>
              </w:rPr>
              <w:t>30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4 S=116</w:t>
            </w:r>
            <w:r>
              <w:rPr>
                <w:sz w:val="22"/>
                <w:szCs w:val="22"/>
                <w:lang w:val="ro-RO"/>
              </w:rPr>
              <w:t xml:space="preserve"> </w:t>
            </w:r>
            <w:r>
              <w:rPr>
                <w:sz w:val="22"/>
                <w:szCs w:val="22"/>
              </w:rPr>
              <w:t>m</w:t>
            </w:r>
            <w:r>
              <w:rPr>
                <w:sz w:val="22"/>
                <w:szCs w:val="22"/>
                <w:vertAlign w:val="superscript"/>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gata preparat clasa C 10/8 (Bc 10/B 150) în grosime de 10 cm, în cimp continuu, driscuit, turnat pe loc, în incaperi cu suprafata mai mare de 16 m</w:t>
            </w:r>
            <w:r>
              <w:rPr>
                <w:sz w:val="22"/>
                <w:szCs w:val="22"/>
                <w:vertAlign w:val="superscript"/>
                <w:lang w:val="en-US"/>
              </w:rPr>
              <w:t>2</w:t>
            </w:r>
            <w:r>
              <w:rPr>
                <w:sz w:val="22"/>
                <w:szCs w:val="22"/>
                <w:lang w:val="en-US"/>
              </w:rPr>
              <w:t xml:space="preserve"> (podea din polistirolbeton g=5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5  k=4.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în grosime de 10 cm, în cimp continuu, driscuit, turnat pe loc, în incaperi cu suprafata mai mare de 16 mp, diferenta în plus sau în minus pentru fiecare cm de beton turnat, în cazul utilizarii betonului gata preparat, se adauga sau se scade (polistirolbeton, corectie la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placi de gresie ceramica inclusiv stratul suport din mortar adeziv, executate pe suprafete: egale sau mai mici de 16 m</w:t>
            </w:r>
            <w:r>
              <w:rPr>
                <w:sz w:val="22"/>
                <w:szCs w:val="22"/>
                <w:vertAlign w:val="superscript"/>
                <w:lang w:val="en-US"/>
              </w:rPr>
              <w:t>2</w:t>
            </w:r>
            <w:r>
              <w:rPr>
                <w:sz w:val="22"/>
                <w:szCs w:val="22"/>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placi de gresie ceramica inclusiv stratul suport din mortar adeziv, executate pe suprafete: mai mari de 16 m</w:t>
            </w:r>
            <w:r>
              <w:rPr>
                <w:sz w:val="22"/>
                <w:szCs w:val="22"/>
                <w:vertAlign w:val="superscript"/>
                <w:lang w:val="en-US"/>
              </w:rPr>
              <w:t xml:space="preserve">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liniare din placi din gresie ceramica aplicate cu ad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5 s=494.7m</w:t>
            </w:r>
            <w:r>
              <w:rPr>
                <w:sz w:val="22"/>
                <w:szCs w:val="22"/>
                <w:vertAlign w:val="superscript"/>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gata preparat clasa C 10/8 (Bc 10/B 150) în grosime de 10 cm, în cimp continuu, driscuit, turnat pe loc, în incaperi cu suprafata mai mare de 16 m</w:t>
            </w:r>
            <w:r>
              <w:rPr>
                <w:sz w:val="22"/>
                <w:szCs w:val="22"/>
                <w:vertAlign w:val="superscript"/>
                <w:lang w:val="en-US"/>
              </w:rPr>
              <w:t xml:space="preserve">2 </w:t>
            </w:r>
            <w:r>
              <w:rPr>
                <w:sz w:val="22"/>
                <w:szCs w:val="22"/>
                <w:lang w:val="en-US"/>
              </w:rPr>
              <w:t>(podea din polistirolbeton g=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5  k=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în grosime de 10 cm, în cimp continuu, driscuit, turnat pe loc, în incaperi cu suprafata mai mare de 16 m</w:t>
            </w:r>
            <w:r>
              <w:rPr>
                <w:sz w:val="22"/>
                <w:szCs w:val="22"/>
                <w:vertAlign w:val="superscript"/>
                <w:lang w:val="en-US"/>
              </w:rPr>
              <w:t>2</w:t>
            </w:r>
            <w:r>
              <w:rPr>
                <w:sz w:val="22"/>
                <w:szCs w:val="22"/>
                <w:lang w:val="en-US"/>
              </w:rPr>
              <w:t>, diferenta în plus sau în minus pentru fiecare cm de beton turnat, în cazul utilizarii betonului gata preparat, se adauga sau se scade (polistirolbeton, corectie la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3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placi laminat montale pe uscat cu pozarea stratului sintetic pe suport existent, inclusiv plintele de lemn și curățarea, în incaperii mai mare de 16 m</w:t>
            </w:r>
            <w:r>
              <w:rPr>
                <w:sz w:val="22"/>
                <w:szCs w:val="22"/>
                <w:vertAlign w:val="superscript"/>
                <w:lang w:val="en-US"/>
              </w:rPr>
              <w:t>2</w:t>
            </w:r>
            <w:r>
              <w:rPr>
                <w:sz w:val="22"/>
                <w:szCs w:val="22"/>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6 S=32.2</w:t>
            </w:r>
            <w:r>
              <w:rPr>
                <w:sz w:val="22"/>
                <w:szCs w:val="22"/>
                <w:lang w:val="ro-RO"/>
              </w:rPr>
              <w:t xml:space="preserve"> </w:t>
            </w:r>
            <w:r>
              <w:rPr>
                <w:sz w:val="22"/>
                <w:szCs w:val="22"/>
              </w:rPr>
              <w:t>m</w:t>
            </w:r>
            <w:r>
              <w:rPr>
                <w:sz w:val="22"/>
                <w:szCs w:val="22"/>
                <w:vertAlign w:val="superscript"/>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gata preparat clasa C 10/8 (Bc 10/B 150) în grosime de 10 cm, în cimp continuu, driscuit, turnat pe loc, în incaperi cu suprafata mai mare de 16 m</w:t>
            </w:r>
            <w:r>
              <w:rPr>
                <w:sz w:val="22"/>
                <w:szCs w:val="22"/>
                <w:vertAlign w:val="superscript"/>
                <w:lang w:val="en-US"/>
              </w:rPr>
              <w:t>2</w:t>
            </w:r>
            <w:r>
              <w:rPr>
                <w:sz w:val="22"/>
                <w:szCs w:val="22"/>
                <w:lang w:val="en-US"/>
              </w:rPr>
              <w:t xml:space="preserve"> (podea din polistirolbeton g=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5  k=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în grosime de 10 cm, în cimp continuu, driscuit, turnat pe loc, în incaperi cu suprafata mai mare de 16 mp, diferenta în plus sau în minus pentru fiecare cm de beton turnat, în cazul utilizarii betonului gata preparat, se adauga sau se scade (polistirolbeton, corectie la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hidroizolant executat la cald la terase, acoperisuri sau la Fundații și radiere, în terenuri fara ape freatice, inclusiv scafele și doliile din hidroizolatia curenta pe suprafete orizontale sau inclinate până la 40% plane sau curbe, cu carton bitumat, lipit pe toata suprafata cu  mastic de bitu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placi de gresie ceramica inclusiv stratul suport din mortar adeziv, executate pe suprafete: egale sau mai mici de 16 m</w:t>
            </w:r>
            <w:r>
              <w:rPr>
                <w:sz w:val="22"/>
                <w:szCs w:val="22"/>
                <w:vertAlign w:val="superscript"/>
                <w:lang w:val="en-US"/>
              </w:rPr>
              <w:t>2</w:t>
            </w:r>
            <w:r>
              <w:rPr>
                <w:sz w:val="22"/>
                <w:szCs w:val="22"/>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7 S=96.2m</w:t>
            </w:r>
            <w:r>
              <w:rPr>
                <w:sz w:val="22"/>
                <w:szCs w:val="22"/>
                <w:vertAlign w:val="superscript"/>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К=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ort pentru pardoseli executat din mortar din ciment M 100-T de 3 cm grosime cu fata driscuita fin. Diferenta în plus sau în minus pentru fiecare 0,5 cm de strat suport din mortar M 100-T,  se adauga sau se s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placi de gresie ceramica inclusiv stratul suport din mortar adeziv, executate pe suprafete: mai mari de 16 m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2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8. Finisaj interioare</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tavan, preparare manuala a mortarului 3mm -tavan cota 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5,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К=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encuieli interioare de 5 mm grosime, executate manual, cu amestec uscat pe baza de ipsos, la tavan, preparare manuala a mortarului. Diferenta în plus sau în minus pentru fiecare 1,0 mm (se adauga sau se scade la art CF5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5,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plicarea manuala a chitului pentru Lucrări la interior grosime 0,5 mm pe suprafetele peretilor, coloane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5,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ntru Lucrări la interior grosime 0,5 mm pe suprafetele  peretilor,  coloanelor  și  tavanelor -ghips carton (mansar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eretii- la cota 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encuieli interioare de 2 cm grosime, driscuite, executate manual, la pereti sau stilpi, pe suprafete plane cu mortar var-ciment marca M 25-T pentru sprit și mortar M 10-T pentru grund și stratul vizibil, pe zidarie de caramida sau blocuri mici de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pereti și pereti despartitori, preparare manuala a mortarului- placi din ipso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plicarea manuala a grundului cu cuart intr-un strat, la pereti și tavane interio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3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exterioare de 2-3 mm. grosime, executate manual cu amestec la pereti (tencuire decorativa tip ,,T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 din fainata smaltuita, nesmaltuita, mata sau lucioasa cu placi de aceeasi culoare și format cu dimensiuni de la 15 x 15 cm până la 30 x 30 cm, executate pe suprafete plane la pereti și stilpi, inclusiv glafurile și muchiile, cu rosturi alternante, în incaperi cu suprafata mai mare de 10 mp, fixate cu adeziv pentu montarea 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pereti ș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 baza de ipsos grosime 1,0 mm pe suprafetele peretilor S=532x2=1064m</w:t>
            </w:r>
            <w:r>
              <w:rPr>
                <w:sz w:val="22"/>
                <w:szCs w:val="22"/>
                <w:vertAlign w:val="superscript"/>
                <w:lang w:val="en-US"/>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eretii- mansarda +3.60;+4.0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encuieli interioare de 2 cm grosime, driscuite, executate manual, la pereti sau stilpi, pe suprafete plane cu mortar var-ciment marca M 25-T pentru sprit și mortar M 10-T pentru grund și stratul vizibil, pe zidarie de caramida sau blocuri mici de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pereti și pereti despartitori, preparare manuala a mortarului- placi din ipso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 baza de ipsos grosime 1,0 mm pe suprafetele peretilor S=202x2=404 m</w:t>
            </w:r>
            <w:r>
              <w:rPr>
                <w:sz w:val="22"/>
                <w:szCs w:val="22"/>
                <w:vertAlign w:val="superscript"/>
                <w:lang w:val="en-US"/>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 din fainata smaltuita, nesmaltuita, mata sau lucioasa cu placi de aceeasi culoare și format cu dimensiuni de la 15 x 15 cm până la 30 x 30 cm, executate pe suprafete plane la pereti și stilpi, inclusiv glafurile și muchiile, cu rosturi alternante, în incaperi cu suprafata mai mare de 10 mp, fixate cu adeziv pentu montarea 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pereti și pereti despartitori, preparare manuala a mortarului.3mm (</w:t>
            </w:r>
            <w:r>
              <w:rPr>
                <w:sz w:val="22"/>
                <w:szCs w:val="22"/>
              </w:rPr>
              <w:t>по</w:t>
            </w:r>
            <w:r>
              <w:rPr>
                <w:sz w:val="22"/>
                <w:szCs w:val="22"/>
                <w:lang w:val="en-US"/>
              </w:rPr>
              <w:t xml:space="preserve"> </w:t>
            </w:r>
            <w:r>
              <w:rPr>
                <w:sz w:val="22"/>
                <w:szCs w:val="22"/>
              </w:rPr>
              <w:t>гипсокартону</w:t>
            </w:r>
            <w:r>
              <w:rPr>
                <w:sz w:val="22"/>
                <w:szCs w:val="22"/>
                <w:lang w:val="en-US"/>
              </w:rPr>
              <w:t>) S=76+52x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1Bk=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Tencuieli interioare de 5 mm grosime, executate manual, cu amestec uscat pe baza de ipsos, la pereti și pereti despartitori, preparare manuala a mortarului. </w:t>
            </w:r>
            <w:r>
              <w:rPr>
                <w:sz w:val="22"/>
                <w:szCs w:val="22"/>
              </w:rPr>
              <w:t xml:space="preserve">Diferenta în plus sau în miniu pentru fiecare 1,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și tavanelor S=180x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plicarea manuala a chitului pe baza de ipsos grosime 1,0 mm pe suprafetele pereti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Reparatii de tencuieli interioare, în jurul tocurilor și pervazurilor, la usi și ferestre, de 2 cm grosime, driscuite, executate cu mortar de ciment-var marca 25 T, avind spaletii drepti, intre 15 - 25 cm latime (otco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5,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6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riscuire continua a suprafetei (tencuiala de un strat) cu amestec uscat de ipsos: glafuri plane de ferestre și usi (Сплошное выравнивание бетонных поверхностей (однослойная штукатурка) гипсовыми сухими смесями: оконных и дверных откосов плоских)</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plicarea manuala a grundului cu cuart intr-un strat, la pereti și tavane interio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peretilor și tavanelor .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sitorii interioare cu vopsea pe baza de copolimeri vinilici în emulsie apoasa, aplicate în 2 straturi pe glet existent, executate manua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72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9. Finisarea exterioara.</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25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exterioare, stropite, pe zidarie de caramida sau beton, (cu matura sau masina) de 3 cm grosime, executate cu mortar de var-ciment marca 50-T pentru sprit și mortar de var-ciment marca 25-T pentru grund și stratul vizibil, inclusiv profilurile trase cu sablonul, avind până la 5 cm iesitura din cimpul peretelui și 20 cm latime, executate cu mortar de ciment-var marca 50-T în cimp continuu, pentru Lucrări noi de tencuieli (refaceri totale) -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laselor sudate STM sau STNB la pereti și diafragme cu greutatea până la 3 kg/mp 5Vr 150x150 (1.95kg/m</w:t>
            </w:r>
            <w:r>
              <w:rPr>
                <w:sz w:val="22"/>
                <w:szCs w:val="22"/>
                <w:vertAlign w:val="superscript"/>
                <w:lang w:val="en-US"/>
              </w:rPr>
              <w:t>2</w:t>
            </w:r>
            <w:r>
              <w:rPr>
                <w:sz w:val="22"/>
                <w:szCs w:val="22"/>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1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ș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R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ugraveli interioare al peretilor și tavanelor în doua straturi cu adaos de coloranti de apa, executate pe tencuieli vech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25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Reparatii de tencuieli exterioare, stropite, pe zidarie de caramida sau beton, (cu matura sau masina) de 3 cm grosime, executate cu mortar de var-ciment marca 50-T pentru sprit și mortar de var-ciment marca 25-T pentru grund și stratul vizibil, inclusiv profilurile trase cu sablonul, avind până la 5 cm iesitura din cimpul peretelui și 20 cm latime, executate cu mortar de ciment-var marca 50-T în cimp continuu, pentru Lucrări noi de tencuieli (refaceri tota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iverse Lucrări - strat de impaslitura din fibra de sticla aplicat pe suprafata elementelor prefabricate din b.c.a. lipit cu aracet, inclusiv stratul de amorsaj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1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ș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R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ugraveli interioare al peretilor și tavanelor în doua straturi cu adaos de coloranti de apa, executate pe tencuieli vech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hela metalica tubulara pentru Lucrări pe suprafete verticale la înălțimi până la 30 m inclusiv, cu imobilizarea schelei timp de 25 zile (200 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0. Alte Lucrări</w:t>
            </w:r>
          </w:p>
        </w:tc>
        <w:tc>
          <w:tcPr>
            <w:tcW w:w="991"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3.10.1. Dulap DRI-8buc. (SA, PL-49)</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R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chelet din lemn brut, rotund de rasinoase și din rigle de rasinoase pentru constructii rurale, executa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M02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eamuri laminate riglate la luminatoare, tabachere, etc.  la ochiuri peste 0,5 mp inclusiv, livrate la masuri libere, montate pe timplarie de lemn cu chit și cu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iner din tabla cromata la usile metalice de intrare în clădiri Balama de u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3.10.2. Usi pentru panouri electrice</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din lemn în doua canaturi, pentru dulapuri inzidite, montate pe ghermele existente Uei-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5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vAlign w:val="center"/>
          </w:tcPr>
          <w:p>
            <w:pPr>
              <w:pStyle w:val="Normal"/>
              <w:widowControl w:val="false"/>
              <w:rPr/>
            </w:pPr>
            <w:r>
              <w:rPr/>
            </w:r>
          </w:p>
        </w:tc>
        <w:tc>
          <w:tcPr>
            <w:tcW w:w="5387"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0.3. Scara Sc1.2.3</w:t>
            </w:r>
          </w:p>
        </w:tc>
        <w:tc>
          <w:tcPr>
            <w:tcW w:w="991"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până la 20 cm (IM-3-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onfectii metalice diverse, montate aparent (scari exterioare de incendiu, etc.) exclusiv parapeti, balustrazi, chepenguri, et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i de firm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stul Ingraditura IM-3-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orarea mecanica a gaurilor cu diametrul de 5 cm, în elementele de beton, avind grosimea de până la 20 cm -Bs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onfectii metalice diverse, montate aparent (scari exterioare de incendiu, etc.) exclusiv parapeti, balustrazi, chepenguri, et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i de firm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stul bara de sprijinire Bs1-Bs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0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ejmuiri metalice din otel profilat, model decorativ BM-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rea anticoroziva cu pensula de mina a confectiilor și constructiilor metalice cu un strat de grund anticoroziv pe baza de miniu de plumb și doua straturi de email clorcauciuc, a confectiilor și constructiilor metalice, executate din profile cu grosimi intre 8 mm ș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ort pentru pardoseli executat din mortar din ciment M 100-T de 3 cm grosime cu fata driscuita fin (compoz.5;6) 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Pardoseli din marmura, gata fasonate și finisate avind grosimea de 5 cm, montate simplu sau dupa desen, inclusiv stratul suport de 3 cm din mortar ciment M 100-T, inclusiv rostuirea cu ciment alb, curățarea și spalarea cu apa, executate în incaperi cu suprafete mai mari de 16 mp, cu straifuri </w:t>
            </w:r>
            <w:r>
              <w:rPr>
                <w:sz w:val="22"/>
                <w:szCs w:val="22"/>
              </w:rPr>
              <w:t>Покрытие</w:t>
            </w:r>
            <w:r>
              <w:rPr>
                <w:sz w:val="22"/>
                <w:szCs w:val="22"/>
                <w:lang w:val="en-US"/>
              </w:rPr>
              <w:t>-</w:t>
            </w:r>
            <w:r>
              <w:rPr>
                <w:sz w:val="22"/>
                <w:szCs w:val="22"/>
              </w:rPr>
              <w:t>гранитная</w:t>
            </w:r>
            <w:r>
              <w:rPr>
                <w:sz w:val="22"/>
                <w:szCs w:val="22"/>
                <w:lang w:val="en-US"/>
              </w:rPr>
              <w:t xml:space="preserve"> </w:t>
            </w:r>
            <w:r>
              <w:rPr>
                <w:sz w:val="22"/>
                <w:szCs w:val="22"/>
              </w:rPr>
              <w:t>плитка</w:t>
            </w:r>
            <w:r>
              <w:rPr>
                <w:sz w:val="22"/>
                <w:szCs w:val="22"/>
                <w:lang w:val="en-US"/>
              </w:rPr>
              <w:t xml:space="preserve"> </w:t>
            </w:r>
            <w:r>
              <w:rPr>
                <w:sz w:val="22"/>
                <w:szCs w:val="22"/>
              </w:rPr>
              <w:t>толщ</w:t>
            </w:r>
            <w:r>
              <w:rPr>
                <w:sz w:val="22"/>
                <w:szCs w:val="22"/>
                <w:lang w:val="en-US"/>
              </w:rPr>
              <w:t xml:space="preserve">. </w:t>
            </w:r>
            <w:r>
              <w:rPr>
                <w:sz w:val="22"/>
                <w:szCs w:val="22"/>
              </w:rPr>
              <w:t xml:space="preserve">30м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eruirea și lustruirea placajelor aplicate pe pereti sau stilpi de orice forma, din placi de beton mozaica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w:t>
            </w:r>
          </w:p>
        </w:tc>
      </w:tr>
    </w:tbl>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Nr.21-2-1-6</w:t>
      </w:r>
    </w:p>
    <w:p>
      <w:pPr>
        <w:pStyle w:val="Normal"/>
        <w:jc w:val="center"/>
        <w:rPr>
          <w:b/>
          <w:b/>
          <w:bCs/>
          <w:sz w:val="24"/>
          <w:szCs w:val="24"/>
          <w:lang w:val="ro-RO"/>
        </w:rPr>
      </w:pPr>
      <w:r>
        <w:rPr>
          <w:b/>
          <w:bCs/>
          <w:sz w:val="24"/>
          <w:szCs w:val="24"/>
          <w:lang w:val="ro-RO"/>
        </w:rPr>
        <w:t>Soluții arhitecturale (SA). Restaurare fațadă</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387"/>
        <w:gridCol w:w="991"/>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sz w:val="22"/>
                <w:szCs w:val="22"/>
              </w:rPr>
            </w:pPr>
            <w:r>
              <w:rPr>
                <w:b/>
                <w:bCs/>
                <w:sz w:val="22"/>
                <w:szCs w:val="22"/>
              </w:rPr>
              <w:t>crt.</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b/>
                <w:bCs/>
                <w:sz w:val="22"/>
                <w:szCs w:val="22"/>
              </w:rPr>
              <w:t>Simbol norme și cod resurse</w:t>
            </w:r>
          </w:p>
        </w:tc>
        <w:tc>
          <w:tcPr>
            <w:tcW w:w="538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b/>
                <w:bCs/>
                <w:sz w:val="22"/>
                <w:szCs w:val="22"/>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b/>
                <w:bCs/>
                <w:sz w:val="22"/>
                <w:szCs w:val="22"/>
                <w:lang w:val="ro-RO"/>
              </w:rPr>
              <w:t xml:space="preserve">Volum </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lang w:val="ro-RO"/>
              </w:rPr>
            </w:pPr>
            <w:r>
              <w:rPr>
                <w:b/>
                <w:bCs/>
                <w:lang w:val="ro-RO"/>
              </w:rPr>
              <w:t>1</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538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Fragment 1 (SA, PL-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și tavanelor (tip Baumit ,,PutzFestiger")-sablon3,4,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8B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staurare și reconstituire a tencuielilor la fatade pe suprafete din caramida cu mortar de var și ciment (sau var): pereti netez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m</w:t>
            </w:r>
            <w:r>
              <w:rPr>
                <w:sz w:val="22"/>
                <w:szCs w:val="22"/>
                <w:vertAlign w:val="superscript"/>
              </w:rPr>
              <w:t>2</w:t>
            </w:r>
            <w:r>
              <w:rPr>
                <w:sz w:val="22"/>
                <w:szCs w:val="22"/>
                <w:lang w:val="ro-RO"/>
              </w:rPr>
              <w:t xml:space="preserv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8A3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riscuirea tencuielii: fatade plane - glafuri (glet pe baza de var) tip,,Kalkputz 0,6" Baum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ugravire pe baza de lapte de var: suprafete tencuite, curatate anterior de vopseaua veche sau tencuite din nou, la zugraveli intr-un singur strat: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 doua zugravire pe baza de lapte de var: suprafete tencuite: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Fragment 4 (SA, PL-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N05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profilurilor trase pe loc, cu sablonul, la cornise exterioare, drepte, cu latimea desfasurata de 0,76-1,20 m, executate cu mortar de ciment var M 50-T și stratul superior din praf de piatra, driscuite fin zidarie sau beton (Profilul -sablon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Fragment 2 (SA, PL-29,30,31) sablon 7,8,9,17,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și tavanelor (tip Baumit ,,PutzFestig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8A3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riscuirea tencuielii: fatade plane (glet pe baza de var) tip ,,Kalkputz 0,6" Baum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ugravire pe baza de lapte de var: suprafete tencuite, curatate anterior de vopseaua veche sau tencuite din nou, la zugraveli intr-un singur strat: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 doua zugravire pe baza de lapte de var: suprafete tencuite: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8A3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riscuirea tencuielii: fatade plane - glafuri (glet pe baza de var) tip,,Kalkputz 0,6" Baum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ugravire pe baza de lapte de var: suprafete tencuite, curatate anterior de vopseaua veche sau tencuite din nou, la zugraveli intr-un singur strat: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 doua zugravire pe baza de lapte de var: suprafete tencuite: pereti (glaf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Fragment 3,5 (SA, PL-30,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N05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profilurilor  trase pe loc, cu sablonul, la cornise exterioare, drepte, cu latimea desfasurata de 0,76-1,20 m, executate cu mortar de ciment var M 50-T și stratul superior din praf de piatra, driscuite fin zidarie sau beton (sablon 11,12,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8A3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riscuirea tencuielii: fatade plane (glet pe baza de var) tip ,,Kalkputz 0,6" Baum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ugravire pe baza de lapte de var: suprafete tencuite, curatate anterior de vopseaua veche sau tencuite din nou, la zugraveli intr-un singur strat: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I</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 doua zugravire pe baza de lapte de var: suprafete tencuite: pereti (glaf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Karniz (SA,PL-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N05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profilurilor trase pe loc, cu sablonul, la cornise exterioare, drepte, cu latimea desfasurata de 0,76-1,20 m, executate cu mortar de ciment var M 50-T și stratul superior din praf de piatra, driscuite fin zidarie sau beton (sablon 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Fronton (SA, PL-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N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profilurilor exterioare, trase pe loc, cu sablonul, la briuri, solbancuri, ancadramente de goluri drepte, la usi și ferestre cu desfasurarea de până la 30 cm, executate pe zidarie de caramida sau beton cu mortar de ciment var M 50-T driscuite fin (sablon 18,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2A0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staurarea decorului arhitectonic modelat și taierea reliefului care a pierdut claritatea în urma curatarii vopsitoriilor multiple cu clei și var: suprafata ornamentata de complexitate simpla și medie (Sablon 20,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8A30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riscuirea tencuielii: profiluri (masa de spaclu pe baza de var tip ,,Baumit Kalkputz 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ugravire pe baza de lapte de var:suprafete tencuite, curatate anterior de vopseaua veche sau tencuite din nou, la zugraveli intr-un singur strat: fatade complex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0A03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 doua zugravire pe baza de lapte de var: suprafete tencuite: fatade complex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1</w:t>
            </w:r>
          </w:p>
        </w:tc>
      </w:tr>
    </w:tbl>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4"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3906309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2</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9776335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2</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344173970"/>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Istorie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e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5B9BD5"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C50BA"/>
    <w:rsid w:val="001C50BA"/>
    <w:rsid w:val="00277530"/>
    <w:rsid w:val="00286B72"/>
    <w:rsid w:val="00330D89"/>
    <w:rsid w:val="003C1147"/>
    <w:rsid w:val="003C3E8D"/>
    <w:rsid w:val="003D5BD0"/>
    <w:rsid w:val="005106AC"/>
    <w:rsid w:val="00564F2C"/>
    <w:rsid w:val="005C260F"/>
    <w:rsid w:val="00643D9C"/>
    <w:rsid w:val="00675CAF"/>
    <w:rsid w:val="006F5A31"/>
    <w:rsid w:val="0071052C"/>
    <w:rsid w:val="00740C2D"/>
    <w:rsid w:val="007460CA"/>
    <w:rsid w:val="008C6350"/>
    <w:rsid w:val="0090727A"/>
    <w:rsid w:val="00915716"/>
    <w:rsid w:val="009F5AE8"/>
    <w:rsid w:val="00A44488"/>
    <w:rsid w:val="00A724E9"/>
    <w:rsid w:val="00B83C8D"/>
    <w:rsid w:val="00BF1813"/>
    <w:rsid w:val="00C8198A"/>
    <w:rsid w:val="00C934F0"/>
    <w:rsid w:val="00CE60F8"/>
    <w:rsid w:val="00CF4EC7"/>
    <w:rsid w:val="00D579BF"/>
    <w:rsid w:val="00D75DEE"/>
    <w:rsid w:val="00EA50FB"/>
    <w:rsid w:val="00F25604"/>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2EC4FA7-3ED9-4E60-8D3F-09620DFC23E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1</Pages>
  <Words>14520</Words>
  <Characters>82764</Characters>
  <CharactersWithSpaces>97090</CharactersWithSpaces>
  <Paragraphs>19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3:00Z</dcterms:created>
  <dc:creator>Emilia Ristic</dc:creator>
  <dc:description/>
  <dc:language>en-US</dc:language>
  <cp:lastModifiedBy>milica</cp:lastModifiedBy>
  <cp:lastPrinted>2022-03-18T06:28:00Z</cp:lastPrinted>
  <dcterms:modified xsi:type="dcterms:W3CDTF">2022-11-15T21:07:00Z</dcterms:modified>
  <cp:revision>6</cp:revision>
  <dc:subject/>
  <dc:title>Instituția Publică Muzeul Național de Istorie a Moldovei</dc:title>
</cp:coreProperties>
</file>

<file path=docProps/custom.xml><?xml version="1.0" encoding="utf-8"?>
<Properties xmlns="http://schemas.openxmlformats.org/officeDocument/2006/custom-properties" xmlns:vt="http://schemas.openxmlformats.org/officeDocument/2006/docPropsVTypes"/>
</file>