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Listă bunurilor/ serviciilor și specificații tehnice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Style w:val="a3"/>
        <w:tblpPr w:vertAnchor="text" w:horzAnchor="page" w:leftFromText="180" w:rightFromText="180" w:tblpX="1042" w:tblpY="86"/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43"/>
        <w:gridCol w:w="2336"/>
        <w:gridCol w:w="1350"/>
        <w:gridCol w:w="1417"/>
        <w:gridCol w:w="7228"/>
      </w:tblGrid>
      <w:tr>
        <w:trPr>
          <w:trHeight w:val="825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PV</w:t>
            </w:r>
          </w:p>
        </w:tc>
        <w:tc>
          <w:tcPr>
            <w:tcW w:w="23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 bunuri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Unitatea 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 măsură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pecificarea tehnică deplină solicitată, Standarde de referință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8"/>
                <w:szCs w:val="28"/>
                <w:shd w:fill="FFFFFF" w:val="clear"/>
                <w:lang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 xml:space="preserve"> </w:t>
            </w:r>
            <w:r>
              <w:rPr>
                <w:color w:val="333333"/>
                <w:kern w:val="0"/>
                <w:sz w:val="28"/>
                <w:szCs w:val="28"/>
                <w:shd w:fill="FFFFFF" w:val="clear"/>
                <w:lang w:bidi="ar-SA"/>
              </w:rPr>
              <w:t>50800000-3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Servicii de tratare cu soluție ignifugă a acoperișurilor din cherestea a depozitului din or. Anenii Noi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  <w:lang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 124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Tratament ignifug al lemnăriei, gratare din șipci pentru acoperiri și astereli pe ferme, cu impregnant ignifug și bioprotector. Depozitul situat în or. Anenii Noi. Termen de executare a serviciilor 45 zile. Se va efectua o expertiză care să ateste calitatea serviciilor. Termen de garanție a serviciilor minimum 2 ani.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  <w:lang w:bidi="ar-SA"/>
              </w:rPr>
              <w:t xml:space="preserve">  </w:t>
            </w:r>
            <w:r>
              <w:rPr>
                <w:color w:val="333333"/>
                <w:kern w:val="0"/>
                <w:sz w:val="28"/>
                <w:szCs w:val="28"/>
                <w:shd w:fill="FFFFFF" w:val="clear"/>
                <w:lang w:bidi="ar-SA"/>
              </w:rPr>
              <w:t>50800000-3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Servicii de tratare cu soluție ignifugă a acoperișurilor din cherestea a depozitului din or.Bălți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  <w:lang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 640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Tratament ignifug al lemnăriei, gratare din șipci pentru acoperiri și astereli pe ferme, cu impregnant ignifug și bioprotector. Depozitul situat în  mun. Bălți. Termen de executare a serviciilor 45 zile. Se va efectua o expertiză care să ateste calitatea serviciilor. Termen de garanție a serviciilor minimum 2 ani.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  <w:lang w:bidi="ar-SA"/>
              </w:rPr>
              <w:t xml:space="preserve">  </w:t>
            </w:r>
            <w:r>
              <w:rPr>
                <w:color w:val="333333"/>
                <w:kern w:val="0"/>
                <w:sz w:val="28"/>
                <w:szCs w:val="28"/>
                <w:shd w:fill="FFFFFF" w:val="clear"/>
                <w:lang w:bidi="ar-SA"/>
              </w:rPr>
              <w:t>50800000-3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Servicii de tratare cu soluție ignifugă a acoperișurilor din cherestea a depozitului din or.Chișinău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  <w:lang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6 742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Tratament ignifug al lemnăriei, gratare din șipci pentru acoperiri și astereli pe ferme, cu impregnant ignifug și bioprotector. Depozitul situat în or. Chișinău. Termen de executare a serviciilor 45 zile. Se va efectua o expertiză care să ateste calitatea serviciilor. Termen de garanție a serviciilor minimum 2 ani.</w:t>
            </w:r>
          </w:p>
        </w:tc>
      </w:tr>
    </w:tbl>
    <w:p>
      <w:pPr>
        <w:pStyle w:val="ListParagraph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lang w:val="ro-MD"/>
        </w:rPr>
        <w:t xml:space="preserve">Suma estimativă fără TVA  </w:t>
      </w:r>
      <w:r>
        <w:rPr>
          <w:b/>
          <w:iCs/>
          <w:sz w:val="28"/>
          <w:szCs w:val="28"/>
        </w:rPr>
        <w:t>530 511,67 lei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sz w:val="28"/>
          <w:szCs w:val="28"/>
        </w:rPr>
        <w:t>Șef CGRSM                                                               Iachimov Victor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5a99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5a9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611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3:00Z</dcterms:created>
  <dc:creator>ARM-2</dc:creator>
  <dc:description/>
  <dc:language>en-US</dc:language>
  <cp:lastModifiedBy>Admin</cp:lastModifiedBy>
  <cp:lastPrinted>2022-10-21T08:05:00Z</cp:lastPrinted>
  <dcterms:modified xsi:type="dcterms:W3CDTF">2024-08-20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