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IMSP Spitalul Clinic Municipal ,,Sfânta Treime”  (listă suplimentară 6)</w:t>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 DDP - Franco destinație vămuit, Incoterms 2020, până la 75 zile de la înregistrarea contractului de CAPCS, instalare și dare în exploatare până la 15 zile din data livrării.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36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120 de zile  de la înregistrarea contractului.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50 de zile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3-15T15:22:00Z</dcterms:modified>
  <cp:revision>32</cp:revision>
  <dc:subject/>
  <dc:title>Anexă</dc:title>
</cp:coreProperties>
</file>