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 comutatorilor gestionate  cu  28 porturi  inclusiv 4 SFP</w:t>
        <w:br/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2400000-7</w:t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436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701"/>
        <w:gridCol w:w="710"/>
        <w:gridCol w:w="850"/>
        <w:gridCol w:w="4253"/>
        <w:gridCol w:w="1274"/>
      </w:tblGrid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4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b/>
                <w:i/>
                <w:spacing w:val="-3"/>
                <w:lang w:val="ro-RO"/>
              </w:rPr>
              <w:t>Comutator gestionat  cu  28 porturi  inclusiv 4 SFP (Small Form-factor Pluggab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28x ports (24x 10/100/1000 Ethernet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PoE+</w:t>
            </w:r>
            <w:r>
              <w:rPr>
                <w:spacing w:val="-3"/>
                <w:sz w:val="22"/>
                <w:szCs w:val="22"/>
              </w:rPr>
              <w:t xml:space="preserve"> ports; 4x 1000BASE-T SFP-based ports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Switching bandwidth: 56 Gb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Forwarding rate: 41.67 Mp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dvanced Layer 2 and basic Layer 3 feature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DRAM: 512 MB / Flash memory: 256 MB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CPU: ARMv7 800 MHz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vailable PoE power: 195W. Support IEEE 802.3af PoE and IEEE 802.3at PoE+ (up to 30W per port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Management: RMON, SNMP, TELNET, SSH, Console access, Cisco Prime, Cisco Network Plug and Play, and Cisco DNA Center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Network Security: Access control list (ACL L2/L3/L4, MAC,IP,Port based); Port security; IP Source Guard; BPDU guard; Storm contro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Authentication: MAC/Certificate/Web-based 802.1X authentification, RADIUS server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Maximum SPAN sessions: 4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IPv4/IPv6 static routes, Routing Information Protocol (RIP), 256 unicast routes, 384 IPv4/IPv6 AC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Standards: EEE 802.1D Spanning Tree Protocol, IEEE 802.1p, IEEE 802.1Q VLAN, IEEE 802.1w, IEEE 802.1X, IEEE 802.3ad, IEEE 802.3af and IEEE 802.3at, IEEE 802.3ah (100BASE-X single/multimode fiber only), IEEE 802.3x full duplex on 10BASE-T, 100BASE-TX, and 1000BASE-T ports, IEEE 802.3 10BASE-T, IEEE 802.3u 100BASE-TX,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IEEE 802.3ab 1000BASE-T, IEEE 802.3z 1000BASE-X, RMON I and II standards, SNMP v1, v2c, and v3, IEEE 802.3az, IEEE 802.3af PoE and IEEE 802.3at PoE+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IP Multicast and IGMP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Unicast MAC addresses: 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8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8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urmează să fie livrate </w:t>
      </w:r>
      <w:r>
        <w:rPr>
          <w:bCs/>
          <w:lang w:val="it-IT" w:eastAsia="ru-RU"/>
        </w:rPr>
        <w:t>în termen de 90 zile din data semnării contractului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rioada de garanție produselor – 24</w:t>
      </w:r>
      <w:r>
        <w:rPr>
          <w:b/>
          <w:bCs/>
          <w:lang w:eastAsia="ru-RU"/>
        </w:rPr>
        <w:t xml:space="preserve"> luni din data recepției final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shd w:fill="FFFFFF" w:val="clear"/>
          <w:lang w:eastAsia="ru-RU"/>
        </w:rPr>
        <w:t>30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2"/>
        <w:gridCol w:w="3854"/>
        <w:gridCol w:w="1686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8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ntul va da dovadă că deține certificările al sistemului ISO 9001 și ISO 27001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[dreptul operatorului economic, participant la procedură de achiziție, de a comercializa produsele solicitate pe teritoriul Republicii Moldova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rFonts w:eastAsia="PMingLiU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bookmarkStart w:id="4" w:name="_Hlk100299585"/>
      <w:r>
        <w:rPr>
          <w:u w:val="single"/>
        </w:rPr>
        <w:t xml:space="preserve">nu se aplică 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: </w:t>
      </w:r>
      <w:r>
        <w:rPr>
          <w:u w:val="single"/>
        </w:rPr>
        <w:t xml:space="preserve">nu se aplică 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629</Words>
  <Characters>9288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5:00Z</dcterms:created>
  <dc:creator>Zlii Ina</dc:creator>
  <dc:description/>
  <dc:language>en-US</dc:language>
  <cp:lastModifiedBy>Protenco Andrei</cp:lastModifiedBy>
  <cp:lastPrinted>2022-04-11T05:36:00Z</cp:lastPrinted>
  <dcterms:modified xsi:type="dcterms:W3CDTF">2022-04-11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