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8"/>
        <w:gridCol w:w="1669"/>
        <w:gridCol w:w="1673"/>
        <w:gridCol w:w="1541"/>
        <w:gridCol w:w="1553"/>
        <w:gridCol w:w="1793"/>
        <w:gridCol w:w="2442"/>
        <w:gridCol w:w="1795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56920194"/>
            <w:bookmarkStart w:id="1" w:name="_Toc449539095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56920194"/>
            <w:bookmarkStart w:id="4" w:name="_Toc449539095"/>
            <w:bookmarkStart w:id="5" w:name="_Toc392180206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</w:t>
            </w:r>
            <w:r>
              <w:rPr>
                <w:u w:val="single"/>
              </w:rPr>
              <w:t>SIA RSAP</w:t>
            </w:r>
            <w:r>
              <w:rPr/>
              <w:t>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>,,</w:t>
            </w:r>
            <w:r>
              <w:rPr>
                <w:b/>
                <w:shd w:fill="FFFFFF" w:val="clear"/>
                <w:lang w:val="it-IT" w:eastAsia="ru-RU"/>
              </w:rPr>
              <w:t xml:space="preserve">Procurare tehnicii multifuncționale și a echipamentului pentru curățarea și deszăpezirea drumurilor și întreținerea spațiilor verzi în s.Cioburciu rn.Ștefan Vodă   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Strong"/>
              </w:rPr>
              <w:t>Tracto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Stare: No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abina: Dotată cu sistem de Aer condiționat cu sistem de filtrare prin filtri de carbon, sistem audio, izolată fonic cu parasolar frontal, iluminare in spate LED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: 4 cilindri de 68c.p -90c.p TIER4, 2505 cm3 , 4 cilindri de 68 C.P. TIER4 dotat cu Turbosuflantă și Intercooler (Furnizează aer comprimat si răcește aerul in turbo-suflanta pentru asigurarea unui cuplu măritsi a eficienței consumului de combustibi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Norma de emisii CO2: TIER4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O: Dependent/Independent (Priza de putere este directa, cu multiplicatoare și sisteme de pinioane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oratii PTO: 540/750/1000 rot/min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tie de viteze: 16x16 cu inversor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stem de frânare: Multi Disc in baie de ule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servodirectie (L/min): 18,6 Capacitate max. de încărcare pe tiranti (kg): 18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ompa Dubla (l/min): Pompă hidraulica(lpm) 37.5 Pompă direcție(lpm) 17.5 Debit total (lpm) 55.0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plari hidraulice spate(buc): 6, cu manevrare prin mane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plari hidraulice fata(buc): 4, cu manevrare prin joystic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imensiunile anvelopelor: Anvelope: 11,2 – 20(fata), 14,9-30 (spate)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ghi de cotire a rotilor din fata: 55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Raza de intoarcere: 3100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mensiuni 3,75x1,69x2,45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eutate fara balast: 2572 kg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Garantie 2 a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Strong"/>
              </w:rPr>
              <w:t>Încărcător front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Stare: Nou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Compatibil cu tractorul propu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utatea max. de ridicare: 1300 pînă la 1500 kg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Greutate proprie: 530 kg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altimea maxima: 3300mm-4000m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dîncimea de lucru: 100m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nghi de lucru: 640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utere minima: 60-80 Cp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imp operatiune ridicare max.: 5sec.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sa max tractor: 4000kg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lum caus: 0.72 m3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atime caus: 185 c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sa caus: 200 kg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antie 12 lun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Strong"/>
              </w:rPr>
              <w:t>Lamă pentru deszăpezire și nivela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Stare: Nou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rStyle w:val="Strong"/>
              </w:rPr>
              <w:t>Compatibil cu tractorul propus</w:t>
            </w:r>
            <w:r>
              <w:rPr>
                <w:rStyle w:val="Strong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utere necesara (CP): 40-80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ungime (mm): 830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atime de lucru (mm): 1993 (in unghi de 27 0 )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atime totala (mm): 2213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altime (mm): 700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Unghi reglabil: hidraulic, 27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altimea reglabila: hidraulic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Arcuri pentru amortizare: 8 arcuri Amortizare: +/- 4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reutate totala (kg) 310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Grosimea metalului: 5m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ama din cauciuc pentru zapada: inclusa in pret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imensiunea lamei din cauciuc: 150x200 Grosimea lamei din cauciuc: 16mm Instalarea se include in preț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arantie 12 lu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  <w:lang w:val="en-US"/>
              </w:rPr>
              <w:t>Tocător lateral de resturi vegeta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Stare: Nou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Compatibil cu tractorul propus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Complectație maximă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rStyle w:val="Strong"/>
                <w:lang w:val="en-US"/>
              </w:rPr>
              <w:t xml:space="preserve"> </w:t>
            </w:r>
            <w:r>
              <w:rPr>
                <w:lang w:val="en-US"/>
              </w:rPr>
              <w:t xml:space="preserve">Caracteristicile tehnice: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plasarea laterală de la centrul tractorului - 2,43 m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Nr. ciocane: 20 buc. (m. ciocan 1.2 kg)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iametrul crengilor măcinate – până la 6c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Lățimea de lucru - 1,60 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Unghiul de lucru +90grade până -55 grade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uterea recomandata - 60-100 CP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Masa - 610kg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otat cu reductor cu sistem de protecție internă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ardan fortificat 6x6 inclus 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</w:rPr>
            </w:pPr>
            <w:r>
              <w:rPr>
                <w:lang w:val="en-US"/>
              </w:rPr>
              <w:t>Garantie 12 lu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  <w:lang w:val="en-US"/>
              </w:rPr>
              <w:t>Remorcă cu 2 axe, basculabilă în 3 părț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Stare: Nou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</w:rPr>
              <w:t>Compatibil cu tractorul propu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utate maxima de ridicare: 5.000 kg Greutatea remorcii: 2650 kg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escarcare: Hidraulica, in 3 parti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Inaltimea bortrilor: 500mm +500mm(din plasa)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mensiuni interioare: 3,92m x 2,02m x 1,50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mensiuni exterioare: 5,85m x 2,2m x 2,70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lum incarcare: 11,87 m3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uprafata incarcae: 7,91 m2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osimea peretilor: 2mm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Grosimea podelei: 4m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imensiunile rotilor: 12,5/80-15,3 BKT Sistem de frinare: hidraulic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iteza de lucru: maxim 40 km/h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ilindru hydraulic: 4 sectii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stem de suspensie: arcuri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ulapior din plastic pentru instrumente: inclus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Rezervor din plastic pentru apa pentru spalat mîinile: inclus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Rezervor din plastic petru sapun: inclus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arantie 12 lu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</w:rPr>
            </w:pPr>
            <w:r>
              <w:rPr>
                <w:rStyle w:val="Strong"/>
                <w:lang w:val="en-US"/>
              </w:rPr>
              <w:t>Tocător de creng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Strong"/>
              </w:rPr>
            </w:pPr>
            <w:r>
              <w:rPr>
                <w:rStyle w:val="Strong"/>
              </w:rPr>
              <w:t>Stare: Nou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</w:rPr>
            </w:pPr>
            <w:r>
              <w:rPr>
                <w:rStyle w:val="Strong"/>
              </w:rPr>
              <w:t>Compatibil cu tractorul propus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b w:val="false"/>
              </w:rPr>
              <w:t>Putere minimă/recomendată-45/80cai/putere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reutate -145 kg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Greutate - 320 kg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x. diametrul tăierii ramurilor (lemn moale proaspăt) - 120 m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ax. diametrul tăierii ramurilor (lemn tare uscat) - 100 mm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ungimea ramurilor tăiate (6 cuțite) 9-18 cm/ (8cuțite) 5-10 cm </w:t>
            </w:r>
          </w:p>
          <w:p>
            <w:pPr>
              <w:pStyle w:val="Normal"/>
              <w:widowControl w:val="false"/>
              <w:jc w:val="both"/>
              <w:rPr>
                <w:rStyle w:val="Strong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arantie 12 lun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</w:t>
            </w:r>
            <w:r>
              <w:rPr>
                <w:u w:val="single"/>
              </w:rPr>
              <w:t>Nicolau Leonid</w:t>
            </w:r>
            <w:r>
              <w:rPr/>
              <w:t>_____________ În calitate de: Beneficiar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635</wp:posOffset>
                      </wp:positionV>
                      <wp:extent cx="9879965" cy="68687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9965" cy="6868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1" w:topFromText="0" w:vertAnchor="page"/>
                                    <w:tblW w:w="15559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1249"/>
                                    <w:gridCol w:w="2533"/>
                                    <w:gridCol w:w="951"/>
                                    <w:gridCol w:w="928"/>
                                    <w:gridCol w:w="1401"/>
                                    <w:gridCol w:w="1173"/>
                                    <w:gridCol w:w="1478"/>
                                    <w:gridCol w:w="1165"/>
                                    <w:gridCol w:w="55"/>
                                    <w:gridCol w:w="1375"/>
                                    <w:gridCol w:w="265"/>
                                    <w:gridCol w:w="37"/>
                                    <w:gridCol w:w="948"/>
                                    <w:gridCol w:w="239"/>
                                    <w:gridCol w:w="25"/>
                                    <w:gridCol w:w="36"/>
                                    <w:gridCol w:w="1189"/>
                                    <w:gridCol w:w="25"/>
                                    <w:gridCol w:w="34"/>
                                    <w:gridCol w:w="452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797" w:type="dxa"/>
                                        <w:gridSpan w:val="14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Anexa nr.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la Documentația standard nr.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lang w:val="it-IT"/>
                                          </w:rPr>
                                          <w:t>din “____” ________ 20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right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rPr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lang w:val="it-IT"/>
                                          </w:rPr>
                                          <w:t>Specificații de pre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jc w:val="right"/>
                                          <w:rPr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97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5,6,7,8 și 11 la necesitate, iar de către autoritatea contractantă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9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Numărul  procedurii de achiziție_____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SIA RSAP</w:t>
                                        </w:r>
                                        <w:r>
                                          <w:rPr/>
                                          <w:t>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9" w:type="dxa"/>
                                        <w:gridSpan w:val="1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Obiectul de achiziției:</w:t>
                                        </w:r>
                                        <w:r>
                                          <w:rPr>
                                            <w:b/>
                                            <w:lang w:val="it-IT" w:eastAsia="ru-RU"/>
                                          </w:rPr>
                                          <w:t>,,</w:t>
                                        </w:r>
                                        <w:r>
                                          <w:rPr>
                                            <w:b/>
                                            <w:shd w:fill="FFFFFF" w:val="clear"/>
                                            <w:lang w:val="it-IT" w:eastAsia="ru-RU"/>
                                          </w:rPr>
                                          <w:t xml:space="preserve">Procurare tehnicii multifuncționale și a echipamentului pentru curățarea și deszăpezirea drumurilor și întreținerea spațiilor verzi în s.Cioburciu rn.Ștefan Vodă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2308" w:type="dxa"/>
                                        <w:gridSpan w:val="10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Discou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Bunu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Lotul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7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</w:rPr>
                                          <w:t>Trac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 z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7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</w:rPr>
                                          <w:t>Încărcător fro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 z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7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</w:rPr>
                                          <w:t>Lamă pentru deszăpezire și nivel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 z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7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Strong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lang w:val="en-US"/>
                                          </w:rPr>
                                          <w:t>Tocător lateral de resturi veget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 z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7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Strong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lang w:val="en-US"/>
                                          </w:rPr>
                                          <w:t>Remorcă cu 2 axe, basculabilă în 3 părț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 z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700000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Style w:val="Strong"/>
                                          </w:rPr>
                                        </w:pPr>
                                        <w:r>
                                          <w:rPr>
                                            <w:rStyle w:val="Strong"/>
                                            <w:lang w:val="en-US"/>
                                          </w:rPr>
                                          <w:t>Tocător de creng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0 z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15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0933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0"/>
                                          </w:rPr>
                                          <w:t>Ofertantul: ___________________            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7.95pt;height:540.85pt;mso-wrap-distance-left:9pt;mso-wrap-distance-right:9pt;mso-wrap-distance-top:0pt;mso-wrap-distance-bottom:0pt;margin-top:0.0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1" w:topFromText="0" w:vertAnchor="page"/>
                              <w:tblW w:w="155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1249"/>
                              <w:gridCol w:w="2533"/>
                              <w:gridCol w:w="951"/>
                              <w:gridCol w:w="928"/>
                              <w:gridCol w:w="1401"/>
                              <w:gridCol w:w="1173"/>
                              <w:gridCol w:w="1478"/>
                              <w:gridCol w:w="1165"/>
                              <w:gridCol w:w="55"/>
                              <w:gridCol w:w="1375"/>
                              <w:gridCol w:w="265"/>
                              <w:gridCol w:w="37"/>
                              <w:gridCol w:w="948"/>
                              <w:gridCol w:w="239"/>
                              <w:gridCol w:w="25"/>
                              <w:gridCol w:w="36"/>
                              <w:gridCol w:w="1189"/>
                              <w:gridCol w:w="25"/>
                              <w:gridCol w:w="34"/>
                              <w:gridCol w:w="452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797" w:type="dxa"/>
                                  <w:gridSpan w:val="14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la Documentația standard nr.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in “____” ________ 20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 w:val="false"/>
                                    <w:rPr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umărul  procedurii de achiziție_____</w:t>
                                  </w:r>
                                  <w:r>
                                    <w:rPr>
                                      <w:u w:val="single"/>
                                    </w:rPr>
                                    <w:t>SIA RSAP</w:t>
                                  </w:r>
                                  <w:r>
                                    <w:rPr/>
                                    <w:t>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Obiectul de achiziției:</w:t>
                                  </w:r>
                                  <w:r>
                                    <w:rPr>
                                      <w:b/>
                                      <w:lang w:val="it-IT" w:eastAsia="ru-RU"/>
                                    </w:rPr>
                                    <w:t>,,</w:t>
                                  </w:r>
                                  <w:r>
                                    <w:rPr>
                                      <w:b/>
                                      <w:shd w:fill="FFFFFF" w:val="clear"/>
                                      <w:lang w:val="it-IT" w:eastAsia="ru-RU"/>
                                    </w:rPr>
                                    <w:t xml:space="preserve">Procurare tehnicii multifuncționale și a echipamentului pentru curățarea și deszăpezirea drumurilor și întreținerea spațiilor verzi în s.Cioburciu rn.Ștefan Vodă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308" w:type="dxa"/>
                                  <w:gridSpan w:val="10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nu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otul 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00000-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</w:rPr>
                                    <w:t>Tractor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 zil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1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00000-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</w:rPr>
                                    <w:t>Încărcător fronta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 zil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1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00000-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Strong"/>
                                    </w:rPr>
                                    <w:t>Lamă pentru deszăpezire și nivelar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 zil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1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00000-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lang w:val="en-US"/>
                                    </w:rPr>
                                    <w:t>Tocător lateral de resturi vegetal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 zil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1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00000-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lang w:val="en-US"/>
                                    </w:rPr>
                                    <w:t>Remorcă cu 2 axe, basculabilă în 3 părț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 zil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1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00000-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Style w:val="Strong"/>
                                    </w:rPr>
                                  </w:pPr>
                                  <w:r>
                                    <w:rPr>
                                      <w:rStyle w:val="Strong"/>
                                      <w:lang w:val="en-US"/>
                                    </w:rPr>
                                    <w:t>Tocător de creng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 zil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1511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933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70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370c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370c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rong">
    <w:name w:val="Strong"/>
    <w:qFormat/>
    <w:rsid w:val="00cb0b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035</Words>
  <Characters>5902</Characters>
  <CharactersWithSpaces>69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28:00Z</dcterms:created>
  <dc:creator>APL Cioburciu</dc:creator>
  <dc:description/>
  <dc:language>en-US</dc:language>
  <cp:lastModifiedBy>APL Cioburciu</cp:lastModifiedBy>
  <dcterms:modified xsi:type="dcterms:W3CDTF">2023-03-01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