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ANEXA nr. 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a caietul de sarcini: ”Instruirea și perfecționarea salariaților SA “Termoelectrica” în anul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cu privire la cerințele minime de cunoștințe necesare de însușit la cursurile de instruire,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otul nr.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 xml:space="preserve">Personal tehnic-ingineresc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Perfecționarea dispecerului rețea electrică de distribuție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 ˮ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Securitatea şi sănătatea în muncă. Securitatea antiincendiar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Conducerea operativă şi gestionarea cu personalul subordona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Prevenirea avariilor şi lichidarea consecințelor lo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Protecția prin relee şi automatizăr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Exploatarea reţelelor de distribuţie 0,4-10kV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Deservirea operativă a sistemelor de evidenţă a energiei electric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Aspectele psihologice ale activităţii personalului operativ.</w:t>
      </w:r>
    </w:p>
    <w:p>
      <w:pPr>
        <w:pStyle w:val="ListParagraph"/>
        <w:spacing w:lineRule="auto" w:line="240" w:before="0" w:after="0"/>
        <w:ind w:left="993" w:hanging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c061e"/>
    <w:rPr>
      <w:rFonts w:ascii="Times New Roman" w:hAnsi="Times New Roman" w:eastAsia="Calibri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061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061e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1c061e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c061e"/>
    <w:rPr/>
  </w:style>
  <w:style w:type="character" w:styleId="InternetLink">
    <w:name w:val="Hyperlink"/>
    <w:basedOn w:val="DefaultParagraphFont"/>
    <w:uiPriority w:val="99"/>
    <w:unhideWhenUsed/>
    <w:rsid w:val="001c06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061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3b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c061e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0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061e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705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c061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6B89CE-C162-4C5C-A9E1-EEAC4F632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9:00Z</dcterms:created>
  <dc:creator>Roman Simion</dc:creator>
  <dc:description/>
  <dc:language>en-US</dc:language>
  <cp:lastModifiedBy>OnoiVV</cp:lastModifiedBy>
  <cp:lastPrinted>2023-11-22T12:58:00Z</cp:lastPrinted>
  <dcterms:modified xsi:type="dcterms:W3CDTF">2023-11-22T1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