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94.1 G94–Boldurești–G89,  raionul Nispor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58564927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</w:t>
            </w:r>
            <w:bookmarkStart w:id="0" w:name="_Hlk141451372"/>
            <w:r>
              <w:rPr>
                <w:color w:val="000000"/>
                <w:lang w:eastAsia="ro-RO"/>
              </w:rPr>
              <w:t xml:space="preserve">de  reparație a îmbrăcămintei rutiere pe drumul G94.1 G94–Boldurești–G89,  </w:t>
            </w:r>
            <w:r>
              <w:rPr>
                <w:b/>
                <w:bCs/>
                <w:color w:val="000000"/>
                <w:lang w:eastAsia="ro-RO"/>
              </w:rPr>
              <w:t>raionul Nisporeni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197 4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197 4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0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6440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856492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1</Words>
  <Characters>7245</Characters>
  <CharactersWithSpaces>850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3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