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3316152"/>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Pages>
  <Words>24618</Words>
  <Characters>140324</Characters>
  <CharactersWithSpaces>164613</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4-03-15T13:24:00Z</cp:lastPrinted>
  <dcterms:modified xsi:type="dcterms:W3CDTF">2024-03-15T14: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