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Materiale electrice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753" w:leader="none"/>
                      <w:tab w:val="left" w:pos="1134" w:leader="none"/>
                    </w:tabs>
                    <w:rPr>
                      <w:sz w:val="20"/>
                    </w:rPr>
                  </w:pPr>
                  <w:r>
                    <w:rPr/>
                    <w:t>Fir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.l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/>
                    <w:t>Fir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.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/>
                    <w:t>Fir elec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 .l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/>
                    <w:t>Fir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.l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Dul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Bec  incadesc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Bec incandesc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Tub LE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Indicator de tensiu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Taetor de sirma[bocorez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leste p/u electricie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Surubelni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Surubelni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Masina de insurub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ontac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470" w:leader="none"/>
                      <w:tab w:val="left" w:pos="1134" w:leader="none"/>
                    </w:tabs>
                    <w:rPr>
                      <w:lang w:val="ro-MD"/>
                    </w:rPr>
                  </w:pPr>
                  <w:r>
                    <w:rPr/>
                    <w:t>Releu term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470" w:leader="none"/>
                      <w:tab w:val="left" w:pos="1134" w:leader="none"/>
                    </w:tabs>
                    <w:rPr>
                      <w:lang w:val="ro-MD"/>
                    </w:rPr>
                  </w:pPr>
                  <w:r>
                    <w:rPr/>
                    <w:t>Intrerupator 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470" w:leader="none"/>
                      <w:tab w:val="left" w:pos="1134" w:leader="none"/>
                    </w:tabs>
                    <w:rPr>
                      <w:lang w:val="ro-MD"/>
                    </w:rPr>
                  </w:pPr>
                  <w:r>
                    <w:rPr/>
                    <w:t>Buton de porn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anal p/u cab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rPr>
                      <w:lang w:val="ro-MD"/>
                    </w:rPr>
                  </w:pPr>
                  <w:r>
                    <w:rPr/>
                    <w:t>Canal p/u cab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utie cu capa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utie cu capa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Felinar rotun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Lad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Uscator de mai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Felin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Sina de mon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Bec LE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Motor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Fir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 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Bu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Intrerupator 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Intrerupator 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Intrerupator 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Intrerupator 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ab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Furtun meta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Tub gofr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 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Tea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Legatura flexibi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lip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lip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Dib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Scoab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Scoab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Lad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u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ontac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ontac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Ventil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Ventil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Intrerup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Priz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Inrterup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Inrterup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Inrterup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Inrterup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Inrterup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Inrterup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Curelu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Curelu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Curelu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Sigura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Sigura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Sigura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Conectiu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Conectiu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Conectiu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 xml:space="preserve">Tub retractab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Autocola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Cutie de distribu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Cutie de distribu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Prelungi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Cutie de distribu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Cutie de distribu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Autocolant pericol de electrocu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a cite 10 de fiecar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5959B7-86CD-40C9-847C-D89435DDC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7</Pages>
  <Words>462</Words>
  <Characters>2638</Characters>
  <CharactersWithSpaces>309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29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