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ecificații tehni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8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eastAsia="Calibri" w:cs="Times New Roman"/>
                  <w:kern w:val="0"/>
                  <w:sz w:val="24"/>
                  <w:szCs w:val="24"/>
                  <w:lang w:val="ro-RO" w:eastAsia="en-US" w:bidi="ar-SA"/>
                </w:rPr>
                <w:t>___________________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 din 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78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1373"/>
        <w:gridCol w:w="901"/>
        <w:gridCol w:w="1439"/>
        <w:gridCol w:w="4028"/>
        <w:gridCol w:w="3509"/>
        <w:gridCol w:w="1463"/>
      </w:tblGrid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modelului bunului/serviciulu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" w:leader="none"/>
              </w:tabs>
              <w:spacing w:lineRule="auto" w:line="259" w:before="0" w:after="0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Țara de origin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31"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Standarde de referință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 1 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Panou din gard zinc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(euro gard)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H-înălțimea panoului - 2,0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L-lungimea panoului - 2,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D-diametrul sârmei - 4,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Acoperirea – Zinc. Ochiul - 200x55 m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u w:val="single"/>
                <w:lang w:val="ro-RO" w:eastAsia="en-US" w:bidi="ar-SA"/>
              </w:rPr>
              <w:t>Prețul va include inclusiv livrare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53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en-US" w:bidi="ar-SA"/>
              </w:rPr>
              <w:t>Lotul 2</w:t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6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x20 cm, dreptunghi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6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u w:val="single"/>
                <w:lang w:val="ro-RO" w:eastAsia="en-US" w:bidi="ar-SA"/>
              </w:rPr>
              <w:t xml:space="preserve">Prețul va include livrarea, descărcarea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10 c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x20 cm, dreptunghi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Grosime 10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en-US" w:bidi="ar-SA"/>
              </w:rPr>
              <w:t xml:space="preserve">Prețul va include livrarea, descărcarea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6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ordură de d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aracteristici gener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0x25x1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Culoare – gri(sur)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u w:val="single"/>
                <w:lang w:val="ro-RO" w:eastAsia="en-US" w:bidi="ar-SA"/>
              </w:rPr>
              <w:t>Prețul va include livrarea, descărcarea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ntul_________________________________ Adresa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exa nr. 2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ții de pre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6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 _______________din _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69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Materiale  de construcții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61"/>
        <w:gridCol w:w="990"/>
        <w:gridCol w:w="900"/>
        <w:gridCol w:w="810"/>
        <w:gridCol w:w="810"/>
        <w:gridCol w:w="810"/>
        <w:gridCol w:w="1080"/>
        <w:gridCol w:w="1710"/>
        <w:gridCol w:w="3420"/>
        <w:gridCol w:w="110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fără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Preț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livrare/presta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34928200-0</w:t>
            </w:r>
            <w:bookmarkEnd w:id="0"/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en-US" w:bidi="ar-SA"/>
              </w:rPr>
              <w:t>Panou din gard zincat  (euro gar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8" w:right="-10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rosime 6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  <w:vertAlign w:val="superscript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m </w:t>
            </w:r>
            <w:r>
              <w:rPr>
                <w:rFonts w:eastAsia="Calibri" w:cs="Times New Roman"/>
                <w:kern w:val="0"/>
                <w:sz w:val="22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6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7" w:hanging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6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Pavaj vibropresat</w:t>
            </w:r>
          </w:p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Grosime 10 c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 xml:space="preserve">m </w:t>
            </w:r>
            <w:r>
              <w:rPr>
                <w:rFonts w:eastAsia="Calibri" w:cs="Times New Roman"/>
                <w:kern w:val="0"/>
                <w:sz w:val="22"/>
                <w:szCs w:val="28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8" w:right="-107" w:hanging="0"/>
              <w:jc w:val="center"/>
              <w:rPr>
                <w:rFonts w:ascii="Times New Roman" w:hAnsi="Times New Roman" w:eastAsia="Calibri" w:cs="Times New Roman"/>
                <w:kern w:val="0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44113100-6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Bordură de drum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9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Unit</w:t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8"/>
                <w:lang w:val="ro-RO" w:eastAsia="en-US" w:bidi="ar-SA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-18" w:right="-10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10 zile lucrătoare de la înregistrarea contractulu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  <w:t>MD90TRPBAA337110A00813AC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at __________________________________Numele, prenumele_______________________________ În calitate de: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antul_________________________________ Adresa______________________________________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7c48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67c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67c4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d1b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67c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5eaf"/>
    <w:pPr>
      <w:widowControl/>
      <w:bidi w:val="0"/>
      <w:spacing w:lineRule="auto" w:line="240" w:before="0" w:after="0"/>
      <w:ind w:firstLine="567"/>
      <w:jc w:val="both"/>
    </w:pPr>
    <w:rPr>
      <w:rFonts w:cs="" w:cstheme="minorBidi" w:ascii="Times New Roman" w:hAnsi="Times New Roman" w:eastAsia="Calibr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d1ba4"/>
    <w:pPr>
      <w:spacing w:lineRule="auto" w:line="240" w:before="0" w:after="0"/>
      <w:ind w:firstLine="567"/>
      <w:jc w:val="both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67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1947123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421</Words>
  <Characters>2447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Пользователь Windows</dc:creator>
  <dc:description/>
  <dc:language>en-US</dc:language>
  <cp:lastModifiedBy>Пользователь Windows</cp:lastModifiedBy>
  <dcterms:modified xsi:type="dcterms:W3CDTF">2024-11-14T0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