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  <w:lang w:val="en-US"/>
        </w:rPr>
        <w:t>remediere a degradărilor atestate la podul de șosea poziționat pe drumul expres M1 Frontiera cu România - Leușeni - Chișinău - Dubăsari - frontiera cu Ucraina, km 0+00 (completări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hd w:fill="FFFFFF" w:val="clear"/>
        </w:rPr>
        <w:t>ocds-b3wdp1-MD-16473437296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z w:val="20"/>
                <w:szCs w:val="20"/>
                <w:shd w:fill="FFFFFF" w:val="clear"/>
              </w:rPr>
              <w:t>452211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color w:val="000000" w:themeColor="text1"/>
                <w:lang w:val="en-US"/>
              </w:rPr>
              <w:t>Lucrări de remediere a degradărilor atestate la podul de șosea poziționat pe drumul expres M1 Frontiera cu România - Leușeni - Chișinău - Dubăsari - frontiera cu Ucraina, km 0+00 (completăr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color w:val="000000" w:themeColor="text1"/>
              </w:rPr>
              <w:t>14 107 67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 w:themeColor="text1"/>
              </w:rPr>
              <w:t>14 107 67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mai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4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4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4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3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5.03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031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85</Words>
  <Characters>7326</Characters>
  <CharactersWithSpaces>859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1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2-03-15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