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: </w:t>
      </w:r>
      <w:r>
        <w:rPr>
          <w:b/>
          <w:sz w:val="24"/>
          <w:szCs w:val="24"/>
          <w:u w:val="single"/>
          <w:lang w:val="ro-RO"/>
        </w:rPr>
        <w:t xml:space="preserve">Detergenți   conform necesităților pentru anul 2025 REPETAT </w:t>
        <w:br/>
      </w:r>
      <w:r>
        <w:rPr>
          <w:szCs w:val="24"/>
          <w:lang w:val="ro-RO"/>
        </w:rPr>
        <w:t>(se indică obiectul achiziţiei)</w:t>
      </w:r>
      <w:r>
        <w:rPr>
          <w:b/>
          <w:sz w:val="24"/>
          <w:szCs w:val="24"/>
          <w:lang w:val="ro-RO"/>
        </w:rPr>
        <w:br/>
        <w:t>prin procedura de achiziţie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  <w:u w:val="single"/>
          <w:lang w:val="ro-RO"/>
        </w:rPr>
        <w:t>COP</w:t>
      </w:r>
      <w:r>
        <w:rPr>
          <w:b/>
          <w:sz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lang w:val="ro-RO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sz w:val="22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lang w:val="ro-RO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lang w:val="ro-RO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777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418"/>
        <w:gridCol w:w="2409"/>
        <w:gridCol w:w="991"/>
        <w:gridCol w:w="853"/>
        <w:gridCol w:w="3119"/>
        <w:gridCol w:w="1275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 xml:space="preserve">Lot.8 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Praf manual pentru  curățarea albiturilo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af manual pentru  curățarea albit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cu aromă de prospețime cu adaos de component emolienți, </w:t>
            </w:r>
            <w:r>
              <w:rPr>
                <w:b/>
                <w:sz w:val="22"/>
                <w:szCs w:val="22"/>
                <w:lang w:val="en-US" w:eastAsia="zh-CN"/>
              </w:rPr>
              <w:t>ambalaj 1-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460,00</w:t>
            </w:r>
          </w:p>
        </w:tc>
      </w:tr>
      <w:tr>
        <w:trPr>
          <w:trHeight w:val="765" w:hRule="atLeast"/>
        </w:trPr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ot. 14 Odorizant/Purificator de  aer pentru WC</w:t>
            </w:r>
          </w:p>
        </w:tc>
      </w:tr>
      <w:tr>
        <w:trPr>
          <w:trHeight w:val="3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83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dorizant/Purificator de   aer pentru W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dorizant/Purificator de aer Spray pentru WC. Amestec revigorant de citrice.                                                                                               - Efect antibacterian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Absorbtie de mirosuri Tegosorb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Pulverizare uscat</w:t>
            </w:r>
            <w:r>
              <w:rPr>
                <w:sz w:val="22"/>
                <w:szCs w:val="22"/>
                <w:lang w:val="ro-RO" w:eastAsia="zh-CN"/>
              </w:rPr>
              <w:t>ă</w:t>
            </w:r>
            <w:r>
              <w:rPr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/>
              </w:rPr>
              <w:t>Volum minim 3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4100,00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  <w:lang w:val="en-US" w:eastAsia="zh-CN"/>
              </w:rPr>
              <w:t>TOTAL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956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la solicitare  în termen de 3  zile de la comandă la sediul autorității contratante cu transportul furnizorulu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3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)Alte forme ale garanţiei bancare acceptate de autoritatea contractant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 de încercări  cu reflectarea specificației tehnice solicitate după caz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ovezilor privind conformitatea produselor, identificat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viz sanitar. Copie –confirmat prin aplicarea semnăturii electron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ele de conformitate sau avizul sanitar vor fi prezentate inclusiv cu anexele corespunzătoare în care operatorul va evidenția sau marca numărul lotului pentru care au fost oferite. *În cazul în care certificatul de conformitate/avizul va fi eliberat pe numele altei întreprinderi, ofertantul va prezenta contract de colaborare/vânzare-cumpărare cu operatorul p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numele cui este eliberat certificatul/avizul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t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ro-RO" w:eastAsia="zh-CN" w:bidi="ar-SA"/>
              </w:rPr>
              <w:t>Garanția de bună execuție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strele vor fi prezentate în decurs de 3 zile lucrătoare din data solicitării. Operatorii economici care nu vor prezenta mostrele solicitate vor fi descalificați. Autoritatea contractantă în termen de 5 zile de la încheierea contractului va restitui mostrele ofertanţilor necâştigători. Mostrele ofertantului câştigător se vor păstra ca etalon și vor fi restituite la etapa expirării termenului de valabilitate a contractului.</w:t>
            </w: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 xml:space="preserve"> Mostrele vor fi prezentate în ambalajul  etichetat în conditii de fabr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9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Cs w:val="24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RO"/>
        </w:rPr>
        <w:t>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RO"/>
        </w:rPr>
        <w:t>: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nu a fost publicat un anunţ de intenţ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ro-RO"/>
        </w:rPr>
        <w:t>:conform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bd50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18AB7-1006-48B4-ACEB-66948DD5D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  <Pages>5</Pages>
  <Words>1699</Words>
  <Characters>9688</Characters>
  <CharactersWithSpaces>1136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Пользователь</cp:lastModifiedBy>
  <cp:lastPrinted>2023-01-19T09:16:00Z</cp:lastPrinted>
  <dcterms:modified xsi:type="dcterms:W3CDTF">2025-03-13T08:49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