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lang w:val="ro-RO"/>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9650372924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822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3-05T14:53:00Z</dcterms:modified>
  <cp:revision>37</cp:revision>
  <dc:subject/>
  <dc:title/>
</cp:coreProperties>
</file>