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nvelope pentru autobuze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4352200-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nvelope  pentru autobuze MAN, Volvo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Dimensiuni: 295/80 R2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nvelope pentru autobuze LiaZ, MAN, Isuzu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Dimensiun</w:t>
            </w:r>
            <w:bookmarkStart w:id="2" w:name="_GoBack"/>
            <w:bookmarkEnd w:id="2"/>
            <w:r>
              <w:rPr>
                <w:rFonts w:ascii="Times New Roman" w:hAnsi="Times New Roman"/>
                <w:sz w:val="28"/>
                <w:szCs w:val="28"/>
                <w:lang w:val="en-US"/>
              </w:rPr>
              <w:t>i: 275/70 R2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nvelope pentru  autobuze Ikarus  Dimensiuni: 11.00R20 (300/50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7-20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