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" w:eastAsiaTheme="majorEastAsia"/>
          <w:bCs/>
          <w:i/>
          <w:i/>
          <w:sz w:val="26"/>
          <w:szCs w:val="26"/>
          <w:lang w:val="en-US"/>
        </w:rPr>
      </w:pPr>
      <w:bookmarkStart w:id="0" w:name="_GoBack"/>
      <w:bookmarkEnd w:id="0"/>
      <w:r>
        <w:rPr>
          <w:rFonts w:eastAsia="" w:ascii="Times New Roman" w:hAnsi="Times New Roman" w:eastAsiaTheme="majorEastAsia"/>
          <w:b/>
          <w:bCs/>
          <w:i/>
          <w:sz w:val="28"/>
          <w:szCs w:val="28"/>
          <w:lang w:val="en-US"/>
        </w:rPr>
        <w:t>ANEXA</w:t>
      </w:r>
      <w:r>
        <w:rPr>
          <w:rFonts w:eastAsia="" w:ascii="Times New Roman" w:hAnsi="Times New Roman" w:eastAsiaTheme="majorEastAsia"/>
          <w:bCs/>
          <w:i/>
          <w:sz w:val="26"/>
          <w:szCs w:val="26"/>
          <w:lang w:val="en-US"/>
        </w:rPr>
        <w:t xml:space="preserve"> </w:t>
      </w: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en-US"/>
        </w:rPr>
        <w:t>nr. 5</w:t>
      </w:r>
      <w:r>
        <w:rPr>
          <w:rFonts w:eastAsia="" w:ascii="Times New Roman" w:hAnsi="Times New Roman" w:eastAsiaTheme="majorEastAsia"/>
          <w:bCs/>
          <w:i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eastAsiaTheme="majorEastAsia"/>
          <w:b/>
          <w:b/>
          <w:bCs/>
          <w:i/>
          <w:i/>
          <w:sz w:val="24"/>
          <w:szCs w:val="24"/>
          <w:lang w:val="en-US"/>
        </w:rPr>
      </w:pPr>
      <w:r>
        <w:rPr>
          <w:rFonts w:eastAsia="" w:ascii="Times New Roman" w:hAnsi="Times New Roman" w:eastAsiaTheme="majorEastAsia"/>
          <w:b/>
          <w:bCs/>
          <w:i/>
          <w:sz w:val="24"/>
          <w:szCs w:val="24"/>
          <w:lang w:val="en-US"/>
        </w:rPr>
        <w:t xml:space="preserve">la Anunţul de participare </w:t>
      </w:r>
    </w:p>
    <w:p>
      <w:pPr>
        <w:pStyle w:val="Normal"/>
        <w:ind w:left="-567" w:hanging="1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567" w:hanging="1"/>
        <w:jc w:val="center"/>
        <w:rPr>
          <w:rFonts w:ascii="Times New Roman" w:hAnsi="Times New Roman"/>
          <w:b/>
          <w:b/>
          <w:sz w:val="28"/>
          <w:szCs w:val="24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REPARTIZAREA ECHIPAMENTULUI PENTRU PRESTAREA SERVICIILOR PE ADRESE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70"/>
        <w:gridCol w:w="1114"/>
        <w:gridCol w:w="1135"/>
        <w:gridCol w:w="1135"/>
        <w:gridCol w:w="1135"/>
        <w:gridCol w:w="1150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M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r.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d/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Denumirea adresei sediulu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mp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ntă format A4 (duplex, la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p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r format A4  (duplex, la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p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r format A4  + FAX (duplex, la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M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p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r format A3  (la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Anenii-Noi, str. Tighina, nr.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Bălți, str. Mihail Sadoveanu, nr.1/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Cahul, str. Bogdan Petriceicu Hașdeu, nr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Căușeni, str. Meșterul Stanciu, nr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Călărași, str. Pantelimon Halippa, nr.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Chișinău, str. Armenească, nr.42 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Chişinău, str. Ialoveni, nr.100/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Cimișlia, bd. Ștefan cel Mare și Sfînt, nr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Comrat, str. Tretiacova, nr.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Criuleni, str. 31 august 1989, nr.1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Drochia, str. Mitropolit Varlaam, nr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. Dubăsari, com. Coșnița, s. Coșnița, str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hai Eminescu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r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8/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Florești, str. Gării, nr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un. Hîncești, str. Mihalcea Hîncu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r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.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Ialoveni, str. Prieteniei, nr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Leova, str. Maxim Gorki, nr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Orhei, str. Vasile Lupu, nr.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Rezina, str. Mihai Eminescu, nr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or. Sîngerei, str. Independenței,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r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Soroca, str. Mihai Sadoveanu, nr.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Ștefan-Vodă, str. 31 august 1989, nr.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n. Strășeni, str. Ștefan cel Mare și Sfînt, nr.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Șoldănești, str. Victoriei, nr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. Telenești, str. Renașterii, nr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5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02571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a795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025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a79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1:00Z</dcterms:created>
  <dc:creator>Turtureanu Daniela Alexandru</dc:creator>
  <dc:description/>
  <dc:language>en-US</dc:language>
  <cp:lastModifiedBy>Botnaru</cp:lastModifiedBy>
  <dcterms:modified xsi:type="dcterms:W3CDTF">2020-11-25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