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tele de aprovizionare cu apa a s.Codreanca (etapa II. satul vechi)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- AE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stilpilor LEA 0,38-10 kV fara adaosuri: cu un singur picior cu propte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doua propte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lacilor din beton armat pentru sustineri LEA 35 kV, de ancorare, volum pina la 0,2 m3 П-З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e ancorare din beton armat П-З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constructiilor si materialelor sustinerilor LEA 0,38-10 kV pe magistrala: a adaosurilor din beton armat  П-З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constructiilor si materialelor sustinerilor LEA 0,38-10 kV pe magistrala: a materialelor echipamentului sustinerilor cu un singur pici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ompus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B 105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-2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B 1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B 95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-21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B 9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2 (7.9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73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2 (7.9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4 (14.2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173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4 (14.2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TM5 (35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173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TM5 (35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ОГ1 (15,6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1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ОГ1 (15,6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versa PA-4 (1,5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021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a PA-4 (1,5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ЗП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ЗП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toare ШФ20-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are ШФ20-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oclu K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3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clu K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РА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8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РА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РА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5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РА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РА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25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РА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Р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425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Р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КМ1 (2,7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4245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КМ1 (2,7 k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Cornier 80x80x6, L=2300, ГОСТ-8509-8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nier 80x80x6, L=2300, ГОСТ-8509-8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oaba KM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K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trier  Х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rier  Х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trier  Х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rier  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trier  Х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rier  Х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trier Х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rier Х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(se exclud confectii metalic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metalica p/u CUT-OU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metalica p/u CUT-O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metalica p/u descarcato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metalica p/u descarc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e metalica p/u fixare tansforma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e metalica p/u fixare tansform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uspendarea in localitate populata a conductorilor LEA 6-10 kV, sectiune peste 35 mm2, cu ajutorul mecanism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in otel-aluminiu neizolat sectiunea 1х70 АС-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02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in otel-aluminiu neizolat sectiunea 1х70 АС-70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onductelor din tevi de polietilena: pina la 2 ga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- Stilp din beton p/u marcatrea traseului de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ilp din beto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semnaliz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10014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sem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8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plutura de pamint compactata, la fundatiile de la stilpii liniilor electrice aeriene de inalta tensiune, cu pamint provenit din teren usor sau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6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87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80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, instalata pe suport izolator - Fuzibil monopolar-separator CUT-OUT, In=8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, instalata pe suport izolator - Descarcatoare din oxizi metalici РВO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pirghie pe placa cu maneta centrala sau laterala sau manevrare cu bara, montat pe suport metalic, tripolar, curent, pina la 400 A - Separator 10kV РЛНДз-10/4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formator cu trei faze de 35 kV, putere, kV А: 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nza de bumbac aspra art. 68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oare universala greu fuzibila UGF (constalin gras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5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bronat cu ulei, conductoare de aluminiu sec. 3x35 mm2, U=10kV ААБлУ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00147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ronat cu ulei, conductoare de aluminiu sec. 3x35 mm2, U=10kV ААБлУ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, pozat pe fundul canalului fara fixari, masa 1 m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,1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5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3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3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5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9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9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cu conductor de aluminiu sec. 4x16 mm2 АВВГнг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1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u conductor de aluminiu sec. 4x16 mm2 АВВГнг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cu conductor de aluminiu sec. 5x16 mm2 АВВГнг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51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u conductor de aluminiu sec. 5x16 mm2 АВВГнг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BZUM-T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- Separator de sarcina In=63A, 3P BH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are, montate pe suport pregatit, cu trei faze - Contor de energie electrica, In=5-100A ZMG 310 C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- Intrerupator automat In=C40A, 3P BA47-2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Tablou de distributie, IP54 ЩРн-24з-0 74 У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sau aparat demontat inainte de transpor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deschisa, inaltime si latime pina la 1000x800 mm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bronat cu conductoare de aluminiu sec. 5x16 mm2, U=0.66kV АПвБбШв-0.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451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ronat cu conductoare de aluminiu sec. 5x16 mm2, U=0.66kV АПвБбШв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bronat cu conductoare de aluminiu sec. 3x2,5 mm2, U=0.66kV АПвБбШв-0.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4451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ronat cu conductoare de aluminiu sec. 3x2,5 mm2, U=0.66kV АПвБбШв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cu conductor din cupru sec. 1x1.5 mm2 ПВ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55112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u conductor din cupru sec. 1x1.5 mm2 ПВ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cu conductori din cupru cu sec. 5х2.5 mm2 AКВВБ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014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u conductori din cupru cu sec. 5х2.5 mm2 AКВВ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in cupru cu sec. 1х10 mm2 ВП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0014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din cupru cu sec. 1х10 mm2 ВП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in cupru cu sec. 1х2,5 mm2 ВПВ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00144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din cupru cu sec. 1х2,5 mm2 ВП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, pozat pe fundul canalului fara fixari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e otel d1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4100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otel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e otel d2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00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otel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e otel d4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410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otel d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Jgheab metalic 50x100x30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100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gheab metalic 50x10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 izolat d32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14001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etalic izolat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nson de cuplare, din rasini sintetice (epoxide), pentru cablu cu 3-4 conductori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nsoane de capat p/u cablu cu ulei, instalare exterioara 3КНТп-10-25/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45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apat p/u cablu cu ulei, instalare exterioara 3КНТп-10-25/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exterioar led 30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205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exterioar led 3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e pilon p/u corp de iluminat exterioa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4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e pilon p/u corp de iluminat ext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rotund, diametru 16 mm (se exclude ote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60 mm2 (se exclude otel-fisi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0 mm (se exclude ote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1770014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rotund d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rotund d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1751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rotund d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zincata 30x4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17517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zincata 3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 (Cornier de otel 50x5, Tabla de otel 2.100x1.0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4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7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cleme pentru cabluri si conductoare, sectiune pina 6 mm2, montata pe constructie pe perete sau coloana, cantitate cleme: 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borne, IP54 У 614У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0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cu borne, IP54 У614 У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zibil monopolar-separator CUT-OUT, In=8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0390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zibil monopolar-separator CUT-OUT, In=8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carcatoare din oxizi metalici РВO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arcatoare din oxizi metalici РВO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10kV РЛНДз-10/4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45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10kV РЛНДз-10/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ecanismul de actionare a separatorului 10k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4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smul de actionare a separatorului 10k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e fuzibile, U=10kV, In=5A ПКТ-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74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e fuzibile, U=10kV, In=5A ПКТ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formator de putere trifazat 25kVA, 10/0,4 kV, schema stea-zigzag TMГ-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putere trifazat 25kVA, 10/0,4 kV, schema stea-zigzag TMГ-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de evidenta In=63A BZUM-T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2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evidenta In=63A BZUM-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In=63A, 3P BH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In=63A, 3P BH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energie electrica, In=5-100A ZMG 310 C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de energie electrica, In=5-100A ZMG 310 C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In=C40A, 3P BA47-2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0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In=C40A, 3P BA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de distributie, IP54 ЩРн-24з-0 74 У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02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ou de distributie, IP54 ЩРн-24з-0 74 У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In=63A, 3P BH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In=63A, 3P BH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In=C16A, 3P BA47-2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4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In=C16A, 3P BA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In=B1A, 1P BA47-2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2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In=B1A, 1P BA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automat diferential combinat In=10A, 2P АВДТ32/2Р/16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4552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diferential combinat In=10A, 2P АВДТ32/2Р/16/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In=20A, 1P BH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1442004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In=20A, 1P BH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eas programabil, U=220V, In=16A ТЭ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s programabil, U=220V, In=16A ТЭ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monofazata montare pe bara, In=16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1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monofazata montare pe bara, In=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scarcatoare ОПС1-В 3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11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arcatoare ОПС1-В 3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l de comanda a pompei 5-20A complet cu senzori de nivel si lipsa apei КАСКАД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4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oul de comanda a pompei 5-20A complet cu senzori de nivel si lipsa apei КАСКАД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D5CFB-0DCB-4342-BBDE-C4F9BE863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857</Words>
  <Characters>33388</Characters>
  <CharactersWithSpaces>3916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9:00Z</dcterms:created>
  <dc:creator>Sergei</dc:creator>
  <dc:description/>
  <dc:language>en-US</dc:language>
  <cp:lastModifiedBy>Sergei</cp:lastModifiedBy>
  <dcterms:modified xsi:type="dcterms:W3CDTF">2024-10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