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467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left="0" w:hanging="0"/>
        <w:jc w:val="center"/>
        <w:rPr/>
      </w:pPr>
      <w:r>
        <w:rPr/>
        <w:t>Caiet de sarcini</w:t>
      </w:r>
    </w:p>
    <w:p>
      <w:pPr>
        <w:pStyle w:val="Heading1"/>
        <w:ind w:left="0" w:hanging="0"/>
        <w:jc w:val="center"/>
        <w:rPr/>
      </w:pPr>
      <w:r>
        <w:rPr/>
        <w:t>Echipamente TIC</w:t>
      </w:r>
    </w:p>
    <w:tbl>
      <w:tblPr>
        <w:tblStyle w:val="TableGrid"/>
        <w:tblW w:w="10060" w:type="dxa"/>
        <w:jc w:val="left"/>
        <w:tblInd w:w="-567" w:type="dxa"/>
        <w:tblLayout w:type="fixed"/>
        <w:tblCellMar>
          <w:top w:w="7" w:type="dxa"/>
          <w:left w:w="106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595"/>
        <w:gridCol w:w="1843"/>
        <w:gridCol w:w="6629"/>
        <w:gridCol w:w="992"/>
      </w:tblGrid>
      <w:tr>
        <w:trPr>
          <w:trHeight w:val="9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N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Tip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Specificații tehn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Cantitate </w:t>
            </w:r>
          </w:p>
        </w:tc>
      </w:tr>
      <w:tr>
        <w:trPr>
          <w:trHeight w:val="56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atchpanel + module RJ45 cat.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atchpanel  1U, 24 por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97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Module patchpanel,  RJ-45 modulare ecranate, diametrul conductor cu izolație - 0,5 - 0,60 mm, full shielded, black, sertizare Krone. Model de cablare T568A și T56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458</w:t>
            </w:r>
          </w:p>
        </w:tc>
      </w:tr>
      <w:tr>
        <w:trPr>
          <w:trHeight w:val="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riză TV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riză TV internă ordinară, cu modul ecranat pentru cablu RG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Suport Plint LS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Sistem de fixare în dulapul crosului pentru plint-urile analogice  19” (Cu suport pentru reglete) 200 perech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lint LS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Plint-uri analogice pentru 10 perech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ODF 24SC-UPC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ODF 24SC-UPC Rackmount full shielded, black, 1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ablu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ategorie - SF/UTP CAT5e-4P-PV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Material conductor – cup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diametru conductor – 0,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rotecție interioară – folie aluminiu, împletitură meta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8230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ablu coaxial T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Material conductor – cup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rotecție interioară – folie aluminiu, împletitură meta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780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Smart-UPS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Tip: Line-Interactiv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Tensiune de intrare: min.150V,  max. - 299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utere: 3000 V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Sarcină maximă: 2,7 kW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Montare în rack: 2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interfață: USB, RJ-4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osibilitate de schimbare a bateriilor în regim de funcțio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lacă de interfață detașabil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Sourge PDU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Sourge 19" 1U, 7 prize, max 2 m. conectare C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Dulap 12U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Dulap 12U, 600X600, anti-vandal, unitate de ventilare cu min 4 ventilatoare, 2 X bloc de prize electrice 19” (6 prize, 1U, 16A, cu filtru și siguranță cu conector la UPS WS-003), raft staționar 1 buc, 1 X tije de instalare a dispozitivelor (1X față), 1 X organizator de cabluri verticali, complet de patru pici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1 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riză telefonic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riză telefonică externă, dublă, RJ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riză HDM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riză HDMI internă, ordin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3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onectori RJ4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onectori RJ45 ecranați pentru cablu SFTP cat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ablu HDM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ablu HDMI, 15 metri, ecranat, filtr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3</w:t>
            </w:r>
          </w:p>
        </w:tc>
      </w:tr>
      <w:tr>
        <w:trPr>
          <w:trHeight w:val="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Patch-cord ecranat cat.5e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SFTP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atch-cord rj45/2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ategorie - SF/UTP CAT5e-4P-PVC ecra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atch-cord rj45/5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ategorie - SF/UTP CAT5e-4P-PVC ecra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50</w:t>
            </w:r>
          </w:p>
        </w:tc>
      </w:tr>
      <w:tr>
        <w:trPr>
          <w:trHeight w:val="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atch-cord coaxial/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Suport Plint LS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Sistem de fixare în dulapul crosului pentru plint-urile analogice  19” (Cu suport pentru reglete) 200 perech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lint LS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Plint-uri analogice pentru 10 perech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Fir electric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Utilizare: Int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Tip material: Cup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Număr de fire: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Secțiune: 2,5 mm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Dimensiuni: 3x2,5 mm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Izolare: ≥ Dub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10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Priză electric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Priză electrică cu trei poli (F, N, Î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Curent nominal 16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Destinație int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Clasa de protecție &gt; IP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Tensiune 220-25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Culoarea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4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Box întrerupător automat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Box întrerupător au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Tip material: Me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Număr module: 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Modul de montare: pe perete ext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Număr de nivele: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Grad de protecție: IP 40 + fereastră de protec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Dotat cu șină de împămîntare și șină de n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Fir electric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Utilizare: Int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Tip material: Cup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Număr de fire: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Secțiune: 6 mm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Dimensiuni: 5x6 mm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Izolare: ≥ Dub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Întrerupător automat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Întrerupător auto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  C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urent: 16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Tensiune: 220-2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6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Întrerupător automat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Întrerupător auto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  C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Trifa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urent: 25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Tensiune: 220-2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rize interioare informaționale RJ45 duble cat.5e ecranat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rize interioare informaționale RJ45 duble cat.5e ecranate pentru module cat.5e,  RJ-45 modulare ecranate, diametrul conductor cu izolație - 0,5 - 0,60 mm, full shielded, black, sertizare Krone. Model de cablare T568A și T56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45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Module RJ45 cat.5e ecranate pentru prize interioar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Module prize informaționale cat.5e,  RJ-45 modulare ecranate, diametrul conductor cu izolație - 0,5 - 0,60 mm, full shielded, black, sertizare Krone. Model de cablare T568A și T56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84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Prize interioare informaționale RJ45 ordinare cat.5e ecranat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Prize interioare informaționale RJ45 ordinare cat.5e ecranate pentru module cat.5e,  RJ-45 modulare ecranate, diametrul conductor cu izolație - 0,5 - 0,60 mm, full shielded, black, sertizare Krone. Model de cablare T568A și T56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8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Dulap comunicaționa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Dulap 24U, 800X1000, anti-vandal, unitate de ventilare cu min 4 ventilatoare, 2 X bloc de prize electrice 19” (6 prize, 1U, 16A, cu filtru și siguranță cu conector la UPS WS-003), raft staționar 1 buc, 4 X tije de instalare a dispozitivelor (2X față, 2X spate), 2 X organizator de cabluri verticali, complet de roți pivotante și patru picio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1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Baterii de acumulator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Baterii de acumulator Tensiune: 12 Volți;</w:t>
              <w:br/>
              <w:t>Capacitatea: 180Ah;</w:t>
              <w:br/>
              <w:t>Curent de pornire: 1000 A</w:t>
              <w:br/>
              <w:t>Dimensiuni(hwd): 223x223x513 (mm);</w:t>
              <w:br/>
              <w:t>Tip baterie: acid; Polaritate: plus stânga;</w:t>
              <w:br/>
              <w:t>Garanție: minim 1 an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2"/>
                <w:lang w:val="ro-RO" w:eastAsia="ro-RO" w:bidi="ar-SA"/>
              </w:rPr>
              <w:t>2</w:t>
            </w:r>
          </w:p>
        </w:tc>
      </w:tr>
    </w:tbl>
    <w:p>
      <w:pPr>
        <w:pStyle w:val="Normal"/>
        <w:spacing w:before="0" w:after="66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175"/>
        <w:ind w:right="6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Livrarea în decurs de 10 de zile din momentul înregistrării contractului. </w:t>
      </w:r>
    </w:p>
    <w:sectPr>
      <w:type w:val="nextPage"/>
      <w:pgSz w:w="11906" w:h="16838"/>
      <w:pgMar w:left="1702" w:right="788" w:gutter="0" w:header="0" w:top="569" w:footer="0" w:bottom="57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o-RO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141" w:hanging="0"/>
      <w:jc w:val="left"/>
      <w:outlineLvl w:val="0"/>
    </w:pPr>
    <w:rPr>
      <w:rFonts w:ascii="Times New Roman" w:hAnsi="Times New Roman" w:eastAsia="Times New Roman" w:cs="Times New Roman"/>
      <w:i/>
      <w:color w:val="000000"/>
      <w:kern w:val="0"/>
      <w:sz w:val="28"/>
      <w:szCs w:val="22"/>
      <w:lang w:val="ro-RO" w:eastAsia="ro-RO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63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kern w:val="0"/>
      <w:sz w:val="24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Emphasis">
    <w:name w:val="Emphasis"/>
    <w:qFormat/>
    <w:rsid w:val="00b5003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673</Words>
  <Characters>3907</Characters>
  <CharactersWithSpaces>45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8:00Z</dcterms:created>
  <dc:creator>dasf</dc:creator>
  <dc:description/>
  <dc:language>en-US</dc:language>
  <cp:lastModifiedBy>Veaceslav Peiu</cp:lastModifiedBy>
  <dcterms:modified xsi:type="dcterms:W3CDTF">2025-07-10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