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de </w:t>
      </w:r>
      <w:r>
        <w:rPr>
          <w:b/>
          <w:bCs/>
          <w:color w:val="000000"/>
          <w:sz w:val="24"/>
          <w:szCs w:val="24"/>
          <w:lang w:val="ro-RO" w:eastAsia="ro-RO"/>
        </w:rPr>
        <w:t>produse si accesorii de curatat, igiena personala, articole de menaj si uz casnic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 Licitație deschisă</w:t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>IS Hotelul Za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1003600080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ro-RO"/>
        </w:rPr>
        <w:t xml:space="preserve">MD2005, R.  MOLDOVA, mun.Chişinău, str.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>Anton Pann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022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2206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director@hotelzare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1"/>
        <w:gridCol w:w="1417"/>
        <w:gridCol w:w="1558"/>
        <w:gridCol w:w="1134"/>
        <w:gridCol w:w="852"/>
        <w:gridCol w:w="4393"/>
      </w:tblGrid>
      <w:tr>
        <w:trPr/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Nr. d/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Cod CPV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Denumire produs solicita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Unitatea de măsur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Cantitatea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pecificarea tehnică deplină solicitată, Standarde de referinţă</w:t>
            </w:r>
          </w:p>
        </w:tc>
      </w:tr>
      <w:tr>
        <w:trPr/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9831200-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etergent p/u albit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ac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85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etergent praf pentru spalarea albiturilor, in saci a cate 8 kg.,  pentru masini de spalat automat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 xml:space="preserve">Detergent 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pentru grasi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tel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.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sz w:val="21"/>
                <w:szCs w:val="21"/>
                <w:lang w:val="en-US" w:eastAsia="ro-RO"/>
              </w:rPr>
              <w:t>Detergent lichid, alcalin, pentru grasimi persistente, ambalat in butelii a cate 5l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Inalbitor (oxigen activ)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ac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6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Inalbitor praf universal, fara clor, (oxigen activ) ambalat a cate 0,8 kg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Inalbitor lich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tel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0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Inalbitor lichid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, ambalat in butelii a cate 1l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p/u pod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tel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0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pentru curatirrea podelei, ambalat in butelii a cate 1.0 l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p/u curatirea geamuri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tel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8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pentru curatirrea geamurilor, cu alcool,  ambalat in butelii butelii cu pulverizator,  a cate 0.750 l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Praf de curat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0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Praf aditiv de curatat, ambalat a cate 0.5 kg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p/u spalarea vesel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tek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5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p/u spalarea veselei, ambalat in butelii a cate 0.450 l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p/u bucata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tel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0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de curatit pentru bucatarie,  ambalat in butelii a cate 0.750 l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4456000-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dezinfectare W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tel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5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pentru dezinfectarea blocurilor sanitare, ambalat in butelii a cate 0.750 l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antimuceg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tel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9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antimucegai, ambalat in butelii cu pulverizator, a cate 0.750 l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ezinfecta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ut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ezinfectant in tablete pe baza de clor, ambalat in cutii a cate 300 tab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711900-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apun lich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tel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8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apun lichid pentru maini cu adaos de parfum, ambalat in butelii a cate 5l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apun pentru igiena individua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00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apun hotelier pentru igiena individuala, ambalat la bucata a cate 12gr./bucata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apun pentru igiena individua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0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apun pentru igiena individuala, ambalat la bucata a cate 100gr./bucata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9640000-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aci pentru dese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00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sz w:val="21"/>
                <w:szCs w:val="21"/>
                <w:lang w:val="en-US" w:eastAsia="ro-RO"/>
              </w:rPr>
              <w:t>Saci din polietilena pentru deseuri, GP304 ambalate in set a cate 50 buc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760000-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Hartie igie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00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Hartie igienica ambalata in rulouri a cate 30m/rulou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Hartie igie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0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Hartie igienica, celuloza in 2 straturi, in rulouri a cate 120m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rvetele p/u dispens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2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rvetele p/u dispenser, hartie alba, ambalate in set a cate 250 buc/set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rvetele p/u dispenser, per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5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rvetele p/u dispenser, pentru curatarea peretilor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rvetele p/u ma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4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rvetele p/u maini, hartie alba, ambalate in set a cate 100 buc/set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9220000-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Laveta visco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8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Laveta din viscoza, marime 38x40cm, ambalata in set a cate 10 buc/set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reti p/u ves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8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reti pentru spalarea veselei,ambalat in set a cate 10 buc/set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op p/u pod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op pentru podea din ate de bumbac 250 gr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Perie pentru W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Perie din plastic alb, pentru WC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sz w:val="21"/>
                <w:szCs w:val="21"/>
                <w:lang w:val="en-US" w:eastAsia="ro-RO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ozator sap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ozator sapun lichid, vol 500 ml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8141000-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anusi cauci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4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anusi din cauciuc pentru menaj, in set a cate 2 buc/set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9811100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Odoriz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tel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8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Odorizant pentru odaie ambalat in buttelie a cate 400ml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i/>
                <w:color w:val="000000"/>
                <w:sz w:val="21"/>
                <w:szCs w:val="21"/>
                <w:lang w:val="ro-RO" w:eastAsia="ro-RO"/>
              </w:rPr>
              <w:t>Suma totală estimativă LOT 1– 160 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8.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Specificatia tehnica a produselor poate fi modifcata in urma agrearii prealabile cu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cumparatorul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8.2.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bookmarkStart w:id="1" w:name="_Hlk34646567"/>
      <w:r>
        <w:rPr>
          <w:rFonts w:cs="Times New Roman" w:ascii="Times New Roman" w:hAnsi="Times New Roman"/>
          <w:sz w:val="24"/>
          <w:szCs w:val="24"/>
          <w:lang w:val="ro-RO" w:eastAsia="ru-RU"/>
        </w:rPr>
        <w:t>Livrarea produselor se va efectua de catre furnizor</w:t>
      </w:r>
      <w:bookmarkEnd w:id="1"/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, in conditii DDP, adresa indicata de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cumparato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 xml:space="preserve">8.3.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Livrarea produselor se va efectua in loturi separate la comanda si specificatia cumparatorulu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 xml:space="preserve">8.4.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Achitarea pentru lotul de produse livrat se efectuiaza prin virament in timp de 3-5 zile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lucrat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Cs/>
          <w:color w:val="000000"/>
          <w:sz w:val="24"/>
          <w:szCs w:val="24"/>
          <w:lang w:val="ro-RO" w:eastAsia="ro-RO"/>
        </w:rPr>
        <w:t>la solicitarea Beneficiarului,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5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ței:</w:t>
            </w:r>
          </w:p>
        </w:tc>
        <w:tc>
          <w:tcPr>
            <w:tcW w:w="162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extras de la Camera înregistrării de Sta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 xml:space="preserve">Oferta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Formularul 3.1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garanţia pentru ofertă - 1%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crisoare de garanție bancară sau transfe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eliberat de banca deținătoare de cont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eliberat de Inspectoratul Fiscal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nform formularului F 3.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eclaraţie pe proprie răspund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3.5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4.1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4.2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</w:t>
      </w:r>
      <w:r>
        <w:rPr>
          <w:b/>
          <w:sz w:val="24"/>
          <w:szCs w:val="24"/>
          <w:shd w:fill="DEEAF6" w:val="clear"/>
          <w:lang w:val="ro-RO"/>
        </w:rPr>
        <w:t>z</w:t>
      </w:r>
      <w:r>
        <w:rPr>
          <w:sz w:val="24"/>
          <w:szCs w:val="24"/>
          <w:lang w:val="ro-RO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color w:val="000000"/>
          <w:sz w:val="24"/>
          <w:szCs w:val="24"/>
          <w:lang w:val="ro-RO"/>
        </w:rPr>
        <w:t>prețul cel mai scăzut și corespunderea tuturor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fiecare lot separ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sz w:val="24"/>
          <w:szCs w:val="24"/>
          <w:lang w:val="ro-RO"/>
        </w:rPr>
        <w:t>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lang w:val="ro-RO"/>
        </w:rPr>
        <w:t>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(SIA RSAP)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BALAN Viorel___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0b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362a9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362a9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9358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8D6F92-3197-42AD-87A9-98EAFAAC0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573</Words>
  <Characters>8971</Characters>
  <CharactersWithSpaces>10523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8:00Z</dcterms:created>
  <dc:creator>Computer</dc:creator>
  <dc:description/>
  <dc:language>en-US</dc:language>
  <cp:lastModifiedBy>Viorel</cp:lastModifiedBy>
  <cp:lastPrinted>2020-03-09T10:05:00Z</cp:lastPrinted>
  <dcterms:modified xsi:type="dcterms:W3CDTF">2020-03-13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