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reparație a gardului la Complexul  Educațional STEAM</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Lucrări de reparație a gardului la Complexul  Educațional STEA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gardului la Complexul  Educațional S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ări de reparație a gardului la Complexul  Educațional STE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8-05T05:46:00Z</dcterms:modified>
  <cp:revision>15</cp:revision>
  <dc:subject/>
  <dc:title>APROBATĂ</dc:title>
</cp:coreProperties>
</file>