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1 Methanol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hypergrade for LC-MS and HPL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2 Acetonitr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uritatea &gt;99.9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3 Ethyl acet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hypergrade for LC-MS and HPL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4 Aceton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uritatea &gt;99.9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5 Potasium phosphate monobasic (KH2PO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 , for HPLC puritatea &gt;98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6 Sodium phosphate monobasic (NaH2PO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for HPL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7 Sodium phosphate tribasic dodecahydrate</w:t>
              <w:br/>
              <w:t>(Na3PO4 12H2O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uritatea &gt;99.8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8 Acid tricloracet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puritatea &gt;95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9 Formiat de amon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puritatea &gt;95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10 Dimethyl sulfoxi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puritatea &gt;95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11 Clorofor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puritatea &gt;99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12 Trietilamin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puritatea &gt;97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13 Borohidrura de sodiu NaBH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puritatea &gt;99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14 1-N-methylmidazo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HPLC Plus, for HPLC, GC, and residue analysis, puritatea ≥99.9%,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15 Trifluoroacetic anhydri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puritatea &gt;97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16 Dimethylformamid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puritatea &gt;95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17 Tetrahydrofura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puritatea &gt;99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18 Peroxid de hydrogen, 30%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puritatea &gt;99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19 Oxid de magneziu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mbalaj original, puritatea </w:t>
            </w:r>
            <w:r>
              <w:rPr>
                <w:rFonts w:cs="Cambria Math" w:ascii="Cambria Math" w:hAnsi="Cambria Math"/>
              </w:rPr>
              <w:t>≧</w:t>
            </w:r>
            <w:r>
              <w:rPr/>
              <w:t>99.8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20 Azotat de magneziu</w:t>
              <w:br/>
              <w:t>Mg(NO3)2*6H2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mbalaj original, puritatea </w:t>
            </w:r>
            <w:r>
              <w:rPr>
                <w:rFonts w:cs="Cambria Math" w:ascii="Cambria Math" w:hAnsi="Cambria Math"/>
              </w:rPr>
              <w:t>≧</w:t>
            </w:r>
            <w:r>
              <w:rPr/>
              <w:t>99.9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21 Permanganat de potasiu KMnO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mbalaj original, puritatea </w:t>
            </w:r>
            <w:r>
              <w:rPr>
                <w:rFonts w:cs="Cambria Math" w:ascii="Cambria Math" w:hAnsi="Cambria Math"/>
              </w:rPr>
              <w:t>≧</w:t>
            </w:r>
            <w:r>
              <w:rPr/>
              <w:t>99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22 Urotropin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mbalaj original, puritatea </w:t>
            </w:r>
            <w:r>
              <w:rPr>
                <w:rFonts w:cs="Cambria Math" w:ascii="Cambria Math" w:hAnsi="Cambria Math"/>
              </w:rPr>
              <w:t>≧</w:t>
            </w:r>
            <w:r>
              <w:rPr/>
              <w:t>90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23 Modificator de matrice Fosfat de amoniu NH4H2PO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mbalaj original, puritatea </w:t>
            </w:r>
            <w:r>
              <w:rPr>
                <w:rFonts w:cs="Cambria Math" w:ascii="Cambria Math" w:hAnsi="Cambria Math"/>
              </w:rPr>
              <w:t>≧</w:t>
            </w:r>
            <w:r>
              <w:rPr/>
              <w:t>98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24 Fluram fluoresce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mbalaj original, puritatea </w:t>
            </w:r>
            <w:r>
              <w:rPr>
                <w:rFonts w:cs="Cambria Math" w:ascii="Cambria Math" w:hAnsi="Cambria Math"/>
              </w:rPr>
              <w:t>≧</w:t>
            </w:r>
            <w:r>
              <w:rPr/>
              <w:t>99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25 Acid aceti gla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mbalaj original, puritatea </w:t>
            </w:r>
            <w:r>
              <w:rPr>
                <w:rFonts w:cs="Cambria Math" w:ascii="Cambria Math" w:hAnsi="Cambria Math"/>
              </w:rPr>
              <w:t>≧</w:t>
            </w:r>
            <w:r>
              <w:rPr/>
              <w:t>99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26 Acid azotic </w:t>
            </w:r>
            <w:r>
              <w:rPr>
                <w:rFonts w:cs="Cambria Math" w:ascii="Cambria Math" w:hAnsi="Cambria Math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68%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centratia NH4H2PO4-10% in acid azotic -2 %, ambalaj origina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27 Acid clorhidr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for HPL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28 Eter dietilic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uritatea &gt;98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29 Hidroxid de sod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pentru HPL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30 Tripotassium phosphate K3PO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uritatea &gt;99.8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31 Triton X-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mbalaj original, puritatea </w:t>
            </w:r>
            <w:r>
              <w:rPr>
                <w:rFonts w:cs="Cambria Math" w:ascii="Cambria Math" w:hAnsi="Cambria Math"/>
              </w:rPr>
              <w:t>≧</w:t>
            </w:r>
            <w:r>
              <w:rPr/>
              <w:t>99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32 Tert-butyl methyl eth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oncentratia </w:t>
            </w:r>
            <w:r>
              <w:rPr>
                <w:rFonts w:cs="Cambria Math" w:ascii="Cambria Math" w:hAnsi="Cambria Math"/>
              </w:rPr>
              <w:t>≧</w:t>
            </w:r>
            <w:r>
              <w:rPr/>
              <w:t>37%, Ambalaj original , puritate &gt; 95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33 Sodium acet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 , for HPLC puritatea &gt;98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34 Hepta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, puritatea &gt;99.5% (pentru HPLC), cu certificat tras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35 Ethano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  puritatea ≥98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36 Cartușe de extracție SPE în fază solid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  puritatea ≥95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37 Cartușe de extracție SPE în fază solid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  puritatea ≥99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38 Cartușe de extracție SPE în fază solid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  puritatea ≥98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39 Cartuse de purificar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  puritatea ≥99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40 Cartuse de purificar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alaj original  puritatea ≥99.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41 Cartuse de purificar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lean Screen DAU, 500mg/6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42 Filtre  pentru seringi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tyre Screen HLB and N-vinylpyrrolidone, 60mg/3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 43 Filtre Pape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tyre Screen HLB and N-vinylpyrrolidone, 200mg/6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OT 44 Supelco 37 component fame mix, certified reference mater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33 µm Polymeric Reversed Phase,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59" w:type="dxa"/>
              <w:jc w:val="left"/>
              <w:tblInd w:w="8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32"/>
              <w:gridCol w:w="298"/>
              <w:gridCol w:w="2147"/>
              <w:gridCol w:w="950"/>
              <w:gridCol w:w="856"/>
              <w:gridCol w:w="1113"/>
              <w:gridCol w:w="984"/>
              <w:gridCol w:w="1136"/>
              <w:gridCol w:w="632"/>
              <w:gridCol w:w="55"/>
              <w:gridCol w:w="1079"/>
              <w:gridCol w:w="91"/>
              <w:gridCol w:w="364"/>
              <w:gridCol w:w="2018"/>
              <w:gridCol w:w="503"/>
              <w:gridCol w:w="63"/>
              <w:gridCol w:w="36"/>
              <w:gridCol w:w="1026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65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37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1 Methano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0.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 Acetonitr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5.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 Ethyl acet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.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4 Aceton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5 Potasium phosphate monobasic (KH2PO4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6 Sodium phosphate monobasic (NaH2PO4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7 Sodium phosphate tribasic dodecahydrate</w:t>
                    <w:br/>
                    <w:t>(Na3PO4 12H2O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8 Acid triclorace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2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9 Formiat de amon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0 Dimethyl sulfox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1 Clorofor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.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12 Trietilamin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3 Borohidrura de sodiu NaBH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0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4 1-N-methylmidazo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5 Trifluoroacetic anhydr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16 Dimethylformamid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17 Tetrahydrofura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2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18 Peroxid de hydrogen, 30%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.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19 Oxid de magnezi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0 Azotat de magneziu</w:t>
                    <w:br/>
                    <w:t>Mg(NO3)2*6H2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kg 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1 Permanganat de potasiu KMnO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0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22 Urotropin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0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3 Modificator de matrice Fosfat de amoniu NH4H2PO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4 Fluram fluorescen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g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5 Acid aceti gla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26 Acid azotic 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</w:rPr>
                    <w:t>≧</w:t>
                  </w:r>
                  <w:r>
                    <w:rPr>
                      <w:sz w:val="22"/>
                      <w:szCs w:val="22"/>
                    </w:rPr>
                    <w:t>68%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7 Acid clorhid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.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28 Eter dietili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29 Hidroxid de sod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0 Tripotassium phosphate K3PO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1 Triton X-1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2 Tert-butyl methyl eth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5.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3 Sodium acet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.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4 Hept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5 Ethan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.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6 Cartușe de extracție SPE în fază soli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7 Cartușe de extracție SPE în fază soli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38 Cartușe de extracție SPE în fază soli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39 Cartuse de purific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40 Cartuse de purific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41 Cartuse de purific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Buc 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42 Filtre  pentru sering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Buc 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LOT 43 Filtre Pape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OT 44 Supelco 37 component fame mix, certified reference mater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fiole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0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tabs>
          <w:tab w:val="clear" w:pos="708"/>
          <w:tab w:val="left" w:pos="709" w:leader="none"/>
        </w:tabs>
        <w:ind w:left="426" w:firstLine="425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2</Pages>
  <Words>1982</Words>
  <Characters>11300</Characters>
  <CharactersWithSpaces>1325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2-05-10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