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91/04-24 </w:t>
      </w:r>
      <w:r>
        <w:rPr>
          <w:rFonts w:cs="Times New Roman" w:ascii="Times New Roman" w:hAnsi="Times New Roman"/>
          <w:b/>
          <w:u w:val="single"/>
        </w:rPr>
        <w:t>Switch-uri și Patchcord-uri optice pentru echipamentul de telecomunicații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witch-uri și Patchcord-uri optice pentru echipamentul de telecomunicații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23F85-A26E-4D41-9440-201376BF3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8</Words>
  <Characters>2498</Characters>
  <CharactersWithSpaces>293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5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2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