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pumogenului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</w:t>
      </w:r>
      <w:r>
        <w:rPr>
          <w:b/>
          <w:sz w:val="24"/>
          <w:szCs w:val="24"/>
          <w:lang w:val="en-GB"/>
        </w:rPr>
        <w:t>prin procedura COP bunuri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277"/>
        <w:gridCol w:w="1843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Achiziționarea spumoge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00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3</Pages>
  <Words>745</Words>
  <Characters>4251</Characters>
  <CharactersWithSpaces>498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5-02-13T13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