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pavilioanelor la IET nr. 130,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ere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sau exterioare driscuite la pereti sau tav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rotund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ofro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lasa C-25/20 Bc 25 (B 330), in cantitati mici, la consolidari de elemente de beton armat (consolidarea peretelui) sau la elemente de beton armat de consolidare, preparat manual, turnat cu mijloace clas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.6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3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spalat de riu si lacuri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interior pentru beton actionat pneumatic tip "VP-2C" (exclusiv consumul de aer comprima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Betonogrunt" intr-un strat, la pereti si tavane in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 cat.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cu cuart "Betonogrunt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.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t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(pt.informati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 hidrat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, la pereti si pereti despartitori, preparare manuala a mortar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6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de cime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77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5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exterioare de 5 mm grosime, executate manual, cu amestec uscat pe baza de CIMENT, la pereti si pereti despartitori, preparare manuala a mortarului. Diferenta in plus sau in miniu  pentru fiecare 1,0 mm (se adauga sau se scade la art. </w:t>
            </w:r>
            <w:r>
              <w:rPr/>
              <w:t>CF50) K=3, gr. +3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9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de cime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8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7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e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(part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acet CPM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ciment "Fasad alb" grosime 1,0 mm pe suprafetele  peretilor,  coloanelor  si  tavan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 cat.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ciment "Fasad alb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7.9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 cat.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cu cuart "Gleta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.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copolimeri vinilici in emulsie apoasa,  aplicate in 2 straturi pe glet existent, executate manual la glafuri 'Vopsea p-u exterior lavabila cu latex siliconat'' - culoarea se va coordona cu beneficia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9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  'Vopsea p-u exterior lavabila cu latex siliconat''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7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 beton simp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cu roaba pe pneuri la 100 m distanta cu incarcatura 100 - 120 kg, inclusiv asezarea dulapilor de circulatie si curatarea drumului roabei cu incarcarea si descarcarea prin asezare (solul de la sapat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2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4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 de rasini cls B, Gr=28-58mm, L=3- 3,5m, l=16-30 cm, lung. Ti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7329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rotund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ofro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PC 52  fasonate in ateliere de santier si montate cu diametrul barelor peste  8 mm inclusiv in fundatii continue si radiere (Plase 200x200mm d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ar bet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C 52  diam mai mare de 8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 C16/20 XC4+XF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eton C16/20 XC4+XF3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6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brator de adinc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1:00Z</dcterms:created>
  <dc:creator>Coscodan Iulian</dc:creator>
  <dc:description/>
  <dc:language>en-US</dc:language>
  <cp:lastModifiedBy>User</cp:lastModifiedBy>
  <dcterms:modified xsi:type="dcterms:W3CDTF">2024-10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