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IET DE SARCINI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NTRU  CEREREA OFERTEI  DE  PREŢ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enumerea beneficiarului de stat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irectia Generala de Constructii si Infrastructura Gagauziei</w:t>
      </w:r>
    </w:p>
    <w:p>
      <w:pPr>
        <w:pStyle w:val="Normal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rganizatorul procedurii de achiz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</w:rPr>
        <w:t>i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irectia Generala de Constructii si Infrastructura Gagauziei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biectul achiziţiilor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нструкция системы водоснабжения ПМСУ РБ г.Вулканешт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</w:r>
    </w:p>
    <w:p>
      <w:pPr>
        <w:pStyle w:val="Heading1"/>
        <w:ind w:left="947" w:right="259" w:hanging="0"/>
        <w:jc w:val="center"/>
        <w:rPr>
          <w:b w:val="false"/>
          <w:b w:val="false"/>
          <w:bCs w:val="false"/>
          <w:lang w:val="ro-MD"/>
        </w:rPr>
      </w:pPr>
      <w:bookmarkStart w:id="0" w:name="_GoBack"/>
      <w:bookmarkEnd w:id="0"/>
      <w:r>
        <w:rPr>
          <w:lang w:val="ro-MD"/>
        </w:rPr>
        <w:t>DEVIZ</w:t>
      </w:r>
      <w:r>
        <w:rPr>
          <w:spacing w:val="98"/>
          <w:lang w:val="ro-MD"/>
        </w:rPr>
        <w:t xml:space="preserve"> </w:t>
      </w:r>
      <w:r>
        <w:rPr>
          <w:spacing w:val="-1"/>
          <w:lang w:val="ro-MD"/>
        </w:rPr>
        <w:t>LOCAL</w:t>
      </w:r>
      <w:r>
        <w:rPr>
          <w:spacing w:val="1"/>
          <w:lang w:val="ro-MD"/>
        </w:rPr>
        <w:t xml:space="preserve"> </w:t>
      </w:r>
      <w:r>
        <w:rPr>
          <w:rFonts w:cs="Times New Roman"/>
          <w:lang w:val="ro-MD"/>
        </w:rPr>
        <w:t>№</w:t>
      </w:r>
      <w:r>
        <w:rPr>
          <w:rFonts w:cs="Times New Roman"/>
          <w:spacing w:val="-2"/>
          <w:lang w:val="ro-MD"/>
        </w:rPr>
        <w:t xml:space="preserve"> </w:t>
      </w:r>
      <w:r>
        <w:rPr>
          <w:rFonts w:cs="Times New Roman"/>
          <w:spacing w:val="-1"/>
          <w:lang w:val="ro-MD"/>
        </w:rPr>
        <w:t>2</w:t>
      </w:r>
      <w:r>
        <w:rPr>
          <w:spacing w:val="-1"/>
          <w:lang w:val="ro-MD"/>
        </w:rPr>
        <w:t>-1-1</w:t>
      </w:r>
    </w:p>
    <w:p>
      <w:pPr>
        <w:pStyle w:val="Heading3"/>
        <w:ind w:left="1009" w:right="259" w:hanging="0"/>
        <w:jc w:val="center"/>
        <w:rPr>
          <w:b w:val="false"/>
          <w:b w:val="false"/>
          <w:bCs w:val="false"/>
          <w:lang w:val="ro-MD"/>
        </w:rPr>
      </w:pPr>
      <w:r>
        <w:rPr>
          <w:spacing w:val="-1"/>
          <w:lang w:val="ro-MD"/>
        </w:rPr>
        <w:t>Retepe</w:t>
      </w:r>
      <w:r>
        <w:rPr>
          <w:lang w:val="ro-MD"/>
        </w:rPr>
        <w:t xml:space="preserve"> de</w:t>
      </w:r>
      <w:r>
        <w:rPr>
          <w:spacing w:val="-1"/>
          <w:lang w:val="ro-MD"/>
        </w:rPr>
        <w:t xml:space="preserve"> alimentare</w:t>
      </w:r>
      <w:r>
        <w:rPr>
          <w:lang w:val="ro-MD"/>
        </w:rPr>
        <w:t xml:space="preserve"> cu</w:t>
      </w:r>
      <w:r>
        <w:rPr>
          <w:spacing w:val="-1"/>
          <w:lang w:val="ro-MD"/>
        </w:rPr>
        <w:t xml:space="preserve"> apa</w:t>
      </w:r>
      <w:r>
        <w:rPr>
          <w:spacing w:val="1"/>
          <w:lang w:val="ro-MD"/>
        </w:rPr>
        <w:t xml:space="preserve"> </w:t>
      </w:r>
      <w:r>
        <w:rPr>
          <w:lang w:val="ro-MD"/>
        </w:rPr>
        <w:t>a</w:t>
      </w:r>
      <w:r>
        <w:rPr>
          <w:spacing w:val="-3"/>
          <w:lang w:val="ro-MD"/>
        </w:rPr>
        <w:t xml:space="preserve"> </w:t>
      </w:r>
      <w:r>
        <w:rPr>
          <w:spacing w:val="-1"/>
          <w:lang w:val="ro-MD"/>
        </w:rPr>
        <w:t>IMSP</w:t>
      </w:r>
      <w:r>
        <w:rPr>
          <w:spacing w:val="-2"/>
          <w:lang w:val="ro-MD"/>
        </w:rPr>
        <w:t xml:space="preserve"> </w:t>
      </w:r>
      <w:r>
        <w:rPr>
          <w:spacing w:val="-1"/>
          <w:lang w:val="ro-MD"/>
        </w:rPr>
        <w:t>Spitalul</w:t>
      </w:r>
      <w:r>
        <w:rPr>
          <w:spacing w:val="1"/>
          <w:lang w:val="ro-MD"/>
        </w:rPr>
        <w:t xml:space="preserve"> </w:t>
      </w:r>
      <w:r>
        <w:rPr>
          <w:spacing w:val="-2"/>
          <w:lang w:val="ro-MD"/>
        </w:rPr>
        <w:t>Raional</w:t>
      </w:r>
      <w:r>
        <w:rPr>
          <w:spacing w:val="1"/>
          <w:lang w:val="ro-MD"/>
        </w:rPr>
        <w:t xml:space="preserve"> </w:t>
      </w:r>
      <w:r>
        <w:rPr>
          <w:spacing w:val="-1"/>
          <w:lang w:val="ro-MD"/>
        </w:rPr>
        <w:t>Vulcanesti,</w:t>
      </w:r>
      <w:r>
        <w:rPr>
          <w:spacing w:val="-4"/>
          <w:lang w:val="ro-MD"/>
        </w:rPr>
        <w:t xml:space="preserve"> </w:t>
      </w:r>
      <w:r>
        <w:rPr>
          <w:lang w:val="ro-MD"/>
        </w:rPr>
        <w:t>str.</w:t>
      </w:r>
      <w:r>
        <w:rPr>
          <w:spacing w:val="-1"/>
          <w:lang w:val="ro-MD"/>
        </w:rPr>
        <w:t xml:space="preserve"> Lenisn</w:t>
      </w:r>
      <w:r>
        <w:rPr>
          <w:spacing w:val="-3"/>
          <w:lang w:val="ro-MD"/>
        </w:rPr>
        <w:t xml:space="preserve"> </w:t>
      </w:r>
      <w:r>
        <w:rPr>
          <w:spacing w:val="-1"/>
          <w:lang w:val="ro-MD"/>
        </w:rPr>
        <w:t>37</w:t>
      </w:r>
    </w:p>
    <w:p>
      <w:pPr>
        <w:pStyle w:val="Normal"/>
        <w:spacing w:lineRule="exact" w:line="268"/>
        <w:ind w:left="678" w:hanging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sectPr>
          <w:type w:val="nextPage"/>
          <w:pgSz w:w="11906" w:h="16850"/>
          <w:pgMar w:left="740" w:right="460" w:gutter="0" w:header="0" w:top="8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49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08"/>
        <w:gridCol w:w="1277"/>
        <w:gridCol w:w="3545"/>
        <w:gridCol w:w="850"/>
        <w:gridCol w:w="1275"/>
        <w:gridCol w:w="1419"/>
        <w:gridCol w:w="1418"/>
      </w:tblGrid>
      <w:tr>
        <w:trPr>
          <w:trHeight w:val="30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18" w:space="0" w:color="F1F1F1"/>
              <w:left w:val="single" w:sz="6" w:space="0" w:color="000000"/>
              <w:bottom w:val="single" w:sz="18" w:space="0" w:color="F1F1F1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450" w:right="-2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d</w:t>
            </w:r>
          </w:p>
        </w:tc>
        <w:tc>
          <w:tcPr>
            <w:tcW w:w="1418" w:type="dxa"/>
            <w:tcBorders>
              <w:top w:val="single" w:sz="18" w:space="0" w:color="F1F1F1"/>
              <w:bottom w:val="single" w:sz="18" w:space="0" w:color="F1F1F1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ind w:left="-1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deviz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lei</w:t>
            </w:r>
          </w:p>
        </w:tc>
      </w:tr>
      <w:tr>
        <w:trPr>
          <w:trHeight w:val="1290" w:hRule="exact"/>
        </w:trPr>
        <w:tc>
          <w:tcPr>
            <w:tcW w:w="708" w:type="dxa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5" w:right="143" w:firstLine="38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rt.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3" w:after="0"/>
              <w:ind w:left="310" w:right="9" w:hanging="315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Simbol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norm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ş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Cod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resurse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1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ş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 xml:space="preserve"> cheltuiel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1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U.M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Cantitate</w:t>
            </w:r>
          </w:p>
          <w:p>
            <w:pPr>
              <w:pStyle w:val="TableParagraph"/>
              <w:widowControl w:val="false"/>
              <w:spacing w:before="1" w:after="0"/>
              <w:ind w:left="155" w:right="151" w:firstLine="3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datelor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proiect</w:t>
            </w:r>
          </w:p>
        </w:tc>
        <w:tc>
          <w:tcPr>
            <w:tcW w:w="1419" w:type="dxa"/>
            <w:tcBorders>
              <w:top w:val="single" w:sz="18" w:space="0" w:color="F1F1F1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7" w:before="0" w:after="0"/>
              <w:ind w:left="130" w:right="131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exact" w:line="252" w:before="1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————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86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incl.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salariu</w:t>
            </w:r>
          </w:p>
        </w:tc>
        <w:tc>
          <w:tcPr>
            <w:tcW w:w="1418" w:type="dxa"/>
            <w:tcBorders>
              <w:top w:val="single" w:sz="18" w:space="0" w:color="F1F1F1"/>
              <w:left w:val="single" w:sz="6" w:space="0" w:color="000000"/>
              <w:bottom w:val="single" w:sz="20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41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229" w:before="1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—————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incl.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salariu</w:t>
            </w:r>
          </w:p>
        </w:tc>
      </w:tr>
      <w:tr>
        <w:trPr>
          <w:trHeight w:val="325" w:hRule="exact"/>
        </w:trPr>
        <w:tc>
          <w:tcPr>
            <w:tcW w:w="70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419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1.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Reteaua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de apa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exterioar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483" w:hRule="exac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1.1.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Lucrar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constructi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852" w:hRule="exac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97" w:right="172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1.1.1.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Вскрытие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 и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востановление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асфальт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134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DC0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1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aierea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asin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scur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diamanta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rost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contracti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dilatati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n betonul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uz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la pis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aeroport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2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9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DI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ecaparea mecaniz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bracamint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n beto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sfal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3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DI1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4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ecaparea mecaniz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bracamint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iat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p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5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89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pat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ecanic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xcavatorul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0,40-0,7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c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ot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dere intern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comand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hidraulic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 pamin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umiditat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atural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escarc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utovehicu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tg.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0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TsI50C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Transpor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amintului c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autobasculant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5 t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istanta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30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8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TsC5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Lucra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scarcar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amintului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 depozit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740" w:right="460" w:gutter="0" w:header="0" w:top="8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  <w:lang w:val="ro-MD"/>
        </w:rPr>
      </w:pPr>
      <w:r>
        <w:rPr>
          <w:rFonts w:eastAsia="Times New Roman" w:cs="Times New Roman" w:ascii="Times New Roman" w:hAnsi="Times New Roman"/>
          <w:sz w:val="6"/>
          <w:szCs w:val="6"/>
          <w:lang w:val="ro-MD"/>
        </w:rPr>
      </w:r>
    </w:p>
    <w:tbl>
      <w:tblPr>
        <w:tblStyle w:val="TableNormal"/>
        <w:tblW w:w="1049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08"/>
        <w:gridCol w:w="1277"/>
        <w:gridCol w:w="3545"/>
        <w:gridCol w:w="850"/>
        <w:gridCol w:w="1275"/>
        <w:gridCol w:w="1419"/>
        <w:gridCol w:w="1418"/>
      </w:tblGrid>
      <w:tr>
        <w:trPr>
          <w:trHeight w:val="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</w:tr>
      <w:tr>
        <w:trPr>
          <w:trHeight w:val="795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RpDD07B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4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acada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ordina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o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grosim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u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ilindrar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5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60,00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RpDD07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4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acada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ordina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o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grosim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u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ilindrar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6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90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RpDC07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Amorsarea suprafetelor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traturilor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baz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mbracamintilor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existente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vede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plicarii unui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tr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 uz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ixtur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sfaltica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xecutata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suspensi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bitum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ileriz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straturi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pietrui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acada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avaj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iatra</w:t>
            </w:r>
          </w:p>
          <w:p>
            <w:pPr>
              <w:pStyle w:val="TableParagraph"/>
              <w:widowControl w:val="false"/>
              <w:spacing w:before="1" w:after="0"/>
              <w:ind w:left="97" w:right="82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Materiale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marunt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(cirpe,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petrol,</w:t>
            </w:r>
            <w:r>
              <w:rPr>
                <w:rFonts w:eastAsia="Calibri" w:cs="" w:ascii="Times New Roman" w:hAnsi="Times New Roman"/>
                <w:spacing w:val="26"/>
                <w:w w:val="99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etc.)=1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6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34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DB19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7" w:righ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bracami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bet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sfaltic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greg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a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xecutat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ld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grosi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7,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m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sterne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anu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6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34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DB16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bracami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bet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sfaltic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gregate marunte,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xecutat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ld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groosim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4,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m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asterner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manu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6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8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13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o-MD" w:eastAsia="en-US" w:bidi="ar-SA"/>
              </w:rPr>
              <w:t xml:space="preserve">Tota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Вскрытие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и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востановление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асфальта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salar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5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1.1.2.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Lucrar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terasa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189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TsC03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pat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ecanic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xcavatorul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0,40-0,7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c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ot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dere intern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comand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hidraulic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 pamin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umiditat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atural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escarc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n depozit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tg.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4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2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5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sA2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pat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manua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amint, in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taluzuri,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deble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p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xcavat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screper, pentru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mpletarea sapat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ofilul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taluzului,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ijlo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89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F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Umpluturi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n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onductel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 substr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strat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otect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tr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zol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trat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iltra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tuburi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drenaj,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xecutat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nisip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H=1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5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25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F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7" w:right="1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Umpluturi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n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onductel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s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88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4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  <w:lang w:val="ro-MD"/>
        </w:rPr>
      </w:pPr>
      <w:r>
        <w:rPr>
          <w:rFonts w:eastAsia="Times New Roman" w:cs="Times New Roman" w:ascii="Times New Roman" w:hAnsi="Times New Roman"/>
          <w:sz w:val="6"/>
          <w:szCs w:val="6"/>
          <w:lang w:val="ro-MD"/>
        </w:rPr>
      </w:r>
    </w:p>
    <w:tbl>
      <w:tblPr>
        <w:tblStyle w:val="TableNormal"/>
        <w:tblW w:w="1049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08"/>
        <w:gridCol w:w="1277"/>
        <w:gridCol w:w="3545"/>
        <w:gridCol w:w="850"/>
        <w:gridCol w:w="1275"/>
        <w:gridCol w:w="1419"/>
        <w:gridCol w:w="1418"/>
      </w:tblGrid>
      <w:tr>
        <w:trPr>
          <w:trHeight w:val="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</w:tr>
      <w:tr>
        <w:trPr>
          <w:trHeight w:val="1347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 substr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strat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otect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tr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zol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trat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iltra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tuburi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drenaj,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xecutat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nisip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H=410м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189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pat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ecanic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xcavatorul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0,40-0,7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c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ot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dere intern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comanda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hidraulic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 pamin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umiditate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atural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escarc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utovehicu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tg.</w:t>
            </w:r>
            <w:r>
              <w:rPr>
                <w:rFonts w:eastAsia="Calibri" w:cs="" w:ascii="Times New Roman" w:hAnsi="Times New Roman"/>
                <w:spacing w:val="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0,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06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43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TsI50C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Transpor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amintului c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autobasculant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5 t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istanta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30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34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TsC5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Lucra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scarcar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amintului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 depozit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0,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7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25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sD0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prastierea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opat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amint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fin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tratur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uniform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10-3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grosim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intr-o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aruncar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in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la 3 m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gramez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farim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bulgarilor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amint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oven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ijlo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5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89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sD0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mpactarea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aiul 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min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umpluturil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patur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orizont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clin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la 1/4,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ud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fiecaru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tr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ami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ar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1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m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grosi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amin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ez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5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1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95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TsD02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prastierea pamint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finat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oveni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ategoria 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>II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xecutat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buldozer p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ract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seni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65-80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CP, in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tra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grosim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5-2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0,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90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sD05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mpactarea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ai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ecanic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150-20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kg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umpluturilor i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tra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uccesiv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20-3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m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grosime,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ex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ud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iecaru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tr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ar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umpluturi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xecutindu-s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pamin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ez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11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00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0,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54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886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o-MD" w:eastAsia="en-US" w:bidi="ar-SA"/>
              </w:rPr>
              <w:t xml:space="preserve">Tota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Lucrar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terasamente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salar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5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4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1.1.3.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Cond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83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52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Teav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olietilen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duc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70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4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  <w:lang w:val="ro-MD"/>
        </w:rPr>
      </w:pPr>
      <w:r>
        <w:rPr>
          <w:rFonts w:eastAsia="Times New Roman" w:cs="Times New Roman" w:ascii="Times New Roman" w:hAnsi="Times New Roman"/>
          <w:sz w:val="6"/>
          <w:szCs w:val="6"/>
          <w:lang w:val="ro-MD"/>
        </w:rPr>
      </w:r>
    </w:p>
    <w:tbl>
      <w:tblPr>
        <w:tblStyle w:val="TableNormal"/>
        <w:tblW w:w="1049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08"/>
        <w:gridCol w:w="1277"/>
        <w:gridCol w:w="3545"/>
        <w:gridCol w:w="850"/>
        <w:gridCol w:w="1275"/>
        <w:gridCol w:w="1419"/>
        <w:gridCol w:w="1418"/>
      </w:tblGrid>
      <w:tr>
        <w:trPr>
          <w:trHeight w:val="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</w:tr>
      <w:tr>
        <w:trPr>
          <w:trHeight w:val="795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110 mm.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Труб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N10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E100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DR17 d110 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6.6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m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162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34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5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Teav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olietilen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duc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50 mm.</w:t>
            </w:r>
            <w:r>
              <w:rPr>
                <w:rFonts w:eastAsia="Calibri" w:cs="" w:ascii="Times New Roman" w:hAnsi="Times New Roman"/>
                <w:spacing w:val="60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Труб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N10 PE100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DR17 d50 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3.0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2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34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5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Teav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olietilen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duc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32 mm. 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Труба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N10 PE100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DR17 d32 х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2.0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4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2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5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F11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Spal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tevilor din PVC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onta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zbocime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olietilena etc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20-75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mm,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ap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otabila dup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mon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binare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ainte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cept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3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2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63" w:after="0"/>
              <w:ind w:left="25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F11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Spal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tevilor din PVC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onta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zbocime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olietilena etc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80-110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mm,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ap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otabila dup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mon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binare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ainte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cept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70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2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63" w:after="0"/>
              <w:ind w:left="25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F1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rob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resiun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conductelor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olietilena mon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ranse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tel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ap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1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3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1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25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F12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3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rob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resiun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conductelor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olietilena mon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ranse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tel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ap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ina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1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70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579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44" w:after="0"/>
              <w:ind w:left="246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urnarea peret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n beton l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caminil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vizit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i 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nale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onolit, avind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dincim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2-4 m</w:t>
            </w:r>
          </w:p>
          <w:p>
            <w:pPr>
              <w:pStyle w:val="TableParagraph"/>
              <w:widowControl w:val="false"/>
              <w:spacing w:before="1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Mat.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marunt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(cuie,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sirm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etc.)=1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54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915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o-MD" w:eastAsia="en-US" w:bidi="ar-SA"/>
              </w:rPr>
              <w:t xml:space="preserve">Tota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Conduct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salar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4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1.1.4.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Ca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13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7" w:right="1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mi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va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le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entr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 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2,0 m,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a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4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  <w:lang w:val="ro-MD"/>
        </w:rPr>
      </w:pPr>
      <w:r>
        <w:rPr>
          <w:rFonts w:eastAsia="Times New Roman" w:cs="Times New Roman" w:ascii="Times New Roman" w:hAnsi="Times New Roman"/>
          <w:sz w:val="6"/>
          <w:szCs w:val="6"/>
          <w:lang w:val="ro-MD"/>
        </w:rPr>
      </w:r>
    </w:p>
    <w:tbl>
      <w:tblPr>
        <w:tblStyle w:val="TableNormal"/>
        <w:tblW w:w="1049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08"/>
        <w:gridCol w:w="1277"/>
        <w:gridCol w:w="3545"/>
        <w:gridCol w:w="850"/>
        <w:gridCol w:w="1275"/>
        <w:gridCol w:w="1419"/>
        <w:gridCol w:w="1418"/>
      </w:tblGrid>
      <w:tr>
        <w:trPr>
          <w:trHeight w:val="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</w:tr>
      <w:tr>
        <w:trPr>
          <w:trHeight w:val="749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ubterana</w:t>
            </w:r>
          </w:p>
          <w:p>
            <w:pPr>
              <w:pStyle w:val="TableParagraph"/>
              <w:widowControl w:val="false"/>
              <w:spacing w:before="1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Material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marun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(scoabe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apa)=1,0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17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2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van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2,0 m, pentr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ubteran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Д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7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2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van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2,0 m, pentr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ubteran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-2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7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2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van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2,0 m, pentr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ubteran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-2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7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2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van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2,0 m, pentr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ubteran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П1-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7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2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van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2,0 m, pentru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ubteran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О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5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89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07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pac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n font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onta-bet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iesa-suport, l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min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vizitar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nstalat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ecarosab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tip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>I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i B</w:t>
            </w:r>
            <w:r>
              <w:rPr>
                <w:rFonts w:eastAsia="Calibri" w:cs="" w:ascii="Times New Roman" w:hAnsi="Times New Roman"/>
                <w:spacing w:val="5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Тип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1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246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mi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va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le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entr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 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,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4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  <w:lang w:val="ro-MD"/>
        </w:rPr>
      </w:pPr>
      <w:r>
        <w:rPr>
          <w:rFonts w:eastAsia="Times New Roman" w:cs="Times New Roman" w:ascii="Times New Roman" w:hAnsi="Times New Roman"/>
          <w:sz w:val="6"/>
          <w:szCs w:val="6"/>
          <w:lang w:val="ro-MD"/>
        </w:rPr>
      </w:r>
    </w:p>
    <w:tbl>
      <w:tblPr>
        <w:tblStyle w:val="TableNormal"/>
        <w:tblW w:w="1049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08"/>
        <w:gridCol w:w="1277"/>
        <w:gridCol w:w="3545"/>
        <w:gridCol w:w="850"/>
        <w:gridCol w:w="1275"/>
        <w:gridCol w:w="1419"/>
        <w:gridCol w:w="1418"/>
      </w:tblGrid>
      <w:tr>
        <w:trPr>
          <w:trHeight w:val="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</w:tr>
      <w:tr>
        <w:trPr>
          <w:trHeight w:val="1025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3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1,5 m,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a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ubterana</w:t>
            </w:r>
          </w:p>
          <w:p>
            <w:pPr>
              <w:pStyle w:val="TableParagraph"/>
              <w:widowControl w:val="false"/>
              <w:spacing w:before="1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Material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marun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(scoabe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apa)=1,0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17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1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van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,5 m, pentr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ubteran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Д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7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1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van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,5 m, pentr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ubteran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1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3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7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1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van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,5 m, pentr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ubteran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1-1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7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1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van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,5 m, pentr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ubteran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О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4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89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07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pac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n font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onta-bet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iesa-suport, l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min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vizitar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nstalat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ecarosab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tip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>I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B-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Тип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2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67" w:after="0"/>
              <w:ind w:left="246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min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va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le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entr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 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1,0 m, 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a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ubterana</w:t>
            </w:r>
          </w:p>
          <w:p>
            <w:pPr>
              <w:pStyle w:val="TableParagraph"/>
              <w:widowControl w:val="false"/>
              <w:spacing w:before="1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Material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marun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(scoabe,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apa)=1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,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83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0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7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vane,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4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  <w:lang w:val="ro-MD"/>
        </w:rPr>
      </w:pPr>
      <w:r>
        <w:rPr>
          <w:rFonts w:eastAsia="Times New Roman" w:cs="Times New Roman" w:ascii="Times New Roman" w:hAnsi="Times New Roman"/>
          <w:sz w:val="6"/>
          <w:szCs w:val="6"/>
          <w:lang w:val="ro-MD"/>
        </w:rPr>
      </w:r>
    </w:p>
    <w:tbl>
      <w:tblPr>
        <w:tblStyle w:val="TableNormal"/>
        <w:tblW w:w="1049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08"/>
        <w:gridCol w:w="1277"/>
        <w:gridCol w:w="3545"/>
        <w:gridCol w:w="850"/>
        <w:gridCol w:w="1275"/>
        <w:gridCol w:w="1419"/>
        <w:gridCol w:w="1418"/>
      </w:tblGrid>
      <w:tr>
        <w:trPr>
          <w:trHeight w:val="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</w:tr>
      <w:tr>
        <w:trPr>
          <w:trHeight w:val="1347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,0m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 subterana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Д-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17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0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vane,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,0m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 subterana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1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7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0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vane,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,0m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 subterana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 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1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7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0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vane,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cu diametrul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,0m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 subterana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П1-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7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19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10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Elem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in beto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fabric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camine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vane,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irculare (inelare)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,0m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tere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 subterana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surs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norm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0,0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zero)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КЦО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901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E07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pac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n font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onta-beto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iesa-suport, l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min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vizitar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nstalat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ecarosab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tip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>II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i B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Тип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55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97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o-MD" w:eastAsia="en-US" w:bidi="ar-SA"/>
              </w:rPr>
              <w:t xml:space="preserve">Tota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Camin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salar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5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54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7" w:right="720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o-MD" w:eastAsia="en-US" w:bidi="ar-SA"/>
              </w:rPr>
              <w:t xml:space="preserve">Tota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Lucrar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constructi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salar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49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 xml:space="preserve">1.2.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Lucrar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mo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655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23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97" w:right="1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ctionar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anua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ecanic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(vane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4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  <w:lang w:val="ro-MD"/>
        </w:rPr>
      </w:pPr>
      <w:r>
        <w:rPr>
          <w:rFonts w:eastAsia="Times New Roman" w:cs="Times New Roman" w:ascii="Times New Roman" w:hAnsi="Times New Roman"/>
          <w:sz w:val="6"/>
          <w:szCs w:val="6"/>
          <w:lang w:val="ro-MD"/>
        </w:rPr>
      </w:r>
    </w:p>
    <w:tbl>
      <w:tblPr>
        <w:tblStyle w:val="TableNormal"/>
        <w:tblW w:w="1049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08"/>
        <w:gridCol w:w="1277"/>
        <w:gridCol w:w="3545"/>
        <w:gridCol w:w="850"/>
        <w:gridCol w:w="1275"/>
        <w:gridCol w:w="1419"/>
        <w:gridCol w:w="1418"/>
      </w:tblGrid>
      <w:tr>
        <w:trPr>
          <w:trHeight w:val="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</w:tr>
      <w:tr>
        <w:trPr>
          <w:trHeight w:val="1347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obine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ventile)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conducte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 sa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 de 50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00 mm 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V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189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ctionar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anua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ecanic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(vane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obine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ventile)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conducte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 sa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 de 50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00 mm 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V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89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ctionar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anua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ecanic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(vane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obine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ventile)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conducte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 sa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 de 50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00 mm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V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00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rea fiting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ecanic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insurubare).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binare mecanic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nt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teav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i fiting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(mufe, teu,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t)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olietilen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tevil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vind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50-11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m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iting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olietilen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muf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teu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t)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nclu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Фланцев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переход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ф.11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г/в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PE100 SDR17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EHD/PN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99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rea fiting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ecanic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insurubare).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binare mecanic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nt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teav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fiting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(mufe, teu,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t)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olietilen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tevil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vind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50-11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m.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Nota: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iting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olietilen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(muf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teu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t)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inclu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roiectului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Фланцев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переход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ф.5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г/в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PE100 SDR17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EHD/PN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89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7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bin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lan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ieselor 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legatur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lanselor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clusiv a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lans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oarb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i a armaturilor,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 50-100 m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Крестовина чугун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фланц. 100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x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100 PN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6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234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7" w:right="1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Imbinare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flans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ieselor de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legatura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flanselor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inclusiv a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flans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oarb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i a armaturilor,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avin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diametr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de 50-100 mm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Тройни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ф.11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90°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PE100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SDR17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PEHD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PN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3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4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  <w:lang w:val="ro-MD"/>
        </w:rPr>
      </w:pPr>
      <w:r>
        <w:rPr>
          <w:rFonts w:eastAsia="Times New Roman" w:cs="Times New Roman" w:ascii="Times New Roman" w:hAnsi="Times New Roman"/>
          <w:sz w:val="6"/>
          <w:szCs w:val="6"/>
          <w:lang w:val="ro-MD"/>
        </w:rPr>
      </w:r>
    </w:p>
    <w:tbl>
      <w:tblPr>
        <w:tblStyle w:val="TableNormal"/>
        <w:tblW w:w="1049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08"/>
        <w:gridCol w:w="1277"/>
        <w:gridCol w:w="3545"/>
        <w:gridCol w:w="850"/>
        <w:gridCol w:w="1275"/>
        <w:gridCol w:w="1419"/>
        <w:gridCol w:w="1418"/>
      </w:tblGrid>
      <w:tr>
        <w:trPr>
          <w:trHeight w:val="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</w:tr>
      <w:tr>
        <w:trPr>
          <w:trHeight w:val="237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190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bin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lan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ieselor 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legatur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lanselor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clusiv a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lans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oarb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i a armaturilor,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 50-100 mm 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Тройник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/f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перех.110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x 63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PE100 SDR11 PN1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-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89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Imbinare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flans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pieselor de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legatura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flanselor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inclusiv a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flans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oarb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i a armaturilor,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avin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diametr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de 50-100 mm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Тройни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ф. 63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45°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PE100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SDR11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PEHD/PN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89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bin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lan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ieselor 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legatur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lanselor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inclusiv a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lans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oarb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i a armaturilor,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 50-100 mm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Тройник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ф. 110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x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32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E100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SDR11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EHD/PN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00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Montarea fitinguri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mecanic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(insurubare)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Imbinare mecanica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tr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teav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i fiting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(mufe, teu,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cot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polietilena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tevil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diametr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50-11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mm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Nota: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tip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fiting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polietilena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(mufe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teu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cot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MD" w:eastAsia="en-US" w:bidi="ar-SA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clude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confor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proiectulu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Угол 45°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ф.110 PE100 SDR17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PEHD/PN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99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Montarea fitinguri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mecanic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(insurubare)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Imbinare mecanica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tr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teav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i fiting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(mufe, teu,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cot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polietilena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tevil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diametr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50-11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mm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Nota: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tip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fiting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polietilena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(mufe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teu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cot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MD" w:eastAsia="en-US" w:bidi="ar-SA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clude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confor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proiectulu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Угол 30°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ф.110 PE100 SDR17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PEHD/PN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4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72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7" w:right="2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Montarea fitinguri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mecanic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(insurubare)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Imbinare mecanica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tr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teav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i fiting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(mufe, teu,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cot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polietilena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tevil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avind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diametr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50-11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mm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Nota: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tip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fiting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di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polietilena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(mufe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teu,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cot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MD" w:eastAsia="en-US" w:bidi="ar-SA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v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include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confor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 proiectulu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Угол 45°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 xml:space="preserve">ф.50 PE100 SDR17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MD" w:eastAsia="en-US" w:bidi="ar-SA"/>
              </w:rPr>
              <w:t>PEHD/PN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40" w:right="4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  <w:lang w:val="ro-MD"/>
        </w:rPr>
      </w:pPr>
      <w:r>
        <w:rPr>
          <w:rFonts w:eastAsia="Times New Roman" w:cs="Times New Roman" w:ascii="Times New Roman" w:hAnsi="Times New Roman"/>
          <w:sz w:val="6"/>
          <w:szCs w:val="6"/>
          <w:lang w:val="ro-MD"/>
        </w:rPr>
      </w:r>
    </w:p>
    <w:tbl>
      <w:tblPr>
        <w:tblStyle w:val="TableNormal"/>
        <w:tblW w:w="1049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08"/>
        <w:gridCol w:w="1277"/>
        <w:gridCol w:w="3545"/>
        <w:gridCol w:w="850"/>
        <w:gridCol w:w="1275"/>
        <w:gridCol w:w="1419"/>
        <w:gridCol w:w="1418"/>
      </w:tblGrid>
      <w:tr>
        <w:trPr>
          <w:trHeight w:val="29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</w:tr>
      <w:tr>
        <w:trPr>
          <w:trHeight w:val="2175" w:hRule="exact"/>
        </w:trPr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64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92" w:after="0"/>
              <w:ind w:left="234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A23A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2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mbin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lan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libe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tuburilor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ies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legatu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urilor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conduc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oliester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fib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ticla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50-100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mm  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Редукция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/f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ф.110 x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63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E100 SDR11 PN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7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,00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7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23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ctionar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anua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ecanic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(vane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obine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ventile)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conducte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 sa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iametrul de 50-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100 mm 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Обратн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клапан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n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5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флянцев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N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72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89" w:after="0"/>
              <w:ind w:left="23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B03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Mont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in camin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xist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tor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ap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robinetului 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nces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ingrop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bransamentel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lumb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vind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iamet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50 mm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Водомер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dn 5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фланцев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Woltman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WMAP R-100 Q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25m3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2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25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SE56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il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ap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potabila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lanse pentr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j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conducta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vind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dimensiun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1"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2"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Фильтр dn 50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фланцев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>чугун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N10-16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L=230m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(4-19)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W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9"/>
                <w:szCs w:val="29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9"/>
                <w:szCs w:val="29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894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1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onta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rmatu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ctionar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manual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ecanic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(vane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obine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ventile)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conductel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pa sa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analiza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Вентил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запорный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муфтовый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d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453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1"/>
                <w:kern w:val="0"/>
                <w:sz w:val="20"/>
                <w:szCs w:val="22"/>
                <w:lang w:val="ro-MD" w:eastAsia="en-US" w:bidi="ar-SA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ro-MD" w:eastAsia="en-US" w:bidi="ar-SA"/>
              </w:rPr>
              <w:t>SE5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3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Grup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ompa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ridicare a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siun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s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omp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prinzind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electropompa,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recipient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hidropneumatic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embran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si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esosta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debi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maxim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2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l/sec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 -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Regulator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>presiun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autopilota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WATTS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PR500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ro-MD" w:eastAsia="en-US" w:bidi="ar-SA"/>
              </w:rPr>
              <w:t>flanse DN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55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right="965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o-MD" w:eastAsia="en-US" w:bidi="ar-SA"/>
              </w:rPr>
              <w:t xml:space="preserve">Tota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Lucrari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montar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salar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58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ro-MD"/>
        </w:rPr>
      </w:pPr>
      <w:r>
        <w:rPr>
          <w:rFonts w:eastAsia="Times New Roman" w:cs="Times New Roman" w:ascii="Times New Roman" w:hAnsi="Times New Roman"/>
          <w:sz w:val="19"/>
          <w:szCs w:val="19"/>
          <w:lang w:val="ro-MD"/>
        </w:rPr>
      </w:r>
    </w:p>
    <w:tbl>
      <w:tblPr>
        <w:tblStyle w:val="TableNormal"/>
        <w:tblW w:w="10493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08"/>
        <w:gridCol w:w="1277"/>
        <w:gridCol w:w="3545"/>
        <w:gridCol w:w="3544"/>
        <w:gridCol w:w="1419"/>
      </w:tblGrid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7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Asigurari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soci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4,00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Cheltuieli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trans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0,00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Vheltuieli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depozit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,00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00,00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7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Cheltuieli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0"/>
                <w:szCs w:val="22"/>
                <w:lang w:val="ro-MD" w:eastAsia="en-US" w:bidi="ar-SA"/>
              </w:rPr>
              <w:t>reg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4,50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4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00,00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7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Beneficiu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devi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,00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00,00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7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0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spacing w:val="3"/>
                <w:kern w:val="0"/>
                <w:sz w:val="20"/>
                <w:szCs w:val="22"/>
                <w:lang w:val="ro-MD" w:eastAsia="en-US" w:bidi="ar-SA"/>
              </w:rPr>
              <w:t>T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0,00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24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97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o-MD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right="1986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deviz: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-3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ro-MD" w:eastAsia="en-US" w:bidi="ar-SA"/>
              </w:rPr>
              <w:t>salari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right="194" w:hanging="0"/>
              <w:jc w:val="center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val="ro-MD"/>
        </w:rPr>
      </w:pPr>
      <w:r>
        <w:rPr>
          <w:rFonts w:eastAsia="Times New Roman" w:cs="Times New Roman" w:ascii="Times New Roman" w:hAnsi="Times New Roman"/>
          <w:sz w:val="21"/>
          <w:szCs w:val="21"/>
          <w:lang w:val="ro-MD"/>
        </w:rPr>
      </w:r>
    </w:p>
    <w:p>
      <w:pPr>
        <w:sectPr>
          <w:type w:val="nextPage"/>
          <w:pgSz w:w="11906" w:h="16850"/>
          <w:pgMar w:left="740" w:right="4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o-MD"/>
        </w:rPr>
      </w:pPr>
      <w:r>
        <w:rPr/>
      </w:r>
    </w:p>
    <w:sectPr>
      <w:type w:val="continuous"/>
      <w:pgSz w:w="11906" w:h="16850"/>
      <w:pgMar w:left="740" w:right="40" w:gutter="0" w:header="0" w:top="7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9" w:after="0"/>
      <w:ind w:left="947" w:hanging="0"/>
      <w:outlineLvl w:val="0"/>
    </w:pPr>
    <w:rPr>
      <w:rFonts w:ascii="Times New Roman" w:hAnsi="Times New Roman" w:eastAsia="Times New Roman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spacing w:before="58" w:after="0"/>
      <w:ind w:left="908" w:hanging="0"/>
      <w:outlineLvl w:val="1"/>
    </w:pPr>
    <w:rPr>
      <w:rFonts w:ascii="Times New Roman" w:hAnsi="Times New Roman" w:eastAsia="Times New Roman"/>
      <w:b/>
      <w:bCs/>
      <w:sz w:val="32"/>
      <w:szCs w:val="32"/>
    </w:rPr>
  </w:style>
  <w:style w:type="paragraph" w:styleId="Heading3">
    <w:name w:val="Heading 3"/>
    <w:basedOn w:val="Normal"/>
    <w:uiPriority w:val="1"/>
    <w:qFormat/>
    <w:pPr>
      <w:ind w:left="1009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4">
    <w:name w:val="Heading 4"/>
    <w:basedOn w:val="Normal"/>
    <w:uiPriority w:val="1"/>
    <w:qFormat/>
    <w:pPr>
      <w:ind w:left="240" w:hanging="0"/>
      <w:outlineLvl w:val="3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5">
    <w:name w:val="Heading 5"/>
    <w:basedOn w:val="Normal"/>
    <w:uiPriority w:val="1"/>
    <w:qFormat/>
    <w:pPr>
      <w:ind w:left="2419" w:hanging="0"/>
      <w:outlineLvl w:val="4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6">
    <w:name w:val="Heading 6"/>
    <w:basedOn w:val="Normal"/>
    <w:uiPriority w:val="1"/>
    <w:qFormat/>
    <w:pPr>
      <w:spacing w:before="45" w:after="0"/>
      <w:outlineLvl w:val="5"/>
    </w:pPr>
    <w:rPr>
      <w:rFonts w:ascii="Times New Roman" w:hAnsi="Times New Roman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428</Words>
  <Characters>13844</Characters>
  <CharactersWithSpaces>16240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4:00Z</dcterms:created>
  <dc:creator>Админ</dc:creator>
  <dc:description/>
  <dc:language>en-US</dc:language>
  <cp:lastModifiedBy>Людмила</cp:lastModifiedBy>
  <dcterms:modified xsi:type="dcterms:W3CDTF">2022-10-1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5T00:00:00Z</vt:filetime>
  </property>
  <property fmtid="{D5CDD505-2E9C-101B-9397-08002B2CF9AE}" pid="3" name="LastSaved">
    <vt:filetime>2022-10-12T00:00:00Z</vt:filetime>
  </property>
</Properties>
</file>