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2429"/>
              <w:gridCol w:w="1493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lgur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icarbonat de sodium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fea solubila 1/100 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cao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vrigei tari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onserve macrou in ulei   1/2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straveţ conserva</w:t>
                  </w:r>
                  <w:r>
                    <w:rPr>
                      <w:sz w:val="16"/>
                      <w:szCs w:val="16"/>
                    </w:rPr>
                    <w:t>ţ 1/720m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diment natura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upă Malai Extra mărunt 1/10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lceată în asortimen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asol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Hercules </w:t>
                  </w:r>
                  <w:r>
                    <w:rPr>
                      <w:sz w:val="16"/>
                      <w:szCs w:val="16"/>
                      <w:lang w:val="en-US"/>
                    </w:rPr>
                    <w:t>(fulgi)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sl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ionez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Miere Naturala 1/20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te de curcan 1/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sta de roşii  25%, 1/</w:t>
                  </w:r>
                  <w:r>
                    <w:rPr>
                      <w:sz w:val="16"/>
                      <w:szCs w:val="16"/>
                      <w:lang w:val="en-US"/>
                    </w:rPr>
                    <w:t>7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orumb Dulc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ste făinoase grupa 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rosu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cin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une usc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sz w:val="16"/>
                      <w:szCs w:val="16"/>
                      <w:lang w:val="en-US"/>
                    </w:rPr>
                    <w:t>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re de 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tafid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cortisoar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anilină 2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3-12-06T2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