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3" w:name="_GoBack"/>
      <w:bookmarkStart w:id="84" w:name="_GoBack"/>
      <w:bookmarkEnd w:id="8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530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0193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3349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4DA7A-EC68-4231-96E6-01CAE25BB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1</Pages>
  <Words>20999</Words>
  <Characters>121799</Characters>
  <CharactersWithSpaces>1425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2-07T14: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