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r>
        <w:rPr>
          <w:b/>
          <w:sz w:val="24"/>
          <w:szCs w:val="24"/>
          <w:shd w:fill="FFFF00" w:val="clear"/>
          <w:lang w:val="pt-BR"/>
        </w:rPr>
        <w:t>Apă potabilă pentru instituţiile de educaţie timpurie subordonate pentru anul 2025</w:t>
      </w:r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Cererea Ofertelor de Preţuri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1614"/>
        <w:gridCol w:w="764"/>
        <w:gridCol w:w="1034"/>
        <w:gridCol w:w="3872"/>
        <w:gridCol w:w="8"/>
        <w:gridCol w:w="1432"/>
        <w:gridCol w:w="8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100000-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Apă potabilă purificată (ne carbogazificat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Apă potabilă purificată (ne carbogazificată). </w:t>
            </w:r>
            <w:r>
              <w:rPr>
                <w:lang w:val="en-US"/>
              </w:rPr>
              <w:t xml:space="preserve">Ambalată în butelii de </w:t>
            </w:r>
            <w:r>
              <w:rPr>
                <w:b/>
                <w:lang w:val="en-US"/>
              </w:rPr>
              <w:t>19L</w:t>
            </w:r>
            <w:r>
              <w:rPr>
                <w:lang w:val="ro-RO"/>
              </w:rPr>
              <w:t xml:space="preserve"> cu capac termic admis la utilizare ca ambalaj pentru lichide alimentare și sticherul igienic, cu pompe mecanice conform HG nr.308 din 29.04.2011, cu rezidiul sec solubil total până la 500 mg/L</w:t>
            </w:r>
            <w:r>
              <w:rPr>
                <w:lang w:val="en-US"/>
              </w:rPr>
              <w:t>. Buteliile cu mîner produse din policabonat refolosibile sigilate cu capac termic admise la utilizare ca ambalaj pentru lichide alimentare. Capacul buteliei din 2 componente și sticherul igienic, Ph-ul apei 6,00-9,50</w:t>
            </w:r>
            <w:r>
              <w:rPr>
                <w:lang w:val="ro-RO"/>
              </w:rPr>
              <w:t xml:space="preserve"> în conformitate cu legea nr.182 din 19.12.2019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ro-RO"/>
              </w:rPr>
              <w:t>parametrii strict necesare pentru calitatea apei potabile, în conformitate cu Hotărârea Guvernului nr.934 din 15.08.2007, anexa nr.2. (valoarea admisibilă de nitraţi va constitui 5 mg/l, iar de nitriţi - 0,02 mg/l;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fluor va constitui 1,0 mg/l.)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Deținerea laboratorului/contractul cu laborator pentru efectuarea analizelor chimice și microbiologice pentru evidența zilnică a calității produsului. Acordarea pompelor în număr de </w:t>
            </w:r>
            <w:r>
              <w:rPr>
                <w:b/>
                <w:lang w:val="ro-RO"/>
              </w:rPr>
              <w:t>305</w:t>
            </w:r>
            <w:r>
              <w:rPr>
                <w:lang w:val="ro-RO"/>
              </w:rPr>
              <w:t xml:space="preserve"> bucăți, fără plată pe parcursul contractului. Oferirea în custodie fără plată butelii cu mîner, cantitatea după cerere. Prelucrarea termică a buteliilor refolosibi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o-RO"/>
              </w:rPr>
              <w:t>Obliga</w:t>
            </w:r>
            <w:r>
              <w:rPr>
                <w:b/>
                <w:bCs/>
                <w:i/>
                <w:lang w:val="en-US"/>
              </w:rPr>
              <w:t xml:space="preserve">tivitatea de a igieniza pompele manuale, </w:t>
            </w:r>
            <w:r>
              <w:rPr>
                <w:b/>
                <w:bCs/>
                <w:i/>
                <w:color w:val="FF0000"/>
                <w:lang w:val="en-US"/>
              </w:rPr>
              <w:t xml:space="preserve">una data la trimestru, cu reparația lor din contul agentului economic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Operatorul economic va executa livrarea cu instalarea pompei pe butel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vrarea:  conform comenzilor la necesitatea instituțiilor, de la ora 8.00 până la 17.00, livrarea la depozitul instituției. Lista instituțiilor se anexeaz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500,00</w:t>
            </w:r>
          </w:p>
        </w:tc>
      </w:tr>
      <w:tr>
        <w:trPr>
          <w:trHeight w:val="397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US"/>
              </w:rPr>
              <w:t>412500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24 ore de la solicitarea beneficiarului (ianuarie-decembrie 2025)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365"/>
        <w:gridCol w:w="1494"/>
      </w:tblGrid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1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ferta va fi însoţită de o Garanţie pentru ofertă de 1% (emisă de o bancă comercială) conform anexei nr.9 încărcate sau prin transfer la contul autorităţii 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>, conform următoarelor date bancare conform rechizitelor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Cererea Ofertelor de Preţuri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3 ani în domeniul cu anexarea copiei unui contract pentru fiecare an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  <w:t>Aviz sanitar pentru ap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  <w:t>Raport de încercări pentru ap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rFonts w:eastAsia="SimSun;宋体"/>
                <w:lang w:val="pt-BR"/>
              </w:rPr>
              <w:t>Raport de încercări pentru apă</w:t>
            </w:r>
            <w:r>
              <w:rPr>
                <w:lang w:val="en-US"/>
              </w:rPr>
              <w:t xml:space="preserve"> cu indicarea Ph-ul apei și</w:t>
            </w:r>
            <w:r>
              <w:rPr>
                <w:bCs/>
                <w:lang w:val="ro-RO"/>
              </w:rPr>
              <w:t xml:space="preserve"> valoarea de nitraţi, nitriţi și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flu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Aviz sanitar pentru (butelii, pompe și dopuri/capace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Certificat stadard ISO 22000 (sistem de management al sigurantei alimentelor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Garanție prin care va avea loc shimbarea tuturor pompelor odată în trimestru pe timpil valabilității contractulu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en-US"/>
              </w:rPr>
              <w:t>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>, conform următoarelor date bancare: Beneficiarul plăţii: DETS s.RÎŞCANI Denumirea Băncii: Ministerul Finantelor – Trezoreria de Stat Codul fiscal: 1007601009716 IBAN</w:t>
            </w:r>
            <w:r>
              <w:rPr>
                <w:color w:val="FF0000"/>
                <w:lang w:val="pt-BR" w:eastAsia="en-US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  <w:lang w:val="en-GB" w:eastAsia="en-US"/>
              </w:rPr>
              <w:t>MD13TRPCDV518440A00782AA</w:t>
            </w:r>
            <w:r>
              <w:rPr>
                <w:lang w:val="pt-BR" w:eastAsia="en-US"/>
              </w:rPr>
              <w:t xml:space="preserve"> cu nota “Garanţia de bună execuţie la Cererea Ofertelor de Pre</w:t>
            </w:r>
            <w:r>
              <w:rPr>
                <w:lang w:val="ro-RO" w:eastAsia="en-US"/>
              </w:rPr>
              <w:t>ţuri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şi ştampila operatorului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MD" w:eastAsia="ro-RO"/>
              </w:rPr>
              <w:t>OE cîștigător v-a prezenta</w:t>
            </w:r>
            <w:r>
              <w:rPr>
                <w:lang w:val="ro-MD" w:eastAsia="ro-RO"/>
              </w:rPr>
              <w:t xml:space="preserve"> - </w:t>
            </w: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În termen de 5 zile după primirea scrisori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C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C0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9.11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color w:val="0070C0"/>
          <w:sz w:val="24"/>
          <w:szCs w:val="24"/>
          <w:lang w:val="ro-MD"/>
        </w:rPr>
        <w:t>La finalizarea în SIA RSAP concursului operatorul economic să prezinte oferta și specificația de preț corespunzător sumei finale propuse.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Computer</dc:creator>
  <dc:description/>
  <cp:keywords/>
  <dc:language>en-US</dc:language>
  <cp:lastModifiedBy>Liudmila</cp:lastModifiedBy>
  <cp:lastPrinted>2021-11-22T10:25:00Z</cp:lastPrinted>
  <dcterms:modified xsi:type="dcterms:W3CDTF">2024-11-19T10:54:00Z</dcterms:modified>
  <cp:revision>31</cp:revision>
  <dc:subject/>
  <dc:title>ANUNȚ DE PARTICIPARE</dc:title>
</cp:coreProperties>
</file>