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Anexa</w:t>
      </w:r>
      <w:r>
        <w:rPr>
          <w:rFonts w:cs="Times New Roman" w:ascii="Times New Roman" w:hAnsi="Times New Roman"/>
          <w:i/>
          <w:color w:val="000000" w:themeColor="text1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mc:AlternateContent>
          <mc:Choice Requires="wps">
            <w:drawing>
              <wp:anchor behindDoc="0" distT="3810" distB="8890" distL="7620" distR="4445" simplePos="0" locked="0" layoutInCell="0" allowOverlap="1" relativeHeight="2" wp14:anchorId="6318CC95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i/>
          <w:color w:val="000000" w:themeColor="text1"/>
        </w:rPr>
        <w:t>1</w:t>
      </w:r>
    </w:p>
    <w:tbl>
      <w:tblPr>
        <w:tblStyle w:val="ac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TextBody"/>
        <w:spacing w:before="1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pacing w:val="-3"/>
        </w:rPr>
        <w:t>Către:</w:t>
      </w:r>
      <w:r>
        <w:rPr>
          <w:rFonts w:cs="Times New Roman" w:ascii="Times New Roman" w:hAnsi="Times New Roman"/>
          <w:color w:val="000000" w:themeColor="text1"/>
          <w:spacing w:val="3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mun.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str.</w:t>
      </w:r>
      <w:r>
        <w:rPr>
          <w:rFonts w:cs="Times New Roman" w:ascii="Times New Roman" w:hAnsi="Times New Roman"/>
          <w:b/>
          <w:color w:val="000000" w:themeColor="text1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V.</w:t>
      </w:r>
      <w:r>
        <w:rPr>
          <w:rFonts w:cs="Times New Roman" w:ascii="Times New Roman" w:hAnsi="Times New Roman"/>
          <w:b/>
          <w:color w:val="000000" w:themeColor="text1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color w:val="000000" w:themeColor="text1"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ului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și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dresa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mpletă)</w:t>
      </w:r>
    </w:p>
    <w:p>
      <w:pPr>
        <w:pStyle w:val="TextBody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Examinând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ocumentați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referitor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l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71/04-25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Articole de fixare din metal</w:t>
      </w:r>
      <w:bookmarkStart w:id="0" w:name="_GoBack"/>
      <w:bookmarkEnd w:id="0"/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ntractului de achiziți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nunțat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de</w:t>
      </w:r>
      <w:r>
        <w:rPr>
          <w:rFonts w:cs="Times New Roman" w:ascii="Times New Roman" w:hAnsi="Times New Roman"/>
          <w:i/>
          <w:color w:val="000000" w:themeColor="text1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)</w:t>
      </w:r>
    </w:p>
    <w:p>
      <w:pPr>
        <w:pStyle w:val="TextBody"/>
        <w:spacing w:lineRule="exact" w:line="275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ezentăm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ofert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privind</w:t>
      </w:r>
      <w:r>
        <w:rPr>
          <w:color w:val="000000" w:themeColor="text1"/>
          <w:spacing w:val="-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executare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contractulu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susmenționat,</w:t>
      </w:r>
      <w:r>
        <w:rPr>
          <w:color w:val="000000" w:themeColor="text1"/>
          <w:spacing w:val="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ș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Furnizarea</w:t>
      </w:r>
      <w:r>
        <w:rPr>
          <w:rFonts w:cs="Times New Roman" w:ascii="Times New Roman" w:hAnsi="Times New Roman"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(executarea, prestarea):</w:t>
      </w:r>
    </w:p>
    <w:tbl>
      <w:tblPr>
        <w:tblStyle w:val="TableNormal"/>
        <w:tblW w:w="9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3"/>
        <w:gridCol w:w="2688"/>
        <w:gridCol w:w="11"/>
        <w:gridCol w:w="568"/>
        <w:gridCol w:w="568"/>
        <w:gridCol w:w="1391"/>
        <w:gridCol w:w="1559"/>
        <w:gridCol w:w="1272"/>
        <w:gridCol w:w="16"/>
        <w:gridCol w:w="1262"/>
      </w:tblGrid>
      <w:tr>
        <w:trPr>
          <w:trHeight w:val="5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1: Articole din oțel fosfat (negru)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Șurub pentru lem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 fundație: lemn</w:t>
              <w:br/>
              <w:t>material: oțel fosfatat</w:t>
              <w:br/>
              <w:t>tip cap: înecat</w:t>
              <w:br/>
              <w:t>tip vârf: ascuțit</w:t>
              <w:br/>
              <w:t>dimensiuni: 3,5x35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Șurub pentru lem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 fundație: lemn</w:t>
              <w:br/>
              <w:t>material: oțel fosfatat</w:t>
              <w:br/>
              <w:t>tip cap: înecat</w:t>
              <w:br/>
              <w:t>tip vârf: ascuțit</w:t>
              <w:br/>
              <w:t>dimensiuni: 3,5x55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Șurub pentru rigips, pentru meta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tip fundație: pentru rigips, pe metal; </w:t>
              <w:br/>
              <w:t>material: oțel fosfatat</w:t>
              <w:br/>
              <w:t>tip cap: înecat</w:t>
              <w:br/>
              <w:t>tip vârf: ascuțit;</w:t>
              <w:br/>
              <w:t>dimensiuni: 3,5x55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Șurub pentru lem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tip fundație: lemn </w:t>
              <w:br/>
              <w:t xml:space="preserve">material: oțel fosfatat </w:t>
              <w:br/>
              <w:t>tip cap: înecat</w:t>
              <w:br/>
              <w:t>tip vârf: ascuțit;</w:t>
              <w:br/>
              <w:t>dimensiuni: 3,5x25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Șurub pentru lem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tip fundație: lemn </w:t>
              <w:br/>
              <w:t xml:space="preserve">material: oțel fosfatat </w:t>
              <w:br/>
              <w:t>tip cap: înecat</w:t>
              <w:br/>
              <w:t>tip vârf: ascuțit;</w:t>
              <w:br/>
              <w:t>dimensiuni: 3,5x51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Șurub pentru lemn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tip fundație: lemn </w:t>
              <w:br/>
              <w:t xml:space="preserve">material: oțel fosfatat </w:t>
              <w:br/>
              <w:t>tip cap: înecat</w:t>
              <w:br/>
              <w:t>tip vârf: ascuțit;</w:t>
              <w:br/>
              <w:t>dimensiuni: 3,8x64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Șurub pentru lem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tip fundație: lemn </w:t>
              <w:br/>
              <w:t xml:space="preserve">material: oțel fosfatat </w:t>
              <w:br/>
              <w:t>tip cap: înecat</w:t>
              <w:br/>
              <w:t>tip vârf: ascuțit;</w:t>
              <w:br/>
              <w:t>dimensiuni: 4,2x7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Șurub pentru lem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tip fundație: lemn </w:t>
              <w:br/>
              <w:t xml:space="preserve">material: oțel fosfatat </w:t>
              <w:br/>
              <w:t>tip cap: înecat</w:t>
              <w:br/>
              <w:t>tip vârf: ascuțit;</w:t>
              <w:br/>
              <w:t>dimensiuni: 4,8x89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Șurub pentru lem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tip fundație: lemn </w:t>
              <w:br/>
              <w:t xml:space="preserve">material: oțel fosfatat </w:t>
              <w:br/>
              <w:t>tip cap: înecat</w:t>
              <w:br/>
              <w:t>tip vârf: ascuțit;</w:t>
              <w:br/>
              <w:t>dimensiuni: 4,8x102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Șurub pentru metal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tip fundație: metal </w:t>
              <w:br/>
              <w:t xml:space="preserve">material: oțel fosfatat </w:t>
              <w:br/>
              <w:t>tip cap: înecat</w:t>
              <w:br/>
              <w:t>tip vârf: ascuțit;</w:t>
              <w:br/>
              <w:t>dimensiuni: 3,5x16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Șuruburi pentru lemn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 fundație: lemn</w:t>
              <w:br/>
              <w:t>material: oțel fosfatat</w:t>
              <w:br/>
              <w:t>tip cap: înecat</w:t>
              <w:br/>
              <w:t>tip vârf: ascuțit</w:t>
              <w:br/>
              <w:t>dimensiuni: 3,5x45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: Articole din oțel zincat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Șurub pentru tab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 fundație: metal/acoperiș</w:t>
              <w:br/>
              <w:t>material: oțel zincat</w:t>
              <w:br/>
              <w:t>tip cap: hexagonal</w:t>
              <w:br/>
              <w:t>tip vârf: autoforant</w:t>
              <w:br/>
              <w:t>dimensiuni: 4,8x35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Șurub pentru meta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 fundație: metal</w:t>
              <w:br/>
              <w:t>material: oțel zincat</w:t>
              <w:br/>
              <w:t>tip cap: plat cu șaibă</w:t>
              <w:br/>
              <w:t>tip vârf: ascuțit</w:t>
              <w:br/>
              <w:t>dimensiuni: 4,2x25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Șurub pentru lem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tip fundație: lemn </w:t>
              <w:br/>
              <w:t xml:space="preserve">material: oțel zincat </w:t>
              <w:br/>
              <w:t>tip cap: hexagonal</w:t>
              <w:br/>
              <w:t>tip vârf: autoforant</w:t>
              <w:br/>
              <w:t>culoare: verde închis</w:t>
              <w:br/>
              <w:t>dimensiuni: 4,8x35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Șurub pentru lem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 fundație: lemn</w:t>
              <w:br/>
              <w:t>material: oțel zincat</w:t>
              <w:br/>
              <w:t>tip cap: înecat</w:t>
              <w:br/>
              <w:t>tip vârf: ascuțit</w:t>
              <w:br/>
              <w:t>dimensiuni: 3,5x20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Șurub pentru lem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 fundație: lemn</w:t>
              <w:br/>
              <w:t>material: oțel zincat</w:t>
              <w:br/>
              <w:t>tip cap: înecat</w:t>
              <w:br/>
              <w:t>tip vârf: ascuțit</w:t>
              <w:br/>
              <w:t>dimensiuni: 3,5x35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Șurub pentru meta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 fundație: metal</w:t>
              <w:br/>
              <w:t xml:space="preserve">material: oțel zincat </w:t>
              <w:br/>
              <w:t>tip cap: hexagonal</w:t>
              <w:br/>
              <w:t>tip vârf: autoforant</w:t>
              <w:br/>
              <w:t>dimensiuni: 4,8x19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Șurub pentru meta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 fundație: metal</w:t>
              <w:br/>
              <w:t xml:space="preserve">material: oțel zincat </w:t>
              <w:br/>
              <w:t>tip cap: hexagonal</w:t>
              <w:br/>
              <w:t>tip vârf: autoforant</w:t>
              <w:br/>
              <w:t>dimensiuni: 5,5x32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Bulon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tip cap: hexagonal</w:t>
              <w:br/>
              <w:t>dimensiuni: 10x7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Bulon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tip cap: hexagonal</w:t>
              <w:br/>
              <w:t>dimensiuni: 12x7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Bulon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material: oțel zincat</w:t>
              <w:br/>
              <w:t>tip cap: hexagonal</w:t>
              <w:br/>
              <w:t>dimensiuni: 16x70mm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eastAsia="ru-RU" w:bidi="ar-SA"/>
              </w:rPr>
              <w:t>filet parțial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Bulon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tip cap: hexagonal</w:t>
              <w:br/>
              <w:t>dimensiuni: 4x25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Bulon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tip cap: hexagonal</w:t>
              <w:br/>
              <w:t>dimensiuni: 6x35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lo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material: zinca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br/>
              <w:t>tip cap: hexagonal</w:t>
              <w:br/>
              <w:t>dimensiuni: M8x5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lo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tip cap: hexagonal</w:t>
              <w:br/>
              <w:t>dimensiuni: 8x7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Bulon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material: oțel zincat </w:t>
              <w:br/>
              <w:t>tip cap: hexagonal</w:t>
              <w:br/>
              <w:t>dimensiuni: 12x3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Bulon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material: oțel zincat </w:t>
              <w:br/>
              <w:t>tip cap: hexagonal</w:t>
              <w:br/>
              <w:t>dimensiuni: 8x8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Bulon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material: oțel zincat </w:t>
              <w:br/>
              <w:t>tip cap: hexagonal</w:t>
              <w:br/>
              <w:t>dimensiuni: 10x25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lo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material: oțel zincat </w:t>
              <w:br/>
              <w:t>tip cap: hexagonal</w:t>
              <w:br/>
              <w:t>dimensiuni: 10x5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Bulon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tip cap: hexagonal</w:t>
              <w:br/>
              <w:t>dimensiuni: 10x6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lo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material: oțel zincat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 cap: hexagona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dimensiuni: 12x8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Bulon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tip cap: hexagonal</w:t>
              <w:br/>
              <w:t>dimensiuni: 8x4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lo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tip cap: hexagonal</w:t>
              <w:br/>
              <w:t>dimensiuni: 6x16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lo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tip cap: hexagonal</w:t>
              <w:br/>
              <w:t>dimensiuni: 12x6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lo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tip cap: hexagonal</w:t>
              <w:br/>
              <w:t>dimensiuni: 6x2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Bulon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tip cap: hexagonal</w:t>
              <w:br/>
              <w:t>dimensiuni: 12x4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Piuliță hexagonală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dimensiuni: M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Piuliță hexagonală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dimensiuni: M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Piuliță hexagonală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dimensiuni: M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Piuliță hexagonală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dimensiuni: M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Piuliță hexagonală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dimensiuni: M1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Piuliță hexagonală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dimensiuni: M1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iuliță hexagon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dimensiuni: M2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iuliță hexagon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dimensiuni: M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iuliță hexagon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dimensiuni: M3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Șaiba plată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material: oțel zincat</w:t>
              <w:br/>
              <w:t xml:space="preserve">dimensiuni: </w:t>
            </w:r>
            <w:r>
              <w:rPr>
                <w:rFonts w:eastAsia="Times New Roman" w:cs="Cambria Math" w:ascii="Cambria Math" w:hAnsi="Cambria Math"/>
                <w:color w:val="000000"/>
                <w:kern w:val="0"/>
                <w:sz w:val="20"/>
                <w:szCs w:val="20"/>
                <w:lang w:eastAsia="ru-RU" w:bidi="ar-SA"/>
              </w:rPr>
              <w:t>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Șaiba plată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material: oțel zincat</w:t>
              <w:br/>
              <w:t xml:space="preserve">dimensiuni: </w:t>
            </w:r>
            <w:r>
              <w:rPr>
                <w:rFonts w:eastAsia="Times New Roman" w:cs="Cambria Math" w:ascii="Cambria Math" w:hAnsi="Cambria Math"/>
                <w:color w:val="000000"/>
                <w:kern w:val="0"/>
                <w:sz w:val="20"/>
                <w:szCs w:val="20"/>
                <w:lang w:eastAsia="ru-RU" w:bidi="ar-SA"/>
              </w:rPr>
              <w:t>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Șaiba pl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material: oțel zincat</w:t>
              <w:br/>
              <w:t xml:space="preserve">dimensiuni: </w:t>
            </w:r>
            <w:r>
              <w:rPr>
                <w:rFonts w:eastAsia="Times New Roman" w:cs="Cambria Math" w:ascii="Cambria Math" w:hAnsi="Cambria Math"/>
                <w:color w:val="000000"/>
                <w:kern w:val="0"/>
                <w:sz w:val="20"/>
                <w:szCs w:val="20"/>
                <w:lang w:eastAsia="ru-RU" w:bidi="ar-SA"/>
              </w:rPr>
              <w:t>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Șaiba pl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material: oțel zincat</w:t>
              <w:br/>
              <w:t xml:space="preserve">dimensiuni: </w:t>
            </w:r>
            <w:r>
              <w:rPr>
                <w:rFonts w:eastAsia="Times New Roman" w:cs="Cambria Math" w:ascii="Cambria Math" w:hAnsi="Cambria Math"/>
                <w:color w:val="000000"/>
                <w:kern w:val="0"/>
                <w:sz w:val="20"/>
                <w:szCs w:val="20"/>
                <w:lang w:eastAsia="ru-RU" w:bidi="ar-SA"/>
              </w:rPr>
              <w:t>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Șaiba pl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material: oțel zincat</w:t>
              <w:br/>
              <w:t xml:space="preserve">dimensiuni: </w:t>
            </w:r>
            <w:r>
              <w:rPr>
                <w:rFonts w:eastAsia="Times New Roman" w:cs="Cambria Math" w:ascii="Cambria Math" w:hAnsi="Cambria Math"/>
                <w:color w:val="000000"/>
                <w:kern w:val="0"/>
                <w:sz w:val="20"/>
                <w:szCs w:val="20"/>
                <w:lang w:eastAsia="ru-RU" w:bidi="ar-SA"/>
              </w:rPr>
              <w:t>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Șaiba pl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material: oțel zincat</w:t>
              <w:br/>
              <w:t xml:space="preserve">dimensiuni: </w:t>
            </w:r>
            <w:r>
              <w:rPr>
                <w:rFonts w:eastAsia="Times New Roman" w:cs="Cambria Math" w:ascii="Cambria Math" w:hAnsi="Cambria Math"/>
                <w:color w:val="000000"/>
                <w:kern w:val="0"/>
                <w:sz w:val="20"/>
                <w:szCs w:val="20"/>
                <w:lang w:eastAsia="ru-RU" w:bidi="ar-SA"/>
              </w:rPr>
              <w:t>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Șaibă grover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material: oțel zincat</w:t>
              <w:br/>
              <w:t xml:space="preserve">dimensiuni: </w:t>
            </w:r>
            <w:r>
              <w:rPr>
                <w:rFonts w:eastAsia="Times New Roman" w:cs="Cambria Math" w:ascii="Cambria Math" w:hAnsi="Cambria Math"/>
                <w:color w:val="000000"/>
                <w:kern w:val="0"/>
                <w:sz w:val="20"/>
                <w:szCs w:val="20"/>
                <w:lang w:eastAsia="ru-RU" w:bidi="ar-SA"/>
              </w:rPr>
              <w:t>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Șaibă grover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material: oțel zincat</w:t>
              <w:br/>
              <w:t xml:space="preserve">dimensiuni: </w:t>
            </w:r>
            <w:r>
              <w:rPr>
                <w:rFonts w:eastAsia="Times New Roman" w:cs="Cambria Math" w:ascii="Cambria Math" w:hAnsi="Cambria Math"/>
                <w:color w:val="000000"/>
                <w:kern w:val="0"/>
                <w:sz w:val="20"/>
                <w:szCs w:val="20"/>
                <w:lang w:eastAsia="ru-RU" w:bidi="ar-SA"/>
              </w:rPr>
              <w:t>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Șaibă grover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material: oțel zincat</w:t>
              <w:br/>
              <w:t xml:space="preserve">dimensiuni: </w:t>
            </w:r>
            <w:r>
              <w:rPr>
                <w:rFonts w:eastAsia="Times New Roman" w:cs="Cambria Math" w:ascii="Cambria Math" w:hAnsi="Cambria Math"/>
                <w:color w:val="000000"/>
                <w:kern w:val="0"/>
                <w:sz w:val="20"/>
                <w:szCs w:val="20"/>
                <w:lang w:eastAsia="ru-RU" w:bidi="ar-SA"/>
              </w:rPr>
              <w:t>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Șaibă grover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material: oțel zincat</w:t>
              <w:br/>
              <w:t xml:space="preserve">dimensiuni: </w:t>
            </w:r>
            <w:r>
              <w:rPr>
                <w:rFonts w:eastAsia="Times New Roman" w:cs="Cambria Math" w:ascii="Cambria Math" w:hAnsi="Cambria Math"/>
                <w:color w:val="000000"/>
                <w:kern w:val="0"/>
                <w:sz w:val="20"/>
                <w:szCs w:val="20"/>
                <w:lang w:eastAsia="ru-RU" w:bidi="ar-SA"/>
              </w:rPr>
              <w:t>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uie pentru construcție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dimensiuni: 4,0x10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uie pentru ardezie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destinație: ardezie </w:t>
              <w:br/>
              <w:t>dimensiuni: L-12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uie cu cap cilindric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destinație: lemn </w:t>
              <w:br/>
              <w:t xml:space="preserve">material: oțel zincat </w:t>
              <w:br/>
              <w:t>tip cap: înecat</w:t>
              <w:br/>
              <w:t>dimensiuni: 1,2x25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uie pentru construcție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dimensiuni: 3x8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uie pentru construcție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dimensiuni: 4x12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uie pentru construcție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dimensiuni: 5x15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uie pentru construcție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mensiuni: 3,5x9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Nituri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aluminiu/oțel</w:t>
              <w:br/>
              <w:t>tip cap: bombat</w:t>
              <w:br/>
              <w:t>dimensiuni: 3,2x1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Nituri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material: aluminiu/oțel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 cap: bomba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dimensiuni: 4,8x12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Șplint drept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dimensiuni: 2x25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buc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Șplint drept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dimensiuni: 5x56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Șplint drept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dimensiuni: 3,2x32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Șplint drept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dimensiuni: 3,2x4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Șplint drept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dimensiuni: 4x5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Șplint drept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oțel zincat</w:t>
              <w:br/>
              <w:t>dimensiuni: 6x63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Diblu cu șurub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 fundație: beton/cărămidă/piatră naturală</w:t>
              <w:br/>
              <w:t>material: polipropilenă/oțel zincat galben</w:t>
              <w:br/>
              <w:t>tip cap: înecat</w:t>
              <w:br/>
              <w:t>dimensiuni: 6x8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Diblu cu șurub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 fundație: beton/cărămidă/piatră naturală</w:t>
              <w:br/>
              <w:t>material: polipropilenă/oțel zincat galben</w:t>
              <w:br/>
              <w:t>tip cap: înecat</w:t>
              <w:br/>
              <w:t>dimensiuni: 6x4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Diblu cu șurub, cu bord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 fundație: beton/cărămidă/piatră naturală</w:t>
              <w:br/>
              <w:t>material: polipropilenă/oțel zincat galben</w:t>
              <w:br/>
              <w:t>tip cap: înecat</w:t>
              <w:br/>
              <w:t>dimensiuni: 6x4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iblu cu șurub, cu bord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Tip fundație: beton/cărămidă/piatră naturală</w:t>
              <w:br/>
              <w:t>material: polipropilenă/oțel zincat galben</w:t>
              <w:br/>
              <w:t>tip cap: înecat</w:t>
              <w:br/>
              <w:t>dimensiuni: 8x80mm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2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3: Articole din alamă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Piuliță hexagonală din alam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ЛС59-1, acoperire O-Ви sau analog</w:t>
              <w:br/>
              <w:t>dimensiuni: M1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Piuliță hexagonală din alamă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ЛС59-1, acoperire O-Ви sau analog</w:t>
              <w:br/>
              <w:t>dimensiuni: M1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Piuliță hexagonală din alam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material: ЛС59-1, acoperire O-Ви sau analog</w:t>
              <w:br/>
              <w:t>dimensiuni: M2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Șaibă din alamă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material: Л63, acoperire O-Ви sau analog</w:t>
              <w:br/>
              <w:t xml:space="preserve">dimensiuni: </w:t>
            </w:r>
            <w:r>
              <w:rPr>
                <w:rFonts w:eastAsia="Times New Roman" w:cs="Cambria Math" w:ascii="Cambria Math" w:hAnsi="Cambria Math"/>
                <w:color w:val="000000"/>
                <w:kern w:val="0"/>
                <w:sz w:val="20"/>
                <w:szCs w:val="20"/>
                <w:lang w:eastAsia="ru-RU" w:bidi="ar-SA"/>
              </w:rPr>
              <w:t>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Șaibă din alamă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material: Л63, acoperire O-Ви sau analog</w:t>
              <w:br/>
              <w:t xml:space="preserve">dimensiuni: </w:t>
            </w:r>
            <w:r>
              <w:rPr>
                <w:rFonts w:eastAsia="Times New Roman" w:cs="Cambria Math" w:ascii="Cambria Math" w:hAnsi="Cambria Math"/>
                <w:color w:val="000000"/>
                <w:kern w:val="0"/>
                <w:sz w:val="20"/>
                <w:szCs w:val="20"/>
                <w:lang w:eastAsia="ru-RU" w:bidi="ar-SA"/>
              </w:rPr>
              <w:t>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Șaibă din alamă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material: Л63, acoperire O-Ви sau analog</w:t>
              <w:br/>
              <w:t xml:space="preserve">dimensiuni: </w:t>
            </w:r>
            <w:r>
              <w:rPr>
                <w:rFonts w:eastAsia="Times New Roman" w:cs="Cambria Math" w:ascii="Cambria Math" w:hAnsi="Cambria Math"/>
                <w:color w:val="000000"/>
                <w:kern w:val="0"/>
                <w:sz w:val="20"/>
                <w:szCs w:val="20"/>
                <w:lang w:eastAsia="ru-RU" w:bidi="ar-SA"/>
              </w:rPr>
              <w:t>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otal ofertă Lot 3, le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c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784ce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784c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784ce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84c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784ce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784ceb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784ceb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784ceb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84ceb"/>
    <w:rPr>
      <w:rFonts w:ascii="Tahoma" w:hAnsi="Tahoma" w:cs="Tahoma"/>
      <w:sz w:val="16"/>
      <w:szCs w:val="1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84ceb"/>
    <w:rPr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784ce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784ce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84c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rsid w:val="00784ce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784ceb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rsid w:val="00784ceb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784ce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784ce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784ce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784ce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784ce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784ce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784ce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784ce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784ce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784ce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784ce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784ce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784ce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784ce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784ce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784ce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784ce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784ce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784ce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784ce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784ce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784ce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784ce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784ceb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784ceb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784c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qFormat/>
    <w:rsid w:val="00784ceb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784ceb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784ceb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784ceb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84ceb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E57AAD-532E-495D-99AA-8DC87F343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1395</Words>
  <Characters>7955</Characters>
  <CharactersWithSpaces>9332</CharactersWithSpaces>
  <Paragraphs>1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8:00Z</dcterms:created>
  <dc:creator>Raileanu Angela I.</dc:creator>
  <dc:description/>
  <dc:language>en-US</dc:language>
  <cp:lastModifiedBy>Raileanu Angela I.</cp:lastModifiedBy>
  <dcterms:modified xsi:type="dcterms:W3CDTF">2025-04-15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