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403"/>
        <w:gridCol w:w="1405"/>
        <w:gridCol w:w="907"/>
        <w:gridCol w:w="357"/>
        <w:gridCol w:w="636"/>
        <w:gridCol w:w="4209"/>
        <w:gridCol w:w="1571"/>
        <w:gridCol w:w="1315"/>
      </w:tblGrid>
      <w:tr>
        <w:trPr>
          <w:trHeight w:val="630" w:hRule="atLeast"/>
        </w:trPr>
        <w:tc>
          <w:tcPr>
            <w:tcW w:w="115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8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Anexa nr.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15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8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18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298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984"/>
            </w:tblGrid>
            <w:tr>
              <w:trPr/>
              <w:tc>
                <w:tcPr>
                  <w:tcW w:w="129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nu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00000-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oriști hidrometrice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(inclusiv livrar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aracteristici tehnice  a moriștii  hidrometrice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orp morișcă hidrometric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Materialul de constrictie: inox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omeniu de măsurare: vitezele de măsurare să se incadreze între 0,025-10m/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alete morișcă 2 buc în se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material de construcție paleta: plasti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dimensiuni  paletă: 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bucată ø -125mm , pasul elicii 0,25m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ucată ø- 80mm, pasul elicii 0,25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tanțier de protecție a paletei mari (1 bucat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tanțier de protecție a paletei mici (1 bucată)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blu  de semnal (transmisie date/impulsuri) de la morișcă la cronoconto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mensiunea cablu: 4 m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onocontor electronic cu displa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urmatoarele moduri de măsurare: măsurare numar de impulsuri(rotații) produse într-o perioadă de timp presetat; determinarea timpului în care se produc un numar de rotații (impulsuri) presetat;  afișarea vitezei/rotații pe afisa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mpul de măsurare : 5-120 s  și timp nelimit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uratetea măsurătorilor: la timp: +/- 0.01s la impulsuri (rotatii); +/- 0.5 s impulsuri (rotații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cvența limită a impulsurilor primite de la morișcă: 50Hz (680Ohmi)/100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posibilitatea de introducere a cel putin 2 formule de calibrare/tarare a moriștii  pentru cele două  elice ale moriștii, și cu posibilitatea de modificarea în timp a acestor formu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posibilitatea de conectare la PC prin USB+ Soft pentru  conectare cu PC-ul  (cablu de transfer și soft inclus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peratura de functionare: -20 C...+60 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morie internă: nevolatila, minim 4MB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tus  baterie și avertizare de baterie descarcață pe afisa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ărcarea  bateriei să fie afișată la displa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 de protecție: IP65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sorii (scule): surubelnițe, imbusuri,ulei pentru unghere - același tip pentru care este facut calibrarea  moriștilor, minim 1 litru pentru fiecare morișcă, etc. necesare pentru utilizarea, intretinerea, și pregatirea moriștii pentru măsurător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tru punerea în funcțiune  se solicită un  set de tije pentru fiecare set de morișcă, necesar pentru coborârea  moriștii în apă, cu următoarele caracteriștic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rial de construcție: inox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ø tijei - 2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 tijei = 3m (compuse  din 3 bucăți de maxim 1 metru fiecare,detașabile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jele să fie gradate din cm în cm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ja  de bază  prevazută cu placă pentru evitarea afundării  în substratul albi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219f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219f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e2b67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5736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12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2:00Z</dcterms:created>
  <dc:creator>utilizator</dc:creator>
  <dc:description/>
  <dc:language>en-US</dc:language>
  <cp:lastModifiedBy>utilizator</cp:lastModifiedBy>
  <dcterms:modified xsi:type="dcterms:W3CDTF">2021-07-05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