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liculă adezivă interioară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112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iculă adezivă interioar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iculă semiflexibilă, multistrat, cu adeziv pe ambele părți, ce se activează la temperatura de 90º-100 º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ea foii format A3: 297 mm  x 4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– 65 µm (0,065 mm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liculă adezivă interioară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11200-5</w:t>
            </w:r>
            <w:bookmarkStart w:id="0" w:name="_GoBack"/>
            <w:bookmarkEnd w:id="0"/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iculă adezivă interioa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a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Livrarea bunurilor se va efectua în termen de 15 zile lucrătoare din data primirii comenzilor, pe parcursul anului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Prozorov Angela Vasile</cp:lastModifiedBy>
  <dcterms:modified xsi:type="dcterms:W3CDTF">2021-05-28T10:5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