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1460"/>
        <w:gridCol w:w="1183"/>
        <w:gridCol w:w="1138"/>
        <w:gridCol w:w="696"/>
        <w:gridCol w:w="2549"/>
        <w:gridCol w:w="2628"/>
        <w:gridCol w:w="886"/>
        <w:gridCol w:w="470"/>
      </w:tblGrid>
      <w:tr>
        <w:trPr>
          <w:trHeight w:val="697" w:hRule="atLeast"/>
        </w:trPr>
        <w:tc>
          <w:tcPr>
            <w:tcW w:w="1409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pecificaţii tehnice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Times New Roman" w:ascii="Calibri Light" w:hAnsi="Calibri Light"/>
                <w:bCs/>
                <w:color w:val="5B9BD5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0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procedurii de achiziție: Achiziții de valoare mică</w:t>
            </w:r>
          </w:p>
        </w:tc>
      </w:tr>
      <w:tr>
        <w:trPr>
          <w:trHeight w:val="567" w:hRule="atLeast"/>
        </w:trPr>
        <w:tc>
          <w:tcPr>
            <w:tcW w:w="80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06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rvicii de support tehnic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egali</w:t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____</w:t>
            </w:r>
          </w:p>
          <w:tbl>
            <w:tblPr>
              <w:tblW w:w="1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929"/>
              <w:gridCol w:w="1286"/>
              <w:gridCol w:w="1058"/>
              <w:gridCol w:w="812"/>
              <w:gridCol w:w="940"/>
              <w:gridCol w:w="876"/>
              <w:gridCol w:w="933"/>
              <w:gridCol w:w="836"/>
              <w:gridCol w:w="42"/>
              <w:gridCol w:w="1331"/>
              <w:gridCol w:w="249"/>
              <w:gridCol w:w="128"/>
              <w:gridCol w:w="87"/>
              <w:gridCol w:w="3390"/>
              <w:gridCol w:w="43"/>
              <w:gridCol w:w="166"/>
              <w:gridCol w:w="132"/>
            </w:tblGrid>
            <w:tr>
              <w:trPr>
                <w:trHeight w:val="697" w:hRule="atLeast"/>
              </w:trPr>
              <w:tc>
                <w:tcPr>
                  <w:tcW w:w="1449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en-US"/>
                    </w:rPr>
                    <w:t>(F4.2)</w:t>
                  </w: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9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6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6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 Achizitii de valoare mica</w:t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9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06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71356300-1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/>
                    </w:rPr>
                    <w:t>Servicii de suport tehnic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  <w:t>serviciu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  <w:t>20.01.2020-31.12.202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bookmarkStart w:id="3" w:name="_GoBack"/>
                  <w:bookmarkEnd w:id="3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MD63TRPBAA222210B15841AB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6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79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3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8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58</Words>
  <Characters>1471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3:00Z</dcterms:created>
  <dc:creator>Iordachi Ion</dc:creator>
  <dc:description/>
  <dc:language>en-US</dc:language>
  <cp:lastModifiedBy>Iordachi Ion</cp:lastModifiedBy>
  <dcterms:modified xsi:type="dcterms:W3CDTF">2020-01-10T10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