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hipament de birotică (piese de schimb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dusele  să corespundă specificaţiilor tehnice potrivit anun</w:t>
            </w:r>
            <w:r>
              <w:rPr>
                <w:sz w:val="16"/>
                <w:szCs w:val="16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jc w:val="left"/>
              <w:textAlignment w:val="baselin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rea produselor se va efectua la solicitarea cumpărătorului la adres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recţia regională Vest, </w:t>
            </w:r>
            <w:r>
              <w:rPr>
                <w:sz w:val="16"/>
                <w:szCs w:val="16"/>
                <w:shd w:fill="FFFFFF" w:val="clear"/>
              </w:rPr>
              <w:t>mun. Ungheni, str. Na</w:t>
            </w:r>
            <w:r>
              <w:rPr>
                <w:sz w:val="16"/>
                <w:szCs w:val="16"/>
              </w:rPr>
              <w:t>țională</w:t>
            </w:r>
            <w:r>
              <w:rPr>
                <w:sz w:val="16"/>
                <w:szCs w:val="16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chipament de birotică (piese de schimb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585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322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577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0961E-BE9A-4BB7-9D1B-0924188EA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616</Words>
  <Characters>3577</Characters>
  <CharactersWithSpaces>41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3-01-3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