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u w:val="single"/>
          <w:shd w:fill="FFFFFF" w:val="clear"/>
        </w:rPr>
        <w:t>Investigații de laborator</w:t>
      </w:r>
      <w:r>
        <w:rPr>
          <w:b/>
          <w:shd w:fill="FFFFFF" w:val="clear"/>
          <w:lang w:val="it-IT" w:eastAsia="ru-RU"/>
        </w:rPr>
        <w:t xml:space="preserve">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: </w:t>
      </w:r>
      <w:r>
        <w:rPr>
          <w:b/>
          <w:u w:val="single"/>
          <w:lang w:val="it-IT" w:eastAsia="ru-RU"/>
        </w:rPr>
        <w:t>Licitație deschisă</w:t>
      </w:r>
      <w:bookmarkStart w:id="1" w:name="_GoBack"/>
      <w:bookmarkEnd w:id="1"/>
      <w:r>
        <w:rPr>
          <w:sz w:val="20"/>
          <w:lang w:val="it-IT" w:eastAsia="ru-RU"/>
        </w:rPr>
        <w:t xml:space="preserve">                                                                              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</w:t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>
          <w:b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b/>
            <w:color w:val="auto"/>
          </w:rPr>
          <w:t>https://srcriuleni.md/achizitii-publice-2/</w:t>
        </w:r>
      </w:hyperlink>
      <w:r>
        <w:rPr>
          <w:b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eastAsia="ru-RU"/>
        </w:rPr>
        <w:t xml:space="preserve">IMSP Spitalul Raional Criuleni, r-nul Criuleni, or. Criulen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/>
        <w:t xml:space="preserve"> </w:t>
      </w:r>
      <w:r>
        <w:rPr>
          <w:b/>
          <w:u w:val="single"/>
          <w:shd w:fill="FFFFFF" w:val="clear"/>
          <w:lang w:val="ru-RU" w:eastAsia="ru-RU"/>
        </w:rPr>
        <w:t>1003600153223</w:t>
      </w:r>
    </w:p>
    <w:p>
      <w:pPr>
        <w:pStyle w:val="ListParagraph"/>
        <w:numPr>
          <w:ilvl w:val="0"/>
          <w:numId w:val="2"/>
        </w:numPr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>Adresa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str. Stefan cel Mare 1, or. Criuleni, r-nul Criuleni MD- 48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bookmarkStart w:id="2" w:name="_Hlk86403574"/>
      <w:r>
        <w:rPr>
          <w:b/>
          <w:u w:val="single"/>
          <w:shd w:fill="FFFFFF" w:val="clear"/>
          <w:lang w:val="en-US" w:eastAsia="ru-RU"/>
        </w:rPr>
        <w:t>0248 22136; fax: 0 248 22136</w:t>
      </w:r>
      <w:bookmarkEnd w:id="2"/>
      <w:r>
        <w:rPr>
          <w:b/>
          <w:u w:val="single"/>
          <w:shd w:fill="FFFFFF" w:val="clear"/>
          <w:lang w:val="en-US" w:eastAsia="ru-RU"/>
        </w:rPr>
        <w:t>, 06046677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lang w:val="it-IT" w:eastAsia="ru-RU"/>
        </w:rPr>
        <w:t xml:space="preserve">srcriuleni@ms.md_ </w:t>
      </w:r>
      <w:hyperlink r:id="rId3">
        <w:r>
          <w:rPr>
            <w:rStyle w:val="InternetLink"/>
            <w:b/>
            <w:color w:val="auto"/>
            <w:lang w:val="it-IT" w:eastAsia="ru-RU"/>
          </w:rPr>
          <w:t>apcriuleni@gmail.com</w:t>
        </w:r>
      </w:hyperlink>
      <w:r>
        <w:rPr>
          <w:b/>
          <w:u w:val="single"/>
          <w:lang w:val="it-IT" w:eastAsia="ru-RU"/>
        </w:rPr>
        <w:t>, iura.proc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u w:val="single"/>
          <w:lang w:val="it-IT" w:eastAsia="ru-RU"/>
        </w:rPr>
        <w:t>Institutia medico sanitara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810"/>
        <w:gridCol w:w="2702"/>
        <w:gridCol w:w="839"/>
        <w:gridCol w:w="936"/>
        <w:gridCol w:w="855"/>
        <w:gridCol w:w="2702"/>
        <w:gridCol w:w="1334"/>
      </w:tblGrid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Nr. d/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Cod CPV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  <w:t>Denumirea bunurilor/ serviciil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Unitatea</w:t>
            </w:r>
            <w:r>
              <w:rPr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sz w:val="16"/>
                <w:szCs w:val="16"/>
                <w:lang w:val="ru-RU" w:eastAsia="ru-RU"/>
              </w:rPr>
              <w:t>de</w:t>
            </w:r>
            <w:r>
              <w:rPr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sz w:val="16"/>
                <w:szCs w:val="16"/>
                <w:lang w:val="ru-RU" w:eastAsia="ru-RU"/>
              </w:rPr>
              <w:t>măs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Cantitate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  <w:t>Cod serviciu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b/>
                <w:sz w:val="14"/>
                <w:szCs w:val="14"/>
                <w:lang w:val="en-US" w:eastAsia="ru-RU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Efectuarea probei la determinarea drogurilor in remediile biologice ale organismului (costul consumabililor se achita suplimentar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ro-MD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val="en-US" w:eastAsia="ru-RU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23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VSH cu analizatoru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val="en-US" w:eastAsia="ru-RU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Numaratoarea reticulocitelo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5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val="en-US" w:eastAsia="ru-RU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pistarea celulelor lupic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5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Testul ureazic rapid pentru determinarea Helicobacter Pyl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24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34,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Helicobacter Pylori in frotiu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dentificarea corpilor urobilinici (stercobilinici) in uri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dentificarea pigmentilor biliari in uri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dentificarea corpilor cetonici, metoda calitativ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materiilor fecale (exarnenul coprologic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47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rninarea calitativa a calprotectinei in materiile fecale prin metoda imunocromatografica, test rapi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8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dentificarea corpilor urobilinici (stercobilinei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dentificarea sangelui in materiile fecale (sange ocult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pistarea protozoarelor patoge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xamenul la enterobioz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xamenul sputei (flei!Illei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4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Cercetari la BK in materialul biologic (BAAR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Cercetarea secretului prostate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xamenul ejaculatului (Iichidului spermatic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3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xplorarea secretiei gastric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rninarea citologica a lichidelor exudativ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2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xaminarea citologica a spute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4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xarninarea citologica a urine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2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ozarea fractiunilor proteice in ser (electroforez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6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80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fractiilor proteice la analizator Helena-SAS 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7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ozarea cuprului in uri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6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83,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feritinei prin metoda imunoturbodimetrie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ozarea capacitatii de legare a fierulu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ozarea lactatdehidrogenazei (LDH) in se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ozarea creatinfosfokinazei (CK) in se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ozarea izoenzimei MB-creatinfosfokinazei (CK-MB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ozarea amilazei pancreatice in serul sangvin (spec,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5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ozarea lipaze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5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ozarea fosfatazei acid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09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ystatin C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8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ozarea hemoglobinei glicozila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96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ozarea fosfolipidelo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ozarea apolipoproteinei 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ozarea apolipoproteinei 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ozarea lipoproteinei (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5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ozarea b-lipoproteinelo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ozarea troponinei T in se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3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51,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roteinelor monoclonale prin imunofixa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9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51,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lfa 1 acid glicoprotei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51,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lectrofareza lipidelor + LP ,,a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51,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lectrofareza proteinelor cu 6 fract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7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51,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Analiza biochimica PCT - procalcitonina marker imunologic al starilor septice la aparatul KryptorClassic BRAHAM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46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51,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3 prin metoda turbidimetriei cu analizatorul modular consolidat automa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51,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4 prin metoda turbidimetriei cu analizatorul modular consolidat automa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51,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RP sensibilitate sporita (proteina C-reactiva de inalta sensibilitate) prin metoda imunoturbodimet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51,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-3-complement prin metoda imunoturbodimetrie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51,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-4-complement prin metoda imunoturbodimetrie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51,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lgE total prin metoda imunoturbodimetrie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Antitrombina I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6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imunoglobulinei A, ELI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9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imunoglobulinei M, ELI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8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imunoglobulinei G, ELI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2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imunoglobulinei E totala, ELI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imunoglobulinei A (Mancini, imunoturbidimetrie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78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IgA prin metoda turbidimetriei cu analizator modular consolidat automa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8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imunoglobulinei M (Mancini, imunoturbidimetrie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79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lgM prin metoda turbidimetriei cu analizator modular consolidat automa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imunoglobulinei G (Mancini, imunoturbidimetrie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80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IgG prin metoda turbidimetrie cu analizator modular consolidat automa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limfocitelor T - totale prin metoda de rozeta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limfocitelor T - activ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limfocitelor T - termostabi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limfocitelor T - teofilinrezistente si teofilinsensibi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2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limfocitelor 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7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sensibilitatii limfocitelor la remediile farmaceutic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eruloplasmine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99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rocalcitoninei prin metoda imunofluorescenta - ferment depende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24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11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HBs Ag prin metoda imunofluoriscenta - ferment depende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05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anti-HBs Ag, ELI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 HBcor sumar, ELI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85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 HBcor faM, ELI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HBe Ag, ELI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5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anti HBe Ag, ELI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5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anti-HDV sumar, ELI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4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anti-HDV IgM, ELI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anti-HCV, ELI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75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anti-HCV IgM, ELI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5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E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5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F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2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35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PHA (sifilis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rninarea anticorpilor anti-Treponema pallidum IgM,IgG ELI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48,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Lime lg G prin metoda imunofluoriscenta - ferment depende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6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48,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Lime lg M prin metoda imunofluoriscenta - ferment depende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2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T3, ELI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T4, ELI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TSH, ELI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rolactinei, ELI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3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nti-TO, ELI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4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nti-TPO, ELI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6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ortizolului, ELI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testosteronului, ELI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35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rogesteronului, ELI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9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LH, ELI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85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FSH, ELI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estradiolului, ELI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75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hormonului de cre$tere, ELI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3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anti-ureaplasma urealiticum, IgG prin metoda Eli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anti-ureaplasma urealiticum, IgM prin metoda Eli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6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31,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NSE, Eli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8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33,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M anti-Rubella prin metoda Eli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33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G anti-Rubella prin metoda Eli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33,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DHEA prin metoda ELI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4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microalbuminei in uri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2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LB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9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leptinei prin metoda Eli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4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llergen-Specific lgG-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llergen-Specific lgG-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lergen Molecula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4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FSH prin metoda imunochimica, cu deteqie prin metoda electrochemiluminiscentei (ECLI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LH prin metoda imunochimica, cu detectie prin metoda electrochemiluminiscentei (ECLI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5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rolactinei prin metoda imunochimica, cu detectie prin metoda electrochemiluminiscentei (ECLI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8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estradiolului prin metoda imunochimica, cu detectie prin metoda electrochemiluminiscentei (ECLI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5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rogesteronului prin metoda imunochimica, cu detectie prin metoda electrochemiluminiscentei (ECLI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8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testosteronului prin metoda imunochimica, cu detectie prin metoda electrochemiluminiscentei (ECLI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TSH prin metoda imunochimica, cu detectie prin metoda electrochemiluminiscentei (ECLI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-TPO prin metoda imunochimica, cu detectie prin metoda electrochemiluminiscentei (ECLI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5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Total T3 prin metoda imunochimica, cu detectie prin metoda electrochemiluminiscentei (ECLI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5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Total T4 prin metoda imunochimica, cu detectie prin metoda electrochemiluminiscentei (ECLI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Free T3 prin metoda imunochimica, cu detectie prin metoda electrochemiluminiscentei (ECLI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Free T4 prin metoda imunochimica, cu deteqie prin electrochemiluminiscenta (ECLI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ortizolului prin metoda imunochimica, cu detectie prin metoda electrochemiluminiscentei (ECLI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85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alcitoninei prin metoda Eli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72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Intact PTH prin metoda imunochimica, cu detectie prin metoda electrochemil uminiscentei (ECLI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9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CTH prin metoda imunochimica, cu detectie prin electrochemiluminiscenta (ECLI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35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DHEA-SO4 prin metoda imunochimica, cu detectie prin electrochemiluminiscenta (ECLI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5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FP prin metoda imunochimica, cu detectie prin electrochemiluminiscenta (ECLI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8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EA prin metoda imunochimica, cu detectie prin electrochemiluminiscenta (ECLI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A-125 prin metoda imunochimica, cu detectie prin electrochemiluminiscenta (ECLI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7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A 19-9 prin metoda imunochimica, cu detectie prin electrochemiluminiscenta (ECLI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4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SA liber prin metoda imunochimica, cu detectie prin electrochemiluminiscenta (ECLI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SA total prin metoda imunochimica, cu detectie prin electrochemil uminiscenta (ECLI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-CCP prin metoda imunochimica, cu detectie prin electrochemiluminiscenta (ECLI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Thyreoglobulin prin metoda Eli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24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eptidului C prin metoda imunochimica, cu detectie prin electrochemil uminiscenta (ECLI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568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G antitoxoplasma prin metoda imunochimica, cu detectie prin electrochemiluminiscenta (ECLI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4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HBsAg calitativ prin metoda imunochimica, cu detectie prin electrochemiluminiscenta (ECLI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5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HBeAg prin metoda imunochimica, cu detectie prin electrochemil uminiscenta (ECLI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8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-HBs prin metoda imunochimica, cu detectie prin electrochemil uminiscenta (ECLI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9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-Hbe prin metoda imunochimica, cu detectie prin electrochemiluminiscenta (ECLI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9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-Hbcor total prin metoda imunochimica, cu detectie prin electrochemiluminiscenta (ECLI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8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-HBcor IgM prin metoda imunochimica, cu detectie prin electrochemiluminiscenta (ECLI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-HCV prin metoda imunochimica, cu detectie prin electrochemiluminiscenta (ECLI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6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HBsAg testul calitativ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1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HBsAg testul cantitativ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6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HBeA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nti-HB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1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nti-HB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nti-HBcor tota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3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nti-HBcor lg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6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nti-HCV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6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F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2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E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2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A-1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2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A 19-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2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SA libe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2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SA tota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2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FS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8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L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8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rolactine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8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estradiolulu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8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rogesteronulu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8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testosteronulu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8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TS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6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nti-T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nti-TP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2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Total T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6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Total T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6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Free T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4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Free T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4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ortizolulu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2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insuline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1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hormonului crester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5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thormon prin metoda ELI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94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lgE tota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1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lgE tota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1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llergen Specific lg 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4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lla Top Allern:v Scree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6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lla Top Allern:v Scree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6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HBs A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4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HBs A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4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nti HBs A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6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nti HBs A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6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nti HBco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5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nti HBco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5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nti-HBcor lg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nti-HBcor lg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nti HAY lg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9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nti HAY lg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9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A 19-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A 19-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A 15-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5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A 15-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5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A 1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A 1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E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4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E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4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Feriti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25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Feriti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25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F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1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F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1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T4 libe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7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SA libe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SA libe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HC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HC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Free Beta HC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2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Free Beta HC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2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MY lg 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6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MY lg 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6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MY lg 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52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MY lg 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52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Toxo Ig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6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Toxo Ig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6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Toxo Ig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9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Toxo Ig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9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EBY - EBNA lg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85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EBY - EBNA lg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85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EBY - YCA Ig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4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EBY - YCA Ig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4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EBY - YCA lg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4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EBY - YCA lg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4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Helicobacter Pylori Ig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5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Helicobacter Pylori Ig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5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RP de inalta sensibilitate (proteina C-reactiva de inalta sensibilitate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4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K - M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9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K - M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9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EC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8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EP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9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cidului folic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cidului folic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gastrine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mioglobuline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mioglobuline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lbuminei urina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vitaminei B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6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vitaminei B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6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,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estriolulu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41,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41,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PP-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9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41,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yrilinks KS-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9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41,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IGF - 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9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41,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IL - 2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9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41,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IL - 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4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41,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NT-proBN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9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41,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T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6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41,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T3 libe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1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41,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T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9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41,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T4 libe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45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41,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TS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9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41,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L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4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41,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FS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2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41,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cortizolulu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1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41,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testosteronulu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8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41,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estradiolulu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7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41,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rogesteronulu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7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41,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rolactine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4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41,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anti-T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3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41,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anti-tTG Ig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85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41,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DHEA SO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6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41,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anti-TP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41,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ACT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8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41,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hormonului crester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8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62,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calitativa a ARN virusului SARS-CoV-2 prin metoda PCR in regim Real Tim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62,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NEISSERIA GONOREA prin metoda (PCR) reactia de polimerizare in la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5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62,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Varicela Zoster in regimul Real Time cu analizatorul Rotor gene - 6000 Corbet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Insamantare la fungi patogen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Investigatii microbiologice la gonoree, tricomonoza si candid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Insamantari pe medii nutritive pentru izolarea MB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Testarea sensibilitatii la preparatele de linia 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79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Testarea sensibilitatii MBT la preparatele de linia 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6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79,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Izolarea MBT prin metoda rapida BACTEC MGI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6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79,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Testarea MBT prin metoda rapida BACTEC MGI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68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Identificarea si tipizarea culturilor pozitiv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onfirmarea frotiurilor din laboratoarele nivelurilor I si 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Investigarea bacteriologica a urine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45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Investigarea bacteriologica a bile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7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Investigarea bacteriologica a eliminarilor din caile respirator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Investigarea bacteriologica a sangelui la sterilita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1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ismicrobismul intestina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5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96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Investigarea bacteriologica a biosubstratului la gonore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5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96,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Investigarea bacteriologica a biosubstratului la trihomoniaz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6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96,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Investigarea bacteriologica a biosubstratului la Ureaplasma urealyticu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8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05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ctia simultana a M, Tuberculosis i rezistenta fata de Rifampicina (RIF) prin metoda molecular biologica- Xpert MBT/RIF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53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05,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qia simultana a M, Tuberculosis i rezistenta fata de Rifampicina i Izoniazida prin metoda molecular biologica - GenoTypeMTBDR plu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3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05,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ctia simultana a M, Tuberculosis i rezistenta fata de Etambutol, preparate din grupul Fluoroguinolone i grupul Arninoglicozide prin metoda molecular- biologica - GenoTypeMTBDRs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3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lnvestigatii bacteriologice la leptospiroza (sange, urina, lichidul cefalorahidian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3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icroscopia sangelui la malarie (in ,,picatura groasa"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Analiza sangelui la parazitii malariei (,,picatura groasa" $i frotiu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eactia de hemaglutinare indirecta cuenterovirusuri (Coxsackie i ECHO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eactia de hemaglutinare indirecta in leptospiroz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eactia de microaglutinare si liza cu leptospi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Reactia imunoenzimatica in leptospiroz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eactia imunoenzimatica in tusea convulsiv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eactia de hemoaglutinare indirecta in tifosul exantematic $i boala Bril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eactia de fixare a complementului in tifosul exantematic $i boala Bril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eactia de fixare a complementului in Febra Q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3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eactia imunoenzimatica in ruieola (IgM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eactia de hemaglutinare indirecta in yersinioza intestinala i pseudotuberculoz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eactia de aglutinare in yersinioza intestinala $i pseudotuberculoz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eactia de aglutinare la mononucleoza infectioasa (latex test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86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grupului sangvin dupa sistemul ABO, prin metoda incruci ata pe placa, cu utilizarea anticorpilor antieritrocitari monoclonal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86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fenotipului grupului sangvin dupa sistemul Rhesus, in tub, cu utilizarea anticorpilor antieritrocitari monoclonal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86,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grupului sangvin dupa sistemul Kell, antigenul k, in tub, cu utilizarea anticorpilor antieritrocitari monoclonal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86,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fenotipului grupului sangvin dupa sistemul Kell, in tub, cu utilizarea anticorpilor antieritrocitari monoclonal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86,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grupului sangvin dupa sistemul Duffy, antigenul Fya, in tub, cu utilizarea anticorpilor antieritrocita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86,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grupului sangvin dupa sistemul Duffy, antigenul Fyb, in tub, cu utilizarea anticorpilor antieritrocitari policlonal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86,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fenotipului grupului sangvin dupa sistemul Duffy, in tub, cu utilizarea anticorpilor antieritrocitari policlonal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2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86,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fenotipului grupului sangvin dupa sistemul Kidd, in tub, cu utilizarea anticorpilor antieritrocitari policlonal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2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86,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grupului sangvin dupa sistemul Kidd, antigenul Jka, in tub, cu utilizarea anticorpilor antieritrocitari policlonal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86,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grupului sangvin dupa sistemul Kidd, antigenul Jkb, in tub, cu utilizarea anticorpilor antieritrocitari policlonal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86,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S al grupului sangvin dupa sistemul MNS, in tub, cu utilizarea anticorpilor antieritrocitari monoclonal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86,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s al grupului sangvin dupa sistemul MNS, in tub, cu utilizarea anticorpilor antieritrocitari monoclonal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86,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grupului sangvin dupa sistemele ABO i Rhesus, proba antigenica in ge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86,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fenotipului grupului sangvin dupa sistemele Rhesus i Kell, proba antigenica in ge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2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86,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grupului sangvin dupa sistemul Rhesus, antigenul D, pe placa, cu utilizarea anticorpilor antieritrocitari monoclonal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86,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grupului sangvin dupa sistemul Rhesus, antigenul C, in tub, cu utilizarea anticorpilor antieritrocitari monoclonal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86,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grupului sangvin dupa sistemul Rhesus, antigenul c, in tub, cu utilizarea anticorpilor antieritrocitari monoclonal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86,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grupului sangvin dupa sistemul Rhesus, antigenul E, in tub, cu utilizarea anticorpilor antieritrocitari monoclonal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86,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grupului sangvin dupa sistemul Rhesus, antigenul e, in tub, cu utilizarea anticorpilor antieritrocitari monoclonal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antieritrocitari incompleti (imuni), metoda in tub, cu panel eritrocitar din 3 celule tes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87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ldentificarea anticorpilor antieritrocitari incompleti (imuni), metoda in tub, cu panel eritrocitar din 11 celule-tes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8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87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ldentificarea anticorpilor antieritrocitari incompleti (imuni), metoda in tub, cu panel eritrocitar din 11 celule-tes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8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87,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Titrare la anticorpii antieritrocitari orin testul antiglobulinic indirec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2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87,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Titrare la anticorpii antieritrocitari orin testul antiglobulinic indirec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2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87,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Test antiglobulinic direc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87,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Test antiglobulinic direc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87,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ctia anticorpilor antieritrocitari prin testul antiglobulinic indirect in ge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87,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ctia anticorpilor antieritrocitari prin testul antiglobulinic indirect in ge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87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ldentificarea anticorpilor antieritrocitari prin testul antiglobulinic indirect in ge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9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87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ldentificarea anticorpilor antieritrocitari prin testul antiglobulinic indirect in ge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9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87,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ldentificarea anticorpilor antieritrocitari prin testul enzimatic, cu utilizarea eritrocitelor papainate in ge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87,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ldentificarea anticorpilor antieritrocitari prin testul enzimatic, cu utilizarea eritrocitelor papainate in ge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3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lnvestigatia citopatologica conventionala a frotiului exfoliativ noncervico-vagina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Investigafia citopatologica (Pap-test conventional) a frotiului cervico- vaginal, inclusiv in screening cervico-vagina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Investigatia citopatologica a frotiului continuturilor cavitatilor seroase la atipie celular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5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lnvestigatia citopatologica Pap-test a materialului citologic in mediu lichid in screening cervico-vaginal (1 caz cu 1/2 frotiuri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2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Investigatia citopatologica a miniaspiratului uterin prin metoda conventional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Investigatia histopatologica a bioptatului endoscopic monofoca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6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Examinarea consultativa a citopatologului a frotiului, amprentelor, aspiratului in lame citologice prin metode conventiona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Procesarea i colorarea unui frotiu citologic prin metoda Romanowsky-Giem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Procesarea si colorarea unui frotiu citologic prin metoda Papanicolaou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Investigatia maselor fecale la prezenta oualor de helminti prin metoda de flotat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Investigatia biosubstratului la strongiloidoz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4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Investigatia biosubstratului la criptosporidioz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2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Investigatie la enterobioza prin metoda amprentelor perianale (cu colectare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Investigatie la enterobioza prin metoda amprentelor perianale (fara colectare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Investigatia bilei la pezenta oualor de helmint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6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Investigatia biosubstratului la pneumocistoz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4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Investigatia bioptatului muscular la trichineloza prin metoda trichineloscopie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6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Investigatia lichidului hidatic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Investigatia urinei la prezenta oualor de helmint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6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nvestigatie la demodecoz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72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Examinarea frotiului i picaturii groase de sange la malarie (la indicatii clinice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72,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Examinarea frotiului i picaturii groase de sange la malarie (la indicatii epidemiologice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M anti HSY tip 1/tip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6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G anti HSY tip 1/tip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6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07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calitativa a anticorpilor sumari fata de virusul hepatitei A prin R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08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calitativa a anticorpilor ,,IgM capture" fata de virusul hepatitei A prin 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09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de suprafata al virusului hepatitei B (HBsAg) in ser sau plasma umana prin RIE, generatia a III-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7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10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onfirmarea prezentei antigenului de suprafata a virusului hepatitei B prin 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11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calitativa a anticorpilor fata de antigenul de suprafata al virusului hepatitei B (anti-HBs) prin R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2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13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calitativa a anticorpilor catre antigenul core al virusului hepatitei B prin R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14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calitativa a anticorpilor din clasa lgM fata de antigenul core al virusului hepatitei B prin R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14,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cantitativa a anticorpilor din clasa IgM fata de antigenul core al virusului hepatitei B prin 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5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16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calitativa anticorpilor i antigenului "e" a virusului hepatitei B prin R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17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ctia anticorpilor anti-HCY lg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17,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calitativa a anticorpilor anti virusului hepatitei C (HCY Ab) prin 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9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roteinelor virusului HVC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6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19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eactia de confirmare la hepatita virala C - Imuno-Blo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pistarea Ag HD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2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anti-HDY tota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2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imunoglobulinelor IgM anti-HD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22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anti-HEY (IgM, IgG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M anti-EBY YCA prin 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4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G anti-EBY YCA prin 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7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G anti-EBY Ea prin 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9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G anti-EBY NA prin 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9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M anti-CMY prin 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7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oilor lgG anti-CMY prin 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3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cantitativa a limfocitelor CD4/CD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cantitativa a limfocitelor CD4/CD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Examinarea serului sangvin (ELISA) la infectiile parazitare (echinococoza, toxocaroza, trichineloza, cisticercoza, toxoplasmoza, lamblioza, ascaridoza, strongyloidoza, schistosomoza, tenioza, fascioloza hepatica, opistorhoza etc,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5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49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eactia de confirmare la echinococ Western-Blo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8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49,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Western-Blot pe benzi pentru determinarea anticorpilor fata de invaziile parazitare (toxocaroza, trichineloza, cisticercoza, ascaridoza, strongvloidoza, tenioza, opistorhoza etc,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2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Investigatia sangelui la markeri serologici ai infectiei HIV/SIDA prin reactia irnunoenzimatica (ELIS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9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50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Eliberarea duplicatului certificatului fommlar HIV 08 ,,Certificat medical privind examinarea la markerii serologici ai virusului imunodeficientei umane (HIV)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51,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Examenul microbiologic a materialul de cercetare pentru izolarea Corynebacterium diphtheria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7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52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Examenul microbiologic al secretiilor nazofaringiene pentru izolarea bordetelelo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54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Examenul microbiological materialului de cercetare pentru izolarea stafilococilo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12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55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Examenul microbiologic al materialul de cercetare pentru izolarea meningococilo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2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56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Examenul microbiologic al lichidului cefalorahidi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4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58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Examenul microbiologic al bile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5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Urocultura/Examenul microbiological urine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8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Examenul microbiologic al organelor respiratorii prin metoda cantitativa (sputa, LBA, AET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5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61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Examenul microbiologic al organelor respiratorii prin metoda calitativ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7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Examenul microbiologic al eliminarilor din plag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4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Examenul microbiologic al eliminarilor din och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44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Examertul microbiologic al eliminarilor din urech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2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Examenul microbiologic al eliminarilor din organele de reproduc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5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69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emocultura/Examenul microbiologic al sangelu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73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Identificarea microorganismelor genul Strevtococcu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7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75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Identificarea microorganismelor Haemophilus infl,uenza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9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77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Examenul microbiologic al materiilor fecale la campilobacterioz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7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78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Examenul microbiologic a materialul de cercetare pentru izolarea candidelo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8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79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Examenul microbiologic a materiilor fecale la agenti patogeni Salmonella, Shigell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9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79,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Examenul microbiologic a materiilor fecale la yersinioz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2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80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Examenul microbiologic a rnateriilor fecale la agenti conditionat patogeni/patogen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5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82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Examenul microbiologic a apei pentru izolarea vibrionul holeric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6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83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ercetarea bacteriologica la dismicrobism intestina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48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83,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ercetarea bacteriologica la dismicrobism vagina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8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Examenul rnicrobiologic al intoxicatiilor alirnenta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86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Cercetare bacteriologica la tularem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9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87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Cercetare bacteriologica la antra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6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88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Cercetare bacteriologica la bruceloz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4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89,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Cercetare bacteriologica la legioneloz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6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89,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Cercetare bacteriologica la listerioz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8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sensibilitatii microorganismelor la preparatele antimicrobiene prin metoda disc difuzie (6 preparate antimicrobiene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90,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sensibilitatii microorganismelor la preparatele antimicrobiene, metoda E-tes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90,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sensibilitatii microorganismelor la preparatele antimicrobiene, metoda CMI automatizat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6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92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cantitativa sau semicantitativa a anticorpilor fata de virusul rujeolei in ser sau plasma prin 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6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93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M (IgG) anti Rubeol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8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93,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(IgM, IgG) anti Mumps virus (oreion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95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calitativa a anticorpilor (IgM, IgG) fata de Haemophilus infl,uenzae de tip B in ser sau plasma prin 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2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96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cantitativa a anticorpilor IgG fata de toxinul Corynebacterium diphtheriae in ser sau plasma prin 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7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97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cantitativa a anticorpilor IgG catre toxinul Clostridium tetani in ser sau plasma prin 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6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98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calitativa a anticorpilor (IgM, IgG) catre Bordetella pertusis in ser sau plasma prin 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2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(IgM, IgG) anti Borrelia burgdorferi (reactia imunoenzimatic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2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01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adenovirusului in materii fecale orin 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2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01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M contra Coxiella burnetii prin 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01,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M contra Brucella in ser si plasma orin 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4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01,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Ag virusului Crimea Congo orin 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6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01,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M contra virusului Crirneea Congo prin 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6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01,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G contra virusului Crimeea Congo prin RI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6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01,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Ag virusului West Nile prin 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4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01,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G contra virusului West Nile prin 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4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01,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M contra virusului West Nile orin 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4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01,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Ag virusului encefalitei acariane orin 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7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01,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M anti-TBEV (virusul encefalitei de capu a) prin 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7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01,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astrovirusului in materii fecale prin 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5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01,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G anti-TBEV (virusul encefalitei de capu a) prin 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7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01,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M contra virusului febrei hemoragice cu sindrom renal prin 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4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01,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G contra virusului febrei hemoragice cu sindrom renal prin 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4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01,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Ag virusului febrei hemoragice cu sindrom renal prin 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4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01,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Ag Leptospira prin 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4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01,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G contra Levtosvira prin 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4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01,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Ag contra Listeria prin 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01,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G contra Listeria in ser si plasma prin RJ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01,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M contra Lisieria in ser si plasma prin RJ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01,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G contra Rikcettsia prowazekii prin 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01,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norovirusului in materii fecale prin 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01,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M contra Rikcettsia prowazekii prin 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01,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G contra Bacillusanthracis in ser prin 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01,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M contra Bacillusanthracis in ser prin 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01,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Ag Coxiella burnetii prin 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01,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G contra Coxiella burnetii prin 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01,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M contra Francisella tularensis prin 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01,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G contra Francisella tularensis prin 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01,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Ag Francisella tularensis prin 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01,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G contra Brucella in ser si plasma prin 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4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01,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Ag brucelic prin 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4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01,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M contra Leptospira prin 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4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02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Ag Chlamydiapsittaci prin 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02,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M contra Chlamydiapsittaci in ser i plasma prin RJ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02,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G contra Chlamydiapsittaci in ser i plasma prin 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4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03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Ag Legionella pneumophila prin 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03,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M contra Legionella pneumophila in ser i plasma prin RJ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03,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G contra Legionella pneumophila in ser i plasma prin 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03,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 G contra Yersinia enterocolitica i Yersinia pseudotuberculosis in ser si plasma prin RJ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9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03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M contra Yersinia enterocolitica i Yersinia pseudotuberculosis in ser si plasma prin RJ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9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03,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 A contra Yersinia enterocolitica i Yersinia pseudotuberculosis in ser si plasma prin RJ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9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03,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rotavirusului in materii fecale prin 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eactia Western-Blot la borelioz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7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31,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eactia Western-Blot la HIV 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5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32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ercetare biologica la Clostridium botulinum (toxigenitate) cu ser monovale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4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33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ercetare biologica la Clostridium botulinum (toxigenitate) cu serpolivale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3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calitativa a ADN agenti microbieni ai meningitelor bacteriene in ser/plasma umana i alte substraturi biologice prin reactia de polimeraza in lant (PCR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7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calitativa a ADN neiseria meningitis in ser/plasma umanasi alte substraturi biologice prin reactia de polimeraza in lant (PCR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7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41,33,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anti-SARS-Co V-2 lgM prin metoda ELI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65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2"/>
                <w:szCs w:val="12"/>
                <w:lang w:eastAsia="ru-MD"/>
              </w:rPr>
            </w:pPr>
            <w:r>
              <w:rPr>
                <w:color w:val="000000"/>
                <w:sz w:val="12"/>
                <w:szCs w:val="12"/>
                <w:lang w:eastAsia="ru-MD"/>
              </w:rPr>
              <w:t>85145000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shd w:fill="FFFFFF" w:val="clear"/>
              </w:rPr>
              <w:t>Investigații de labor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41,33,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anti-SARS-CoV-2 IgG prin metoda ELI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65</w:t>
            </w:r>
          </w:p>
        </w:tc>
      </w:tr>
      <w:tr>
        <w:trPr>
          <w:trHeight w:val="567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49783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en-US" w:eastAsia="ru-RU"/>
        </w:rPr>
      </w:pPr>
      <w:r>
        <w:rPr>
          <w:b/>
          <w:bCs/>
          <w:lang w:val="it-IT" w:eastAsia="ru-RU"/>
        </w:rPr>
        <w:t>Pentru fiecare lot în parte</w:t>
      </w:r>
      <w:r>
        <w:rPr>
          <w:b/>
          <w:bCs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bCs/>
          <w:u w:val="single"/>
          <w:lang w:val="it-IT"/>
        </w:rPr>
        <w:t>î</w:t>
      </w:r>
      <w:r>
        <w:rPr>
          <w:b/>
          <w:bCs/>
          <w:u w:val="single"/>
        </w:rPr>
        <w:t>n decurs de 5 zile calendaristice de la comanda</w:t>
      </w:r>
      <w:r>
        <w:rPr>
          <w:b/>
          <w:bCs/>
          <w:u w:val="single"/>
          <w:lang w:eastAsia="ru-RU"/>
        </w:rPr>
        <w:t>, servicii de curierat și consumabile (eprubete) se pune în sarcina operatorului economic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 </w:t>
      </w:r>
      <w:r>
        <w:rPr>
          <w:b/>
          <w:u w:val="single"/>
          <w:lang w:val="it-IT"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016"/>
        <w:gridCol w:w="5102"/>
        <w:gridCol w:w="1493"/>
      </w:tblGrid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eclarație privind valabilitatea ofertei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8 din Documentația standard aprobata prin Ordinul Ministerului Finantelor nr. 115 din 15.09.2021, confirmata prin aplicarea semnaturii electronice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pecificații tehnice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22 din Documentația standard aprobata prin Ordinul Ministerului Finanțelor nr. 115 din 15.09.2021, confirmată prin aplicarea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pecificafiți de preț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23 din Documentația standard aprobată prin Ordinul Ministerului Finanțelor nr. 115 din 15.09.2021, confirmată prin aplicarea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ocumentul Unic European (DUAE)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mpletat și autentificat prin inscripția și semna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Extras de înregistrare de la Agenția Servicii Publice a persoanelor juridice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pie, confirmata prin aplicarea semnăturii electronice a Participantului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pie eliberata de banca deținătoare de cont confirmată prin aplicarea semnăturii electronice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ertificat privind lipsa sau existența restanțelor față de bugetui public national.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pie eliberată de Inspectoratul Fiscal al RM, (valabilitatea certificatului conform cerințelor IF al RM), confirmată prin aplicarea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ind w:left="142" w:hanging="142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: </w:t>
      </w:r>
      <w:r>
        <w:rPr>
          <w:b/>
          <w:bCs/>
          <w:u w:val="single"/>
        </w:rPr>
        <w:t>2%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a) Emisa de o banca comerciala, sau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b) Prin transfer pe contul autorității contractante conform urmatoarelor date bancare: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Beneficiar: IMSP Spitalul raional Criuleni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Codul Bancii: MOLDMD2X340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</w:t>
      </w:r>
      <w:r>
        <w:rPr>
          <w:bCs/>
          <w:i/>
          <w:iCs/>
          <w:lang w:val="it-IT"/>
        </w:rPr>
        <w:t>IBAN: MD12ML000000002251440146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Cs/>
          <w:i/>
          <w:iCs/>
          <w:lang w:val="it-IT"/>
        </w:rPr>
        <w:t>IDNO: 1003600153223</w:t>
      </w:r>
    </w:p>
    <w:p>
      <w:pPr>
        <w:pStyle w:val="ListParagraph"/>
        <w:numPr>
          <w:ilvl w:val="0"/>
          <w:numId w:val="0"/>
        </w:numPr>
        <w:ind w:left="142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din preţul contractului adjudecat:</w:t>
      </w:r>
      <w:r>
        <w:rPr>
          <w:b/>
          <w:bCs/>
          <w:u w:val="single"/>
        </w:rPr>
        <w:t xml:space="preserve">10 % 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Garanția de bună execuție este obligatorie și se va reține la prima abatere constată de autoritatea contractantă, cuantumul 10%.</w:t>
      </w:r>
    </w:p>
    <w:p>
      <w:pPr>
        <w:pStyle w:val="ListParagraph"/>
        <w:numPr>
          <w:ilvl w:val="0"/>
          <w:numId w:val="1"/>
        </w:numPr>
        <w:ind w:left="644" w:hanging="360"/>
        <w:rPr>
          <w:bCs/>
          <w:i/>
          <w:i/>
          <w:lang w:val="it-IT"/>
        </w:rPr>
      </w:pPr>
      <w:r>
        <w:rPr>
          <w:bCs/>
          <w:i/>
          <w:lang w:val="it-IT"/>
        </w:rPr>
        <w:t>Beneficiarul plăţii: IMSP ”Spitalul Raional Criuleni”</w:t>
      </w:r>
    </w:p>
    <w:p>
      <w:pPr>
        <w:pStyle w:val="ListParagraph"/>
        <w:numPr>
          <w:ilvl w:val="0"/>
          <w:numId w:val="1"/>
        </w:numPr>
        <w:ind w:left="644" w:hanging="360"/>
        <w:rPr>
          <w:bCs/>
          <w:i/>
          <w:i/>
          <w:lang w:val="it-IT"/>
        </w:rPr>
      </w:pPr>
      <w:r>
        <w:rPr>
          <w:bCs/>
          <w:i/>
          <w:lang w:val="it-IT"/>
        </w:rPr>
        <w:t>Cod fiscal: 1003600153223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Codul Bancii: MOLDMD2X340</w:t>
      </w:r>
    </w:p>
    <w:p>
      <w:pPr>
        <w:pStyle w:val="ListParagraph"/>
        <w:numPr>
          <w:ilvl w:val="0"/>
          <w:numId w:val="1"/>
        </w:numPr>
        <w:ind w:left="644" w:hanging="360"/>
        <w:rPr>
          <w:bCs/>
          <w:i/>
          <w:i/>
          <w:lang w:val="it-IT"/>
        </w:rPr>
      </w:pPr>
      <w:r>
        <w:rPr>
          <w:bCs/>
          <w:i/>
          <w:lang w:val="it-IT"/>
        </w:rPr>
        <w:t>IBAN: MD12ML000000002251440146</w:t>
      </w:r>
    </w:p>
    <w:p>
      <w:pPr>
        <w:pStyle w:val="ListParagraph"/>
        <w:numPr>
          <w:ilvl w:val="0"/>
          <w:numId w:val="1"/>
        </w:numPr>
        <w:ind w:left="644" w:hanging="360"/>
        <w:rPr>
          <w:bCs/>
          <w:i/>
          <w:i/>
          <w:lang w:val="it-IT"/>
        </w:rPr>
      </w:pPr>
      <w:r>
        <w:rPr>
          <w:bCs/>
          <w:i/>
          <w:lang w:val="it-IT"/>
        </w:rPr>
        <w:t>Cu următoarea notă: Garanția de bună execuție în cunatum de 10% la procedura de achiziție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publică nr. _____din ______.Sau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Garanție Bancară conform Anexa nr. 10 din Documentația standard aprobată prin Ordinul</w:t>
      </w:r>
    </w:p>
    <w:p>
      <w:pPr>
        <w:pStyle w:val="Normal"/>
        <w:rPr>
          <w:lang w:val="en-GB"/>
        </w:rPr>
      </w:pPr>
      <w:r>
        <w:rPr>
          <w:bCs/>
          <w:i/>
          <w:lang w:val="it-IT"/>
        </w:rPr>
        <w:t>Ministerului Finanțelor nr. 115 din 15.09.2021, în original atașată la contrac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:  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 xml:space="preserve">Ofertele se prezintă în valuta:  </w:t>
      </w:r>
      <w:r>
        <w:rPr>
          <w:b/>
          <w:u w:val="single"/>
          <w:lang w:val="it-IT" w:eastAsia="ru-RU"/>
        </w:rPr>
        <w:t>MD</w:t>
      </w:r>
      <w:bookmarkEnd w:id="3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851" w:hanging="851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bCs/>
          <w:u w:val="single"/>
        </w:rPr>
        <w:t>prețul cel mai scăzut și corespunderea documentației de atribuire solicitată de către autoritatea contractantă.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la: [or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exactă]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u w:val="single"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30 zile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SIA RSAP</w:t>
      </w:r>
      <w:r>
        <w:rPr>
          <w:b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u w:val="single"/>
          <w:lang w:val="it-IT" w:eastAsia="ru-RU"/>
        </w:rPr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u w:val="single"/>
          <w:lang w:val="en-US" w:eastAsia="ru-RU"/>
        </w:rPr>
      </w:pPr>
      <w:r>
        <w:rPr>
          <w:b/>
          <w:u w:val="single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u w:val="single"/>
          <w:shd w:fill="FFFFFF" w:val="clear"/>
          <w:lang w:val="it-IT" w:eastAsia="ru-RU"/>
        </w:rPr>
        <w:t>04.02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u w:val="single"/>
          <w:shd w:fill="FFFFFF" w:val="clear"/>
          <w:lang w:val="en-US" w:eastAsia="ru-RU"/>
        </w:rPr>
        <w:t>Nu sunt</w:t>
      </w:r>
      <w:r>
        <w:rPr>
          <w:b/>
          <w:shd w:fill="FFFFFF" w:val="clear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                                                            </w:t>
      </w:r>
      <w:r>
        <w:rPr>
          <w:b/>
          <w:shd w:fill="FFFFFF" w:val="clear"/>
          <w:lang w:val="it-IT" w:eastAsia="ru-RU"/>
        </w:rPr>
        <w:t xml:space="preserve">Marina DEMIAN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969db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4969d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c3933"/>
    <w:rPr>
      <w:color w:val="800080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530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Msonormal" w:customStyle="1">
    <w:name w:val="msonormal"/>
    <w:basedOn w:val="Normal"/>
    <w:qFormat/>
    <w:rsid w:val="006c3933"/>
    <w:pPr>
      <w:spacing w:beforeAutospacing="1" w:afterAutospacing="1"/>
    </w:pPr>
    <w:rPr>
      <w:lang w:val="ru-RU" w:eastAsia="ru-RU"/>
    </w:rPr>
  </w:style>
  <w:style w:type="paragraph" w:styleId="Xl63" w:customStyle="1">
    <w:name w:val="xl63"/>
    <w:basedOn w:val="Normal"/>
    <w:qFormat/>
    <w:rsid w:val="006c3933"/>
    <w:pPr>
      <w:spacing w:beforeAutospacing="1" w:afterAutospacing="1"/>
      <w:jc w:val="center"/>
    </w:pPr>
    <w:rPr>
      <w:b/>
      <w:bCs/>
      <w:lang w:val="ru-RU" w:eastAsia="ru-RU"/>
    </w:rPr>
  </w:style>
  <w:style w:type="paragraph" w:styleId="Xl64" w:customStyle="1">
    <w:name w:val="xl64"/>
    <w:basedOn w:val="Normal"/>
    <w:qFormat/>
    <w:rsid w:val="006c3933"/>
    <w:pPr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5" w:customStyle="1">
    <w:name w:val="xl65"/>
    <w:basedOn w:val="Normal"/>
    <w:qFormat/>
    <w:rsid w:val="006c3933"/>
    <w:pP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66" w:customStyle="1">
    <w:name w:val="xl6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67" w:customStyle="1">
    <w:name w:val="xl67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68" w:customStyle="1">
    <w:name w:val="xl6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9" w:customStyle="1">
    <w:name w:val="xl69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0" w:customStyle="1">
    <w:name w:val="xl70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1" w:customStyle="1">
    <w:name w:val="xl71"/>
    <w:basedOn w:val="Normal"/>
    <w:qFormat/>
    <w:rsid w:val="006c393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2" w:customStyle="1">
    <w:name w:val="xl72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3" w:customStyle="1">
    <w:name w:val="xl7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4" w:customStyle="1">
    <w:name w:val="xl7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5" w:customStyle="1">
    <w:name w:val="xl75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6" w:customStyle="1">
    <w:name w:val="xl7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7" w:customStyle="1">
    <w:name w:val="xl77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8" w:customStyle="1">
    <w:name w:val="xl78"/>
    <w:basedOn w:val="Normal"/>
    <w:qFormat/>
    <w:rsid w:val="006c3933"/>
    <w:pPr>
      <w:pBdr>
        <w:top w:val="single" w:sz="4" w:space="0" w:color="000000"/>
        <w:bottom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9" w:customStyle="1">
    <w:name w:val="xl79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0" w:customStyle="1">
    <w:name w:val="xl80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1" w:customStyle="1">
    <w:name w:val="xl81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2" w:customStyle="1">
    <w:name w:val="xl82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3" w:customStyle="1">
    <w:name w:val="xl8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4" w:customStyle="1">
    <w:name w:val="xl8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85" w:customStyle="1">
    <w:name w:val="xl85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86" w:customStyle="1">
    <w:name w:val="xl8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7" w:customStyle="1">
    <w:name w:val="xl87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8" w:customStyle="1">
    <w:name w:val="xl8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9" w:customStyle="1">
    <w:name w:val="xl89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90" w:customStyle="1">
    <w:name w:val="xl90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91" w:customStyle="1">
    <w:name w:val="xl91"/>
    <w:basedOn w:val="Normal"/>
    <w:qFormat/>
    <w:rsid w:val="006c3933"/>
    <w:pPr>
      <w:spacing w:beforeAutospacing="1" w:afterAutospacing="1"/>
      <w:jc w:val="center"/>
      <w:textAlignment w:val="center"/>
    </w:pPr>
    <w:rPr>
      <w:color w:val="FF0000"/>
      <w:lang w:val="ru-RU" w:eastAsia="ru-RU"/>
    </w:rPr>
  </w:style>
  <w:style w:type="paragraph" w:styleId="Xl92" w:customStyle="1">
    <w:name w:val="xl92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3" w:customStyle="1">
    <w:name w:val="xl9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4" w:customStyle="1">
    <w:name w:val="xl9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sz w:val="20"/>
      <w:szCs w:val="20"/>
      <w:lang w:val="ru-RU" w:eastAsia="ru-RU"/>
    </w:rPr>
  </w:style>
  <w:style w:type="paragraph" w:styleId="Xl95" w:customStyle="1">
    <w:name w:val="xl95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sz w:val="20"/>
      <w:szCs w:val="20"/>
      <w:lang w:val="ru-RU" w:eastAsia="ru-RU"/>
    </w:rPr>
  </w:style>
  <w:style w:type="paragraph" w:styleId="Xl96" w:customStyle="1">
    <w:name w:val="xl96"/>
    <w:basedOn w:val="Normal"/>
    <w:qFormat/>
    <w:rsid w:val="006c3933"/>
    <w:pPr>
      <w:spacing w:beforeAutospacing="1" w:afterAutospacing="1"/>
      <w:jc w:val="center"/>
      <w:textAlignment w:val="center"/>
    </w:pPr>
    <w:rPr>
      <w:color w:val="FF0000"/>
      <w:sz w:val="20"/>
      <w:szCs w:val="20"/>
      <w:lang w:val="ru-RU" w:eastAsia="ru-RU"/>
    </w:rPr>
  </w:style>
  <w:style w:type="paragraph" w:styleId="Xl97" w:customStyle="1">
    <w:name w:val="xl97"/>
    <w:basedOn w:val="Normal"/>
    <w:qFormat/>
    <w:rsid w:val="006c3933"/>
    <w:pPr>
      <w:shd w:val="clear" w:color="000000" w:fill="FFFFFF"/>
      <w:spacing w:beforeAutospacing="1" w:afterAutospacing="1"/>
    </w:pPr>
    <w:rPr>
      <w:lang w:val="ru-RU" w:eastAsia="ru-RU"/>
    </w:rPr>
  </w:style>
  <w:style w:type="paragraph" w:styleId="Xl98" w:customStyle="1">
    <w:name w:val="xl9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9" w:customStyle="1">
    <w:name w:val="xl99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100" w:customStyle="1">
    <w:name w:val="xl100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right"/>
      <w:textAlignment w:val="center"/>
    </w:pPr>
    <w:rPr>
      <w:b/>
      <w:bCs/>
      <w:lang w:val="ru-RU" w:eastAsia="ru-RU"/>
    </w:rPr>
  </w:style>
  <w:style w:type="paragraph" w:styleId="Xl101" w:customStyle="1">
    <w:name w:val="xl101"/>
    <w:basedOn w:val="Normal"/>
    <w:qFormat/>
    <w:rsid w:val="006c3933"/>
    <w:pPr>
      <w:spacing w:beforeAutospacing="1" w:afterAutospacing="1"/>
      <w:jc w:val="center"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criuleni.md/achizitii-publice-2/" TargetMode="External"/><Relationship Id="rId3" Type="http://schemas.openxmlformats.org/officeDocument/2006/relationships/hyperlink" Target="mailto:apcriulen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974439-68D7-45CD-9E3A-4D0C78852F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  <Pages>25</Pages>
  <Words>10382</Words>
  <Characters>59180</Characters>
  <CharactersWithSpaces>69424</CharactersWithSpaces>
  <Paragraphs>1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18:00Z</dcterms:created>
  <dc:creator>Postolache Natalia</dc:creator>
  <dc:description/>
  <dc:language>en-US</dc:language>
  <cp:lastModifiedBy>iura proca</cp:lastModifiedBy>
  <dcterms:modified xsi:type="dcterms:W3CDTF">2025-02-04T11:19:0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