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privind achiziționarea </w:t>
      </w:r>
      <w:r>
        <w:rPr/>
        <w:t xml:space="preserve"> </w:t>
      </w:r>
      <w:r>
        <w:rPr>
          <w:b/>
        </w:rPr>
        <w:t xml:space="preserve">Autospecială pentru transportarea deșeurilor menajere solide (autogunoieră), pubele și containere în cadrul </w:t>
      </w:r>
      <w:r>
        <w:rPr>
          <w:b/>
          <w:bCs/>
          <w:i/>
          <w:iCs/>
          <w:sz w:val="23"/>
          <w:szCs w:val="23"/>
        </w:rPr>
        <w:t>,, Implementarea  sistemului modern de gestionare a deșeurilor solide în satul Bălăurești r. Nisporeni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Primăria Bălăur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rimăria s. Bălăureşti, r-n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7601003600_</w:t>
      </w:r>
      <w:r>
        <w:rPr>
          <w:b/>
          <w:lang w:eastAsia="ru-RU"/>
        </w:rPr>
        <w:t>_</w:t>
      </w:r>
      <w:r>
        <w:rPr>
          <w:b/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Primăria s. Bălăureşti, r-nul Nisporeni___</w:t>
      </w:r>
      <w:r>
        <w:rPr/>
        <w:t>_________</w:t>
      </w:r>
      <w:r>
        <w:rPr>
          <w:b/>
          <w:shd w:fill="FFFFFF" w:val="clear"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</w:rPr>
        <w:t>076703705</w:t>
      </w:r>
      <w:r>
        <w:rPr/>
        <w:t>__________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ariabalaur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dmin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1445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fișei tehn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racteristici suplimentare: 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ţie min 3 ani ( sau 200 000 km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- Termen de garantie pentru echipament- 2 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6 666,6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92848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ubele pentru gospodă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Pubelă/tomberon din plastic pentru gunoi cu roti şi capac, /volum 120l /  de culoare </w:t>
            </w:r>
            <w:r>
              <w:rPr>
                <w:b/>
              </w:rPr>
              <w:t>neagru</w:t>
            </w:r>
            <w:r>
              <w:rPr/>
              <w:t xml:space="preserve"> /albastru/ verd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ecționatedin polietilenă de înaltă densitate , HDPE modelat prin injecție, rezistent la îmbătrânire în condiții extreme, inferioare /superioare de temperatură: - 40 +80 grade Celsius, cu rezistenţă la acţiunea radiaţiilor ultraviolete, coroziune chimică şi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acţiunea agenţilor biolog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2 2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6138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ontainere din oțel zincat </w:t>
            </w:r>
          </w:p>
          <w:p>
            <w:pPr>
              <w:pStyle w:val="Normal"/>
              <w:widowControl w:val="false"/>
              <w:spacing w:lineRule="auto" w:line="276"/>
              <w:ind w:hanging="249"/>
              <w:jc w:val="center"/>
              <w:rPr>
                <w:b/>
                <w:b/>
              </w:rPr>
            </w:pPr>
            <w:r>
              <w:rPr/>
              <w:t>Capacitatea/volum 1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 000,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42 916.67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</w:t>
      </w:r>
      <w:r>
        <w:rPr>
          <w:b/>
          <w:u w:val="single"/>
          <w:lang w:eastAsia="ru-RU"/>
        </w:rPr>
        <w:t>2 luni (din momentul semnării contractului, înregistrării la trezorerie, operatorul economic va asigura livrarea autospecialei/pubele/containere în termen de 2 luni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</w:t>
      </w:r>
      <w:r>
        <w:rPr>
          <w:b/>
          <w:u w:val="single"/>
          <w:lang w:eastAsia="ru-RU"/>
        </w:rPr>
        <w:t>30.11.2025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_______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nu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UAE(document unic de achiziții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formularul AC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Oferta+cerere de participare (Anexa nr. 7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ș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pecificații tehnice și de preț (anexa nr. 22 și 23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Garanția pentru ofertă 1 % din valoarea ofertei fără TV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Formular bancar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/ Extras din Registrul de stat a persoanelor juridice eliberat de ASP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Îndeplinirea obligațiilor de plată a impozitelor, taxelor și contribuțiilor de asigurări social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Ultimul raport financiar 202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apacitatea tehnică și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cifra de afaceri domeniului de activitate aferent obiectului achiziției, prin aceasta ofertantul va prezenta o cifră medie de afaceri pentru ultimii trei ani de minim 2 mln le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Certificat EUR 1 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 la procedura de import/expor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apacitatea tehnică și experiența specif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 confirmativ că este producătorul sau reprezentantul oficial al acestuia în licitația respectivă și că are tot sprijinul privind producția și livrarea bunului la sediul AC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nfirmare că dispune de Service autorizat pe teritoriul RM de deservire/reparație a bunului achiziționat, minimum pe perioada de garanție sau un contract de prestări servicii cu o persona juridică terț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 ce confirmă livrări de bunuri similare în ultimii trei ani+ recomandări de la alte autorități contractante – min. 3 recomand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i, certificate, specificații tehnice referitoare la componentele suprastructurii spațiului de depozitare/buncă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Garanția de bună execuție 10%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Formular bancar 10% </w:t>
            </w:r>
            <w:bookmarkStart w:id="0" w:name="_GoBack"/>
            <w:bookmarkEnd w:id="0"/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fgaranția de bună funcționare, calitate și performanță a bunului (autogunoieră) pentru o perioadă minim de 36 luni, fiind specificată pentru fiecare component în parte. Perioada de garanție începe din momentul recepției, respective livrării bunului/bunurilo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servicii d eîntreținere și reparații după vânzare, sigure și permanente la sediul AC sau la un sediu (Service specializat) consemnat ăn contract, cu timp de răspuns la sesizare promt(1-2 zile de la solicitare, OE va asigura repararea bunului și intervențiile autorizate vor fi gratuite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1</w:t>
      </w:r>
      <w:r>
        <w:rPr/>
        <w:t xml:space="preserve">, </w:t>
      </w:r>
      <w:r>
        <w:rPr>
          <w:b/>
          <w:lang w:eastAsia="ru-RU"/>
        </w:rPr>
        <w:t>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 bunurilor 36 </w:t>
      </w:r>
      <w:r>
        <w:rPr>
          <w:b/>
          <w:u w:val="single"/>
          <w:lang w:eastAsia="ru-RU"/>
        </w:rPr>
        <w:t>luni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 %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_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limba română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__________</w:t>
      </w:r>
      <w:r>
        <w:rPr>
          <w:u w:val="single"/>
        </w:rPr>
        <w:t xml:space="preserve"> </w:t>
      </w:r>
      <w:r>
        <w:rPr>
          <w:b/>
          <w:i/>
          <w:u w:val="single"/>
          <w:lang w:eastAsia="ru-RU"/>
        </w:rPr>
        <w:t xml:space="preserve">Proiect finanțat de către Instituția publică </w:t>
      </w:r>
      <w:r>
        <w:rPr>
          <w:b/>
          <w:i/>
          <w:color w:val="222222"/>
          <w:u w:val="single"/>
          <w:shd w:fill="FFFFFF" w:val="clear"/>
        </w:rPr>
        <w:t> IP Oficiul Național de Implementare a Proiectelor în domeniul Mediului (ONIPM),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 01</w:t>
      </w:r>
      <w:r>
        <w:rPr>
          <w:b/>
          <w:u w:val="single"/>
          <w:shd w:fill="FFFFFF" w:val="clear"/>
          <w:lang w:eastAsia="ru-RU"/>
        </w:rPr>
        <w:t>august 2025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onel ALEXANDRU_____________________________________              L.Ș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a40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92</Words>
  <Characters>9647</Characters>
  <CharactersWithSpaces>113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18:00Z</dcterms:created>
  <dc:creator>Nadejda</dc:creator>
  <dc:description/>
  <dc:language>en-US</dc:language>
  <cp:lastModifiedBy>admin</cp:lastModifiedBy>
  <cp:lastPrinted>2025-08-18T16:17:00Z</cp:lastPrinted>
  <dcterms:modified xsi:type="dcterms:W3CDTF">2025-08-1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