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ocds-b3wdp1-MD-1572352698073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ctiv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imici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ora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ocds-b3wdp1-MD-1572352698073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Reactiv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himici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abo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7" w:right="46" w:firstLine="9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avans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19" w:right="130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zin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-6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loroace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-4-aminobenzo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76" w:hanging="6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thy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oxide-d6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,N-dietiletilendiam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79" w:hanging="43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a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cain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novocain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N-</w:t>
            </w:r>
          </w:p>
          <w:p>
            <w:pPr>
              <w:pStyle w:val="TableParagraph"/>
              <w:widowControl w:val="false"/>
              <w:spacing w:before="3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clohexilciclohexanam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59" w:right="259" w:hanging="2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87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oacetat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7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y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124" w:hanging="85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yclohexyl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79" w:right="74" w:hanging="66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ARAFILM®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roll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iz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n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89" w:right="127" w:hanging="81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Pyridinecarboxaldehyde</w:t>
            </w:r>
            <w:r>
              <w:rPr>
                <w:rFonts w:eastAsia="Calibri" w:cs="" w:ascii="Times New Roman" w:hAnsi="Times New Roman"/>
                <w:spacing w:val="3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-Benzoylpyridine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HES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BioXtra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9.0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itration)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yclohexylamino)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ethanesulfonic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nili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uriss.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.a.,</w:t>
            </w:r>
          </w:p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.0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4-Dodecylbenzenesulfonic</w:t>
            </w:r>
            <w:r>
              <w:rPr>
                <w:rFonts w:eastAsia="Times New Roman" w:cs="Times New Roman" w:ascii="Times New Roman" w:hAnsi="Times New Roman"/>
                <w:spacing w:val="3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mixtur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mers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43" w:hanging="48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aly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lori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yridoxal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ochloride</w:t>
            </w:r>
          </w:p>
          <w:p>
            <w:pPr>
              <w:pStyle w:val="TableParagraph"/>
              <w:widowControl w:val="false"/>
              <w:spacing w:before="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99.5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6" w:right="14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ilic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ge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LC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oils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m,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without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luorescence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ndic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1,10-Phenanthrolin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minodiaceti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98+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Nitrofeniloctile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17" w:right="274" w:hanging="39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-Formylsalicylic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G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52" w:right="336" w:hanging="58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W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L-Cyste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tal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ărbun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tiv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azin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etilhexi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47" w:right="247" w:firstLine="7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at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3CCOOD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78" w:right="204" w:hanging="59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(NO3)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*6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lacetona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ta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22" w:right="222" w:hanging="6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4-(Methylamino)phenol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misulf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lt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261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acianoferat(II)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aq.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.p.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99+%</w:t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4(Fe(CN)6).3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leno-ur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s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gin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loxan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trahid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yc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EMED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N,N,N,N’-</w:t>
            </w:r>
          </w:p>
          <w:p>
            <w:pPr>
              <w:pStyle w:val="TableParagraph"/>
              <w:widowControl w:val="false"/>
              <w:spacing w:before="3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tramethylethylenediam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183" w:hanging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DS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Sodiu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e)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SDS)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w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58" w:right="193" w:hanging="22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osph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-sub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H2PO4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x12H2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osalici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ricloracet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aci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66" w:right="175" w:hanging="6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xana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ibrarea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H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rcaptoeta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-ED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6" w:right="147" w:firstLine="4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ecolog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chloroaceti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86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llyl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5%,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C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59" w:right="259" w:hanging="2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" w:right="66" w:firstLine="52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o-2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rbornylisothiocyanat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4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9" w:firstLine="16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-Fluorophenyl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tom</w:t>
            </w:r>
          </w:p>
          <w:p>
            <w:pPr>
              <w:pStyle w:val="TableParagraph"/>
              <w:widowControl w:val="false"/>
              <w:spacing w:before="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168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-Acetylpyridin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F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55" w:right="229" w:hanging="4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licylaldehyde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x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odur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nga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e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ilclorformi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20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at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2O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en),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8%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Egaleaz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338" w:firstLine="2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CH3COO*2H2O)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15" w:right="211" w:hanging="60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hylenediamine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2H4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NH2)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nSO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l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odanur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tr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55" w:right="364" w:hanging="309"/>
              <w:jc w:val="left"/>
              <w:rPr>
                <w:rFonts w:ascii="MS Gothic" w:hAnsi="MS Gothic" w:eastAsia="MS Gothic" w:cs="MS Gothic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etat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lumb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Pb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H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9"/>
                <w:szCs w:val="19"/>
                <w:lang w:val="en-US" w:eastAsia="en-US" w:bidi="ar-SA"/>
              </w:rPr>
              <w:t>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OO)</w:t>
            </w:r>
            <w:r>
              <w:rPr>
                <w:rFonts w:eastAsia="MS Gothic" w:cs="MS Gothic" w:ascii="MS Gothic" w:hAnsi="MS Gothic"/>
                <w:spacing w:val="-2"/>
                <w:kern w:val="0"/>
                <w:sz w:val="19"/>
                <w:szCs w:val="19"/>
                <w:lang w:val="en-US" w:eastAsia="en-US" w:bidi="ar-SA"/>
              </w:rPr>
              <w:t>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o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rylami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43" w:right="556" w:hanging="3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Enzima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apain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2×Crystalliz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5" w:right="201" w:firstLine="6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ke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/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DS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lectroforez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teinelor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on-color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luţ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oolic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o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p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127" w:hanging="9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.01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127" w:hanging="9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.01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O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ar-ag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43" w:right="105" w:hanging="50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ar-ag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wd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M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26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cteriologic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10" w:right="232" w:firstLine="2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,2-Diphenyl-1-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crylhydrazyl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(DPPH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03" w:right="160" w:hanging="6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lc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nhidr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CaCl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78" w:right="183" w:hanging="6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pecifi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Taurin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CAPS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≥99%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-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(Cyclohexylamino)-1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propanesulfonic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tathione,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duc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38" w:right="5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-dioxibenzen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[C6H4(OH)</w:t>
            </w:r>
            <w:r>
              <w:rPr>
                <w:rFonts w:eastAsia="Calibri" w:cs="" w:ascii="Times New Roman" w:hAnsi="Times New Roman"/>
                <w:spacing w:val="3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rv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mass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3" w:right="142" w:firstLine="3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oni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ge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a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tilforma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15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oo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zopropilic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r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67-63-0,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b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Cl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r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ex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211" w:firstLine="4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73" w:right="160" w:hanging="6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N,N-Dimethylformamide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biotech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grade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idrog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uri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cent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nol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.8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xigenată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lfur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t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eti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4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lu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orhidr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60" w:right="147" w:hanging="7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se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pe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2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54" w:right="420" w:hanging="3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dicator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68" w:firstLine="18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suprafeţ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19" w:right="114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raf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58" w:right="114" w:hanging="2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lich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31" w:right="281" w:hanging="32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ic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p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7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13" w:right="75" w:hanging="98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153" w:hanging="63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=1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âln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ud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isturi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al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firstLine="6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48" w:right="19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eselge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romatografi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ubţi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32" w:right="283" w:hanging="19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47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153" w:hanging="63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=1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ă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-9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-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" w:right="123" w:hanging="1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-3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µ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prubet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et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9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ar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89" w:right="181" w:hanging="76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81" w:hanging="71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t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ju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83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b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181" w:hanging="79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5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50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100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10" w:right="147" w:hanging="12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1" w:right="12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licatii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ultip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79" w:right="195" w:hanging="54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patul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mensiu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77" w:right="148" w:hanging="79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irurgica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ispozitiv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9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iscozi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19" w:hanging="77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840" w:right="119" w:hanging="77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33" w:right="265" w:hanging="13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1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onsumabile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s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20" w:right="265" w:hanging="22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onsumabile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162" w:hanging="89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39" w:right="162" w:hanging="84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41" w:right="351" w:hanging="45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04" w:right="351" w:hanging="42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269" w:hanging="71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27" w:right="242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antalon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at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f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at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dicin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69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4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86" w:space="846"/>
        <w:col w:w="1823" w:space="1688"/>
        <w:col w:w="9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4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43</Words>
  <Characters>15067</Characters>
  <CharactersWithSpaces>176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3:00Z</dcterms:created>
  <dc:creator>Online2PDF.com</dc:creator>
  <dc:description/>
  <dc:language>en-US</dc:language>
  <cp:lastModifiedBy>Windows User</cp:lastModifiedBy>
  <dcterms:modified xsi:type="dcterms:W3CDTF">2019-10-2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LastSaved">
    <vt:filetime>2019-10-29T00:00:00Z</vt:filetime>
  </property>
</Properties>
</file>